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február 1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8/2017. (II. 1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/>
        <w:t xml:space="preserve">Balatonakali község Önkormányzatának Képviselőtestülete a határozat mellékletét képező kimutatásoknak megfelelően a Tihanyi Közös Önkormányzati Hivatal 2017. évi költség-vetését elfogadja. </w:t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/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/>
        <w:t xml:space="preserve">A Közös Hivatali költségvetés kiadási és bevételi főössze-gét 112.500.000 Ft-ban állapítja meg. </w:t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/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/>
        <w:t xml:space="preserve">A Képviselőtestület a Tihanyi Közös Önkormányzati Hiva-tal Balatonakali Kirendeltségének működéséhez – a Közös Hivatal alakításáról és fenntartásáról szóló Megállapodás VII. fejezet 2.c) pontja alapján - átadott pénzeszközként 9.723.600,-Ft-ot biztosít a 2017. évi önkormányzati költség-vetésében. </w:t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/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/>
        <w:t xml:space="preserve">A Képviselőtestület felhatalmazza a polgármestert, hogy az átadott pénzeszköz havonta történő átutalásáról gondoskod-jon. </w:t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/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/>
        <w:t>A Képviselőtestület megbízza a jegyzőt, hogy a költségve-tés végrehajtásáról gondoskodjon.</w:t>
      </w:r>
    </w:p>
    <w:p>
      <w:pPr>
        <w:pStyle w:val="Normal"/>
        <w:ind w:left="1701" w:right="1891" w:firstLine="1092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</w:r>
      <w:r>
        <w:rPr>
          <w:bCs/>
        </w:rPr>
        <w:t>azonnal, majd folyamatos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polgármester és jegyző 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februá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13:00Z</dcterms:created>
  <dc:creator>Balatonakali</dc:creator>
  <dc:description/>
  <dc:language>en-US</dc:language>
  <cp:lastModifiedBy>User</cp:lastModifiedBy>
  <cp:lastPrinted>2016-10-02T16:47:00Z</cp:lastPrinted>
  <dcterms:modified xsi:type="dcterms:W3CDTF">2017-02-27T10:13:00Z</dcterms:modified>
  <cp:revision>2</cp:revision>
  <dc:subject/>
  <dc:title>K I V O N A T</dc:title>
</cp:coreProperties>
</file>