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8/2018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>felhatalmazza a polgármestert, hogy a 2018. évben tervezett programok gördülékeny megvalósítása során a szolgáltatási kiadások esetében 8 MFt, készletbeszerzés esetében 1 MFt 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rPr/>
      </w:pPr>
      <w:r>
        <w:rPr/>
        <w:t>Haráridő:          2018. december 31.</w:t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rPr/>
      </w:pPr>
      <w:r>
        <w:rPr/>
        <w:t>Felelős:             polgármester, pénzügy, műv.szervez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4:00Z</dcterms:created>
  <dc:creator>Balatonakali</dc:creator>
  <dc:description/>
  <cp:keywords/>
  <dc:language>en-US</dc:language>
  <cp:lastModifiedBy>User</cp:lastModifiedBy>
  <cp:lastPrinted>2018-02-20T16:52:00Z</cp:lastPrinted>
  <dcterms:modified xsi:type="dcterms:W3CDTF">2018-02-20T16:12:00Z</dcterms:modified>
  <cp:revision>3</cp:revision>
  <dc:subject/>
  <dc:title>K I V O N A T</dc:title>
</cp:coreProperties>
</file>