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12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9/2014. (II. 12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az </w:t>
      </w:r>
      <w:r>
        <w:rPr>
          <w:rFonts w:eastAsia="Lucida Sans Unicode"/>
          <w:i/>
          <w:lang w:eastAsia="zxx"/>
        </w:rPr>
        <w:t>Egyes önkormányzati feladatokhoz kapcsolódó fejlesztési támogatás igénybevételének részletes szabályairól</w:t>
      </w:r>
      <w:r>
        <w:rPr>
          <w:rFonts w:eastAsia="Lucida Sans Unicode"/>
          <w:lang w:eastAsia="zxx"/>
        </w:rPr>
        <w:t xml:space="preserve"> szóló 4/2014. (I. 31.) BM rendelet alapján pályázatot nyújt be óvodai intézményének infrastrukturális fejlesztése támoga-tására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A pályázat keretében a Napköziotthonos Óvodájának (8243 Balatonakali, Hóvirág u. 21.) elektromos árammal való ellá-tását kívánja fejleszteni a tetőre szerelt, hálózatba visszatáp-lálós napelemes rendszer telepítésével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 pályázathoz szükséges 20 % önerőt, 1.576.908,-Ft-ot, a 2014. évi költségvetésének céltartaléka terhére biztosítj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1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3:00Z</dcterms:created>
  <dc:creator>Balatonakali</dc:creator>
  <dc:description/>
  <dc:language>en-US</dc:language>
  <cp:lastModifiedBy>User</cp:lastModifiedBy>
  <cp:lastPrinted>2014-02-12T10:50:00Z</cp:lastPrinted>
  <dcterms:modified xsi:type="dcterms:W3CDTF">2014-02-12T09:53:00Z</dcterms:modified>
  <cp:revision>2</cp:revision>
  <dc:subject/>
  <dc:title>K I V O N A T</dc:title>
</cp:coreProperties>
</file>