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február 15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9/2017. (II. 1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891" w:hanging="0"/>
        <w:jc w:val="both"/>
        <w:rPr/>
      </w:pPr>
      <w:r>
        <w:rPr>
          <w:i/>
        </w:rPr>
        <w:t>A nemzeti köznevelésről</w:t>
      </w:r>
      <w:r>
        <w:rPr/>
        <w:t xml:space="preserve"> szóló 2011. évi CXC. tv. 50. § (8) bekezdésében meghatározott kötelező felvételt biztosító iskolák felvételi körzetének meghatározásához, </w:t>
      </w:r>
      <w:r>
        <w:rPr>
          <w:i/>
        </w:rPr>
        <w:t>A nevelési-oktatási intézmények működéséről és a köznevelési intézmé-nyek névhasználatáról</w:t>
      </w:r>
      <w:r>
        <w:rPr/>
        <w:t xml:space="preserve"> szóló 20/2012. (VII. 31.) EMMI ren-delet 24. § (1a) bekezdésében meghatározott feladatkörében eljárva véleményt nyilvánít a Balatonfüredi járás területén Balatonakali település teljes közigazgatási területére vonatkozóan kötelező felvételt biztosító iskoláról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891" w:hanging="0"/>
        <w:jc w:val="both"/>
        <w:rPr/>
      </w:pPr>
      <w:r>
        <w:rPr/>
        <w:t xml:space="preserve">Javasolja kötelező felvételt biztosító iskolának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891" w:hanging="0"/>
        <w:jc w:val="both"/>
        <w:rPr/>
      </w:pPr>
      <w:r>
        <w:rPr/>
        <w:t xml:space="preserve">- a 037074 Bozzay Pál Német Nemzetiségi Nyelvoktató Általános Iskola, 8251 Zánka, Iskola u. 6. ill.,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891" w:hanging="0"/>
        <w:jc w:val="both"/>
        <w:rPr/>
      </w:pPr>
      <w:r>
        <w:rPr/>
        <w:t xml:space="preserve">- a 037073 Bencés Apátság Illyés Gyula Általános és Alapfokú Művészeti Iskolája, 8237 Tihany, Csokonai u. 73.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891" w:hanging="0"/>
        <w:jc w:val="both"/>
        <w:rPr/>
      </w:pPr>
      <w:r>
        <w:rPr/>
        <w:t>meghatározását, a veszprémi járási hivatal által előter-jesztett tervezetnek megfelelően.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891" w:hanging="0"/>
        <w:jc w:val="both"/>
        <w:rPr/>
      </w:pPr>
      <w:r>
        <w:rPr/>
        <w:t>A véleménynyilvánítás során az önkormányzat figyelemmel volt a Balatonakali településen lakóhellyel, ennek hiányá-ban tartózkodási hellyel rendelkező halmozottan hátrányos helyzetű, általános iskolába járó gyermeklétszámra a követ-kezők szerint: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3083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</w:rPr>
            </w:pPr>
            <w:r>
              <w:rPr>
                <w:b/>
              </w:rPr>
              <w:t>Intézmény neve, cím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spacing w:lineRule="atLeast" w:line="27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tszám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ből halmozottan hátrányos helyzetűek létszáma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74 Bozzay Pál Német Nemzetiségi Nyelvet Oktató Általános Iskola 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30 Balatonfüred, Noszlopy Gáspár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22 Kolping Kat. Szakiskola, Spec. Szakis-kola és Kollégium, 8105 Pétfürdő, Hősök tere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418" w:right="2269" w:hanging="0"/>
        <w:jc w:val="both"/>
        <w:rPr/>
      </w:pPr>
      <w:r>
        <w:rPr/>
        <w:t>Megbízza a polgármestert, hogy a döntésről a Veszprém Megyei Kormányhivatal Járási Hivatal Hatósági Főosztály Hatósági Osztályát értesítse.</w:t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</w:rPr>
      </w:pPr>
      <w:r>
        <w:rPr>
          <w:bCs/>
        </w:rPr>
        <w:t xml:space="preserve">Határidő: </w:t>
        <w:tab/>
        <w:t xml:space="preserve">2017. február 15. </w:t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</w:rPr>
      </w:pPr>
      <w:r>
        <w:rPr>
          <w:bCs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februá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3:00Z</dcterms:created>
  <dc:creator>Balatonakali</dc:creator>
  <dc:description/>
  <dc:language>en-US</dc:language>
  <cp:lastModifiedBy>User</cp:lastModifiedBy>
  <cp:lastPrinted>2017-02-15T09:02:00Z</cp:lastPrinted>
  <dcterms:modified xsi:type="dcterms:W3CDTF">2017-02-15T08:23:00Z</dcterms:modified>
  <cp:revision>2</cp:revision>
  <dc:subject/>
  <dc:title>K I V O N A T</dc:title>
</cp:coreProperties>
</file>