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február 24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29/2023. (II. 24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2023. június 16. és 2023. augusztus 27. között az alábbi kölcsönzési díjakat állapítja meg: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Kabinjegy (idény): </w:t>
        <w:tab/>
        <w:tab/>
        <w:t xml:space="preserve">            40.000,-Ft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Kaució kulcsra:</w:t>
        <w:tab/>
        <w:t xml:space="preserve"> </w:t>
        <w:tab/>
        <w:tab/>
        <w:tab/>
        <w:t xml:space="preserve">   2.500,-Ft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SUP tároló </w:t>
        <w:tab/>
        <w:t xml:space="preserve">         </w:t>
        <w:tab/>
        <w:tab/>
        <w:tab/>
        <w:tab/>
        <w:t xml:space="preserve"> 35.000,-Ft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Kölcsönző díjak: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Vízibicikli: </w:t>
        <w:tab/>
        <w:tab/>
        <w:t xml:space="preserve"> ½ óra 2.150,-Ft, 1 óra 3.800,-Ft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Állószörf: </w:t>
        <w:tab/>
        <w:t xml:space="preserve"> </w:t>
        <w:tab/>
        <w:tab/>
        <w:t xml:space="preserve"> ½ óra 2.150,-Ft, 1 óra 3.800,-Ft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 személyes kajak: </w:t>
        <w:tab/>
        <w:t xml:space="preserve"> ½ óra 1.450,-Ft, 1 óra 1.900,-Ft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 személyes túrakenu: </w:t>
        <w:tab/>
        <w:t xml:space="preserve"> ½ óra 2.150,-Ft, 1 óra 3.800,-Ft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3 személyes túrakenu: </w:t>
        <w:tab/>
        <w:t xml:space="preserve"> ½ óra 3.600,-Ft, 1 óra 5.400,-Ft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Napozóágy:</w:t>
        <w:tab/>
        <w:tab/>
        <w:tab/>
        <w:t xml:space="preserve">  </w:t>
        <w:tab/>
        <w:t xml:space="preserve">       1100,-Ft/nap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</w:t>
        <w:tab/>
        <w:t xml:space="preserve"> 2023. június 15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Felelős:     </w:t>
        <w:tab/>
        <w:t xml:space="preserve"> polgármester, strandgondnok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rci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2:00Z</dcterms:created>
  <dc:creator>Balatonakali</dc:creator>
  <dc:description/>
  <dc:language>en-US</dc:language>
  <cp:lastModifiedBy>User</cp:lastModifiedBy>
  <cp:lastPrinted>2023-03-03T12:21:00Z</cp:lastPrinted>
  <dcterms:modified xsi:type="dcterms:W3CDTF">2023-03-03T12:32:00Z</dcterms:modified>
  <cp:revision>2</cp:revision>
  <dc:subject/>
  <dc:title>K I V O N A T</dc:title>
</cp:coreProperties>
</file>