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 xml:space="preserve">                                                                                        Szám: 05/1965/2020. 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július 27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>
          <w:rFonts w:eastAsia="Lucida Sans Unicode"/>
          <w:lang w:eastAsia="zxx"/>
        </w:rPr>
      </w:pPr>
      <w:r>
        <w:rPr/>
        <w:t xml:space="preserve">Tárgy: </w:t>
        <w:tab/>
        <w:t xml:space="preserve">Közművelődési érdekeltségnövelő támogatás </w:t>
      </w:r>
    </w:p>
    <w:p>
      <w:pPr>
        <w:pStyle w:val="Normal"/>
        <w:ind w:left="162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 xml:space="preserve">Előterjesztő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Ihász Csilla programszervez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>
          <w:b w:val="false"/>
          <w:b w:val="false"/>
        </w:rPr>
      </w:pPr>
      <w:r>
        <w:rPr>
          <w:b w:val="false"/>
        </w:rPr>
        <w:t xml:space="preserve">Az emberi erőforrások minisztere az idei évben is pályázatot hirdetett a </w:t>
      </w:r>
      <w:r>
        <w:rPr/>
        <w:t xml:space="preserve">Közművelődési érdekeltségnövelő </w:t>
      </w:r>
      <w:r>
        <w:rPr>
          <w:b w:val="false"/>
        </w:rPr>
        <w:t>támogatásra. A beadási határidő 2020. augusztus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pályázat keretében az Önkormányzat támogatást igényelhet az általa fenntartott közműve-lődési intézmény vagy közösségi színtér technikai, műszaki eszközállományának, berendezési tárgyainak gyarapítására, épületének karbantartására, felúj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t az Önkormányzat által az egyes célok tekintetében vállalt önrész arányában állapítják meg. Az országosan rendelkezésre álló keretösszeg 40 %-át az 1000 fő lakosságszám alatti települési önkormányzat által fenntartott közművelődési intézmény vagy közösségi színtér után a települési önkormányzat által vállalt önrész arányában osztják fel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>
          <w:b w:val="false"/>
          <w:b w:val="false"/>
        </w:rPr>
      </w:pPr>
      <w:r>
        <w:rPr>
          <w:b w:val="false"/>
        </w:rPr>
        <w:t xml:space="preserve">A pályázatot a Művelődési Ház kazáncsere és fűtéskorszerűsítés kivitelezésére nyújtanánk be. A beruházási költségek összege az előzetes felmérések alapján 1.447.800,- Ft. A tervezett önerő összege 150.000,-F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Képviselőtestületet az előterjesztést megvitatni és döntésüket meghozni szíveskedje-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Balatonakali község Önkormányzatának Képviselőtestülete a Közművelődési érdekeltségnövelő támogatásra kiírt pályázatra támogatási igényt nyújt be.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Képviselőtestület kötelezettséget vállal arra vonatkozóan, hogy a saját erő összegét az alábbiak szerint biztosítja költségvetésének tartalék kerete terhére:</w:t>
      </w:r>
    </w:p>
    <w:p>
      <w:pPr>
        <w:pStyle w:val="Normal"/>
        <w:ind w:left="1701" w:right="1559" w:hanging="0"/>
        <w:jc w:val="both"/>
        <w:rPr/>
      </w:pPr>
      <w:r>
        <w:rPr/>
        <w:t xml:space="preserve">- A 40 %-os keretből igényelt támogatás Művelődési Ház megnevezésű közösségi színtér esetén 150.000,- Ft.                  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latonakali, 2020. július 2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Ihász Csi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űvelődésszervező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7:00Z</dcterms:created>
  <dc:creator>Csilla</dc:creator>
  <dc:description/>
  <dc:language>en-US</dc:language>
  <cp:lastModifiedBy>User</cp:lastModifiedBy>
  <dcterms:modified xsi:type="dcterms:W3CDTF">2020-07-27T08:47:00Z</dcterms:modified>
  <cp:revision>2</cp:revision>
  <dc:subject/>
  <dc:title>Előterjesztés                                                                               Szám: 30-  /2012</dc:title>
</cp:coreProperties>
</file>