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t>Éves beszámoló</w:t>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t>2023/2024-es nevelési év</w:t>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t>Balatonakali Napköziotthonos Óvoda</w:t>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t>OM azonosító: 036852</w:t>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lineRule="auto" w:line="240" w:before="0" w:after="0"/>
        <w:jc w:val="right"/>
        <w:rPr>
          <w:rFonts w:ascii="Times New Roman" w:hAnsi="Times New Roman" w:cs="Times New Roman"/>
          <w:b/>
          <w:b/>
          <w:bCs/>
          <w:sz w:val="40"/>
          <w:szCs w:val="40"/>
        </w:rPr>
      </w:pPr>
      <w:r>
        <w:rPr>
          <w:rFonts w:cs="Times New Roman" w:ascii="Times New Roman" w:hAnsi="Times New Roman"/>
          <w:b/>
          <w:bCs/>
          <w:sz w:val="40"/>
          <w:szCs w:val="40"/>
        </w:rPr>
        <w:t>Készítette: Heinrich Andrea</w:t>
      </w:r>
    </w:p>
    <w:p>
      <w:pPr>
        <w:pStyle w:val="Normal"/>
        <w:spacing w:lineRule="auto" w:line="240" w:before="0" w:after="0"/>
        <w:jc w:val="right"/>
        <w:rPr>
          <w:rFonts w:ascii="Times New Roman" w:hAnsi="Times New Roman" w:cs="Times New Roman"/>
          <w:b/>
          <w:b/>
          <w:bCs/>
          <w:sz w:val="40"/>
          <w:szCs w:val="40"/>
        </w:rPr>
      </w:pPr>
      <w:r>
        <w:rPr>
          <w:rFonts w:eastAsia="Times New Roman" w:cs="Times New Roman" w:ascii="Times New Roman" w:hAnsi="Times New Roman"/>
          <w:b/>
          <w:bCs/>
          <w:sz w:val="40"/>
          <w:szCs w:val="40"/>
        </w:rPr>
        <w:t xml:space="preserve">                   </w:t>
      </w:r>
      <w:r>
        <w:rPr>
          <w:rFonts w:cs="Times New Roman" w:ascii="Times New Roman" w:hAnsi="Times New Roman"/>
          <w:b/>
          <w:bCs/>
          <w:sz w:val="40"/>
          <w:szCs w:val="40"/>
        </w:rPr>
        <w:t>mb.igazgató</w:t>
      </w:r>
    </w:p>
    <w:p>
      <w:pPr>
        <w:pStyle w:val="Normal"/>
        <w:spacing w:lineRule="auto" w:line="24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z intézményi éves beszámoló törvényi háttere:</w:t>
      </w:r>
    </w:p>
    <w:p>
      <w:pPr>
        <w:pStyle w:val="Listaszerbekezds"/>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012(VIII.31) EMMI rendelet 3. (1) pontja</w:t>
      </w:r>
    </w:p>
    <w:p>
      <w:pPr>
        <w:pStyle w:val="Listaszerbekezds"/>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7/2018(VII.25) Óvodai Nevelés Országos Alapprogramja</w:t>
      </w:r>
    </w:p>
    <w:p>
      <w:pPr>
        <w:pStyle w:val="Listaszerbekezds"/>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1. évi CXC. törvény a nemzeti köznevelésről (64-65§ és a 86-87§)</w:t>
      </w:r>
    </w:p>
    <w:p>
      <w:pPr>
        <w:pStyle w:val="Listaszerbekezds"/>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97.évi XXXI. törvény a gyerekek védelméről és a gyámügyi igazgatásról</w:t>
      </w:r>
    </w:p>
    <w:p>
      <w:pPr>
        <w:pStyle w:val="Listaszerbekezds"/>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3.évi LII. törvény a pedagógusok új életpályájáról</w:t>
      </w:r>
    </w:p>
    <w:p>
      <w:pPr>
        <w:pStyle w:val="Listaszerbekezds"/>
        <w:numPr>
          <w:ilvl w:val="0"/>
          <w:numId w:val="2"/>
        </w:numPr>
        <w:spacing w:lineRule="auto" w:line="240" w:before="0" w:after="0"/>
        <w:contextualSpacing/>
        <w:rPr/>
      </w:pPr>
      <w:r>
        <w:rPr>
          <w:rFonts w:cs="Times New Roman" w:ascii="Times New Roman" w:hAnsi="Times New Roman"/>
          <w:sz w:val="24"/>
          <w:szCs w:val="24"/>
        </w:rPr>
        <w:t>401/2023. (VIII.30) Kormány rendelet a pedagógusok új életpályájáról szóló 2023. évi LII. törvény végrehajtásáról</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z értékeléshez felhasznált helyi alapdokumentumok:</w:t>
      </w:r>
    </w:p>
    <w:p>
      <w:pPr>
        <w:pStyle w:val="Listaszerbekezds"/>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3/2024-es nevelési év munkaterve</w:t>
      </w:r>
    </w:p>
    <w:p>
      <w:pPr>
        <w:pStyle w:val="Listaszerbekezds"/>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apító Okirat</w:t>
      </w:r>
    </w:p>
    <w:p>
      <w:pPr>
        <w:pStyle w:val="Listaszerbekezds"/>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ZMSZ</w:t>
      </w:r>
    </w:p>
    <w:p>
      <w:pPr>
        <w:pStyle w:val="Listaszerbekezds"/>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dagógiai Program</w:t>
      </w:r>
    </w:p>
    <w:p>
      <w:pPr>
        <w:pStyle w:val="Listaszerbekezds"/>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áziren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Listaszerbekezds"/>
        <w:numPr>
          <w:ilvl w:val="0"/>
          <w:numId w:val="1"/>
        </w:numPr>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Óvodánk működ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yitvatartási rend: 7.00-tól 16-i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óvoda teljes nyitvatartási idejében óvodapedagógus jelenléte biztosított az intézményben a nevelési év folyam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óvoda csoportjainak száma: 1 vegyes cso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óvoda férőhelyszáma: 25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A pedagógiai munka feltételei:</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I/1. Személyi</w:t>
      </w:r>
      <w:r>
        <w:rPr>
          <w:rFonts w:cs="Times New Roman" w:ascii="Times New Roman" w:hAnsi="Times New Roman"/>
          <w:sz w:val="24"/>
          <w:szCs w:val="24"/>
        </w:rPr>
        <w:t xml:space="preserve"> </w:t>
      </w:r>
      <w:r>
        <w:rPr>
          <w:rFonts w:cs="Times New Roman" w:ascii="Times New Roman" w:hAnsi="Times New Roman"/>
          <w:b/>
          <w:bCs/>
          <w:sz w:val="24"/>
          <w:szCs w:val="24"/>
        </w:rPr>
        <w:t>feltétel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kalmazotti közösségünk jelen pillanatban 4 főből á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fő megbízott igazgat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fő óvodapedagóg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fő dajka 2024. január ó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fő dajka, aki 2024. januártól tartósan távol lévő, szabadságát, majd nyugdíj előtti felmentési idejét töltötte.</w:t>
      </w:r>
    </w:p>
    <w:p>
      <w:pPr>
        <w:pStyle w:val="Normal"/>
        <w:spacing w:lineRule="auto" w:line="240" w:before="0" w:after="0"/>
        <w:rPr/>
      </w:pPr>
      <w:r>
        <w:rPr>
          <w:rFonts w:cs="Times New Roman" w:ascii="Times New Roman" w:hAnsi="Times New Roman"/>
          <w:sz w:val="24"/>
          <w:szCs w:val="24"/>
        </w:rPr>
        <w:t>Az alkalmazottak foglalkoztatási jogviszonya 2024 január 1.-óta köznevelési foglalkoztatotti jogviszon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yermekeink statisztikai létszám adata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 május 31.-én. 16 fő</w:t>
      </w:r>
    </w:p>
    <w:p>
      <w:pPr>
        <w:pStyle w:val="Normal"/>
        <w:spacing w:lineRule="auto" w:line="240" w:before="0" w:after="0"/>
        <w:rPr/>
      </w:pPr>
      <w:r>
        <w:rPr>
          <w:rFonts w:cs="Times New Roman" w:ascii="Times New Roman" w:hAnsi="Times New Roman"/>
          <w:sz w:val="24"/>
          <w:szCs w:val="24"/>
        </w:rPr>
        <w:t>Ebből 8 fiú és 8 lá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pülésenként lebont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atonakali: 8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örgicse: 2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atonudvari: 2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cshely: 1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atoncsicsó: 1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entantalfa: 1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atonfüred: 1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H gyermek: 0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HH gyermek: 0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ndszeres gyermekvédelmi támogatásban részesülő: 0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ülői nyilatkozat alapján térítésmentesen étkező: 12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érítési díjat fizet: 4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árom, vagy több gyermeket nevelő: 3 csalá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szélyeztetett gyermek: 0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ermekét egyedül nevelő: 1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ális étrendet igénylő: 0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illeszkedési, tanulási és magatartási nehézségekkel küzdő gyermek: 1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2025. nevelési évre beiratkozó gyermekek száma: 5 f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bből 1 fő körzeten kívül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2. Tárgyi feltétel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dei tanévben is rendkívül jól ki tudtuk használni tágas csoportszobánkat, tornaszobánkat és jól felszerelt, focipályával és bicikli úttal rendelkező udvarunkat. A nyár folyamán az óvoda udvarán lévő játékok is megújulnak, újra festik őket Balatonakali Község Önkormányzatának támogatásával, valamint szintén az önkormányzat biztosít a gyermekek számára egy új kétülé-ses hintát, ami a napokban érkezik.  A gyermekek zavartalan pihenéséhez a Balatonakali Gyermekekért Alapítvány is hozzájárult új óvodai fektetők vásárlásával. Úgy gondolom a gyermekek szép, esztétikus környezetben, jól felszerelt, biztonságos, a tárgyi előírásoknak teljesen megfelelő óvodában tölthetik mindennapjaink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Pedagógiai folyamato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1. Tervezé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éves terv tervezése folyamán az elsődleges szempont mindig az Óvodai Nevelés Országos Alapprogramja és a helyi Pedagógiai Programunkban meghatározott főbb célok figyelembevétele. Tekintettel kell lennünk tervezésünk folyamán a gyermekcsoportunk életkori összetételére, a hozzánk járó gyermekek egyéni sajátosságaira és fejlődéi ütemére. Éves nevelési tervünk alap pillérei az évszakok változása, ünnepeik és jeles napjaink megünnepl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dagógiai programunkban meghatározott kiemelt feladataink:</w:t>
      </w:r>
    </w:p>
    <w:p>
      <w:pPr>
        <w:pStyle w:val="Listaszerbekezds"/>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z egészséges életmódra nevelés, testi nevelés</w:t>
      </w:r>
    </w:p>
    <w:p>
      <w:pPr>
        <w:pStyle w:val="Listaszerbekezds"/>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z esztétikai, művészeti nevelés</w:t>
      </w:r>
    </w:p>
    <w:p>
      <w:pPr>
        <w:pStyle w:val="Listaszerbekezds"/>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z anyanyelvi nevelés</w:t>
      </w:r>
    </w:p>
    <w:p>
      <w:pPr>
        <w:pStyle w:val="Listaszerbekezds"/>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környezeti nevel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les napjaink a tanév folyamán:</w:t>
      </w:r>
    </w:p>
    <w:p>
      <w:pPr>
        <w:pStyle w:val="Listaszerbekezds"/>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ősek napja</w:t>
      </w:r>
    </w:p>
    <w:p>
      <w:pPr>
        <w:pStyle w:val="Listaszerbekezds"/>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züret</w:t>
      </w:r>
    </w:p>
    <w:p>
      <w:pPr>
        <w:pStyle w:val="Listaszerbekezds"/>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ök faragás</w:t>
      </w:r>
    </w:p>
    <w:p>
      <w:pPr>
        <w:pStyle w:val="Listaszerbekezds"/>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árton nap</w:t>
      </w:r>
    </w:p>
    <w:p>
      <w:pPr>
        <w:pStyle w:val="Listaszerbekezds"/>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íz világnapja</w:t>
      </w:r>
    </w:p>
    <w:p>
      <w:pPr>
        <w:pStyle w:val="Listaszerbekezds"/>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darak és fák nap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Ünnepeink:</w:t>
      </w:r>
    </w:p>
    <w:p>
      <w:pPr>
        <w:pStyle w:val="Listaszerbekezds"/>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kulás</w:t>
      </w:r>
    </w:p>
    <w:p>
      <w:pPr>
        <w:pStyle w:val="Listaszerbekezds"/>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ácsony</w:t>
      </w:r>
    </w:p>
    <w:p>
      <w:pPr>
        <w:pStyle w:val="Listaszerbekezds"/>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arsang</w:t>
      </w:r>
    </w:p>
    <w:p>
      <w:pPr>
        <w:pStyle w:val="Listaszerbekezds"/>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árcius 15.</w:t>
      </w:r>
    </w:p>
    <w:p>
      <w:pPr>
        <w:pStyle w:val="Listaszerbekezds"/>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úsvét</w:t>
      </w:r>
    </w:p>
    <w:p>
      <w:pPr>
        <w:pStyle w:val="Listaszerbekezds"/>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yák napja</w:t>
      </w:r>
    </w:p>
    <w:p>
      <w:pPr>
        <w:pStyle w:val="Listaszerbekezds"/>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névzáró, ballagá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2. Megvalósítá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Szeretetteljes, elfogadó, befogadó légkörben teltek mindennapjaink. Három kisgyermeket szoktattunk be ősszel, akik rendkívül zökkenő mentesen vették az akadályokat és hamar fel-vették az óvoda ritmusát, elsajátították csoportunk szokás- és szabályrendszerét. A nagyobb gyerekek is örömmel segítettek nekik ebben.  Úgy gondolom egy összetartó közösség a mi óvodánk, az alkalmazottak, a gyermekek és a szülők is maximálisan partnerek az együttmű-ködésben. A mindennapokban kollégáimmal folyamatosan azon dolgozunk, hogy a hozzánk járó gyermekek érzelmileg és értelmi nevelésben, tudásban is a lehető legtöbbet kapják tő-lünk, a sikeres személyiségfejlődés, a zökkenőmentes iskolakezdés és az életben való boldo-gulás alapjai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III/3. Ellenőrzé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első ellenőrzés a munkatervben meghatározottak alapján történt. Az ellenőrzés célja a munkaköri leírásokban megadott szempontok betartásának ellenőrzése. Ez történhet spontán megfigyeléssel a nap folyamán vagy célzottan egy dologra irányuló megfigyeléssel. Dokumentumok ellenőrzése, csoportnapló, mulasztási napló, gyermekek fejlődését nyomon követő dokumentum ellenőrzése.  Célja a hibák esetleges javítása, megbeszélése a még haté-konyabb munkavégzés érdekéb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 4. Értékelé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eladat ellátási terveben szereplő programjaink, előzetes terveink szinte hiánytalanul meg-valósultak. Köszönhető ez a Balatonakali Gyermekekért Alapítványnak is, akik az év folya-mán is több alkalommal támogattak minket eszközökkel, programokkal. pl. Lépte-nyomon madár ovi éves költség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év során betervezett nevelőtestületi értekezleteket, szülői értekezleteket és fogadó órát megtartottuk. A fogadó óra során a gyermekek fejlődésének nyomon követéséről kaphattak információkat a szülők, az egyéni fejlődési napló megtekintésével és a hozzá fűzött magyará-zatainkkal a gyermek fejlődését, esetleges lemaradásait illető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Eredménye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zakmai feladatok megvalósulás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egészséges életmódra nevelés szempontjából nagyon fontos volt a megfelelő napirend kialakítása a csoportban. A gyermekek gondozása, önállóságuk fejlesztése, az étkezési és tisz-tálkodási szokások kialakítása. A szabad levegőn történő rendszeres testmozgás. A mindenna-pi gyümölcsfogyasztá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értelmi nevelés, szocializáció szempontjából fontos feladatunkká vált a családias légkör kialakítása, a csoport hagyományainak, szokásainak megismerése. Baráti kapcsolatok kialakí-tásának segítése a csoportban. Közösségi érzéseket erősítő programok szervezése. Udvariassági szokások kialakításának fontossága. A gyermekek önbizalmának erősí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értelmi fejlesztés szempontjából elengedhetetlen a gyermek életkori sajátosságához iga-zodó változatos tevékenységek biztosítása, a tevékenységek körében a differenciálás elvégzé-se. Egyénre szabott feladatok megtervezése a nap folyamá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gopédus és gyógypedagógus foglalkozik azokkal a gyermekekkel, akiknél ez indokolt. Jelen esetben három fő.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zabad udvari játék tevékenységhez is minden eszköz maximálisan rendelkezésünkre áll, ha az időjárás engedi sokat tartózkodunk a szabadba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gyermekek mindennapos mozgása biztosított, jól felszerelt tornaszobával is rendelkezünk, amit a heti nagymozgásos tevékenységeinknél örömmel veszünk igényb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külső világ tevékeny megismerésénél mindig az évszakok váltakozásának jellemzőit vesszük alapul, valamint lakóhelyünk értékeit, szépségeit pl. A Balaton megismerése. Fontos óvodánkban a szelektív hulladékgyűjtés, és a környezetünk megóvására irányuló feladatok, erőfeszítések.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apjában általában kétszeri mesehallgatás, verselés, mondókázás, a bábozás fontos eszkö-zei a gyermekek anyanyelvi fejlődésének alakulása szempontjából.  Új fogalmakat ismerhet-nek így meg a gyerekek, alakul beszédkedvük, bővül szókincsük.</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óvodai zenei nevelés által megismerkedhetnek a legismertebb népdalokkal, különböző érdekes hangszerrel, fejlődik ritmusérzékük, tisztábban , szebben énekelnek a gyakorlás által. Körjátékaink, dalos játékaink csapatépítő, szocializációt fejlesztő jelleggel is bírnak.</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IKT eszközök használata is szint a mindennapjaink részévé vált, egy-egy tevékenység változatosabbá tételére, színesítésére használjuk. pl. Madárhangok hallgatás, hangszerek meg-ismerés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általános iskolát 3 fő kezdi meg, 2 gyermek Tihanyban és 1 gyermek Zánk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Személyiség és közösségfejleszté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óvodában elsődleges szempont a biztonságot nyújtó, szeretetteljes légkör kialakítása a gyermekek elfogadása, befogadása, esetleges hátrányainak, lemaradásainak kompenzálása, felzárkóztatásának segítése. A ránk bízott gyermekek teljes körű védelme. Viszonylag kis közösségünk révén ismerjük a nálunk óvodába járó gyermekek családjainak esetleges problémáit, így célzottan tudunk segíteni nekik ha szükség lenne rá.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zorosan együttműködünk a Pedagógiai Szakszolgálattal, a helyi védőnővel, a Család- és Gyermekjóléti Szolgálattal. Igény szerint szívesen adnak tanácsot, segítenek. A mi közössé-günkben azonban erre meglehetősen kevés alakalommal volt szükség az elmúlt tanévben. </w:t>
      </w:r>
    </w:p>
    <w:p>
      <w:pPr>
        <w:pStyle w:val="Normal"/>
        <w:spacing w:lineRule="auto" w:line="240" w:before="0" w:after="0"/>
        <w:jc w:val="both"/>
        <w:rPr/>
      </w:pPr>
      <w:r>
        <w:rPr>
          <w:rFonts w:cs="Times New Roman" w:ascii="Times New Roman" w:hAnsi="Times New Roman"/>
          <w:sz w:val="24"/>
          <w:szCs w:val="24"/>
        </w:rPr>
        <w:t>A Család- és Gyermekjóléti Szolgálat kérésére minden tanév elején beszámolót készítünk az elmúlt évről.</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özösségi programjainkon nagy érdeklődéssel vesznek részt a szülői közösség tagjai min-den évben, ezzel segítve munkánkat és a csoportunk összekovácsolódását. Zárt Facebook cso-port segíti a minél zökkenőmentesebb információ áramlást a szülők és a nevelők között, de természetesen napi találkozásaink alkalmával is megpróbálunk minél több fontos és hasznos információt átadni részük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Belső kapcsolatok, együttműködé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32"/>
          <w:szCs w:val="32"/>
        </w:rPr>
        <w:t xml:space="preserve">  </w:t>
      </w:r>
      <w:r>
        <w:rPr>
          <w:rFonts w:cs="Times New Roman" w:ascii="Times New Roman" w:hAnsi="Times New Roman"/>
          <w:sz w:val="24"/>
          <w:szCs w:val="24"/>
        </w:rPr>
        <w:t xml:space="preserve">Óvodánk minden alkalmazottja törekszik a zökkenőmentes, jó kapcsolat kialakítására, a nyugodt munkahelyi légkör megteremtésére és megtartására. Az idei tanévben egy éves idő-tartamra én vettem át az óvoda vezetését, elődömtől, aki szintén egy év időtartamban volt megbízott vezető. Úgy gondolom a mindennapok zökkenőmentessé tételében nagyon sokat és szívesen segít nekem, megosztja velem a korábbi években szerzett tapasztalatait, információit.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v közben a dajkánk személyében változás történt. Az eddigi dajkánk beadta nyugdíjazási kérelmét, így helyére új alkalmazott került, aki zökkenőmentesen beilleszkedett közénk. Odaadó, fáradhatatlan munkájával, gyermekszeretetével rövid időn belül pozitív színfoltja lett az óvoda életén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Külső kapcsolatok:</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sz w:val="24"/>
          <w:szCs w:val="24"/>
        </w:rPr>
        <w:t>Az elsődleges és legfontosabb partneri kapcsolatunk a hozzánk járó gyerekek családjaival van. Úgy gondolom, hogy szoroz együttműködés jellemez minket, meghallgatjuk egymás véleményét, kéréseit. Bármikor bizalommal fordulhatnak hozzánk kérdéseikkel, kéréseikkel. napi kapcsolatban álluk, de a kapcsolattartást erősítik Szülői értekezleteink, Fogadó óráink i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özségünk önkormányzatával, óvodánk fenntartójával jó kapcsolatban vagyunk. Mindig biztosítják számunkra a zavartalan működésünkhöz kapcsolódó anyagi forrásokat. A Polgár-mester Úr folyamatosan érdeklődik óvodánk működése, dolgai, eseményei iránt. Többször el-látogatott hozzánk, részt vett az év eleji szülői értekezleten és a tanévzárón i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aluban szervezett rendezvényeken is képviselteti magát az óvoda, a gyermekek szívesen szerepelnek, örömmel teszünk eleget a felkérésekne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itoktató, a Pedagógiai Szakszolgálat munkatársai, a védőnő és a családsegítő munkatársa is gyakori vendég nálunk, szívesen és eredményesen dolgozunk együtt velük.</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idei éveben óvodai konyhánkon is személyi változás történt, más vállalkozó működteti az egységet. Egyelőre még az ismerkedés fázisában vagyunk, de mindenben kikéri a véleményünket, meghallgatja javaslatainkat az új üzemeltető.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környékbeli általános iskolákkal is jó szakmai együttműködést tartunk fent, gyakran hív-ják óvodásainkat programjaikra, nyílt napok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A kormány és az oktatásért felelős miniszter által kiadott az óvodai nevelés országos alapprogramjában megfogalmazott elvárásnak és a pedagógiai programban megfogalmazott intézményi céloknak való megfelelés</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Munkánkat ezen alapdokumentumok alappillérei alapján végezzük, a benne foglalt célok elérése érdekében. Éves munkatervünkben folyamatosan nyomon követjük feladatainkat, ha szükséges módosításokat hajtunk végre benne. Év közben esetlegesen egyeztetünk más óvodákkal, jó gyakorlatokat sajátítunk el az elkövetkezendő évek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
        </w:numPr>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Összegzés:</w:t>
      </w:r>
    </w:p>
    <w:p>
      <w:pPr>
        <w:pStyle w:val="Normal"/>
        <w:spacing w:lineRule="auto" w:line="240" w:before="0" w:after="0"/>
        <w:jc w:val="both"/>
        <w:rPr/>
      </w:pPr>
      <w:r>
        <w:rPr>
          <w:rFonts w:eastAsia="Times New Roman" w:cs="Times New Roman" w:ascii="Times New Roman" w:hAnsi="Times New Roman"/>
          <w:b/>
          <w:bCs/>
          <w:sz w:val="36"/>
          <w:szCs w:val="36"/>
        </w:rPr>
        <w:t xml:space="preserve">   </w:t>
      </w:r>
      <w:r>
        <w:rPr>
          <w:rFonts w:cs="Times New Roman" w:ascii="Times New Roman" w:hAnsi="Times New Roman"/>
          <w:sz w:val="24"/>
          <w:szCs w:val="24"/>
        </w:rPr>
        <w:t>Öröm számomra, hogy az elmúlt kihívásokkal teli tanévet ezen intézmény falai között tölthettem el, mint megbízott igazgató. Igyekszem a jövőben is minden tudásommal azon lenni, hogy a gyermekek javát szolgáljam, az óvodát a megfelelően irányítsam, mint törvényi, mint gazdasági szempontból. A belém vetett bizalmukat és az összes segítséget az idei évben köszönöm szép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gitimációs záradé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alatonakali Napköziotthonos Óvoda nevelőtestülete a 2024. június 3.- án tartott nevelőtestületi értekezletén a 2023/2024-es nevelési év beszámolóját egybehangzóan elfogad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atonakali, 2024.o6.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Heinrich Andre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b. igazgat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urai Tamásné Kondor Márta</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óvodapedagógus</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Listaszerbekezd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1418" w:right="1418"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202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53:00Z</dcterms:created>
  <dc:creator>Heinrich Andrea</dc:creator>
  <dc:description/>
  <dc:language>en-US</dc:language>
  <cp:lastModifiedBy>User</cp:lastModifiedBy>
  <cp:lastPrinted>2024-06-13T09:54:00Z</cp:lastPrinted>
  <dcterms:modified xsi:type="dcterms:W3CDTF">2024-06-24T13:53:00Z</dcterms:modified>
  <cp:revision>2</cp:revision>
  <dc:subject/>
  <dc:title/>
</cp:coreProperties>
</file>