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Szám: 5/373-4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únius 29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zóta a pályázat eredménytelen meghirdetése után a</w:t>
      </w:r>
      <w:r>
        <w:rPr>
          <w:szCs w:val="24"/>
        </w:rPr>
        <w:t>z óvodavezetőt a testület 135/2013. (VII.19.), 148/2014. (VII. 14.), 101/2015. (VI.25.) és 99/2016. (VI. 30.) számú határozataival 1-1 évre bíz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7. június 20-ig egyetlen pályázat se érkezett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tavaly és tavalyelőtt se – az idén se pályázott az állásra. Ennek oka, hogy a mó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 írásban is támogatta az óvoda-vezetőt, ill. a képviselők is mind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7. augusztus 1-től 2018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7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7. június 27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2:00Z</dcterms:created>
  <dc:creator>.</dc:creator>
  <dc:description/>
  <dc:language>en-US</dc:language>
  <cp:lastModifiedBy>User</cp:lastModifiedBy>
  <cp:lastPrinted>2014-07-09T09:44:00Z</cp:lastPrinted>
  <dcterms:modified xsi:type="dcterms:W3CDTF">2017-06-27T12:23:00Z</dcterms:modified>
  <cp:revision>3</cp:revision>
  <dc:subject/>
  <dc:title>KÖZSÉGI ÖNKORMÁNYZAT POLGÁRMESTERÉTŐL</dc:title>
</cp:coreProperties>
</file>