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Szám: 5/449-2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június 27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zóta a pályázat eredménytelen meghirdetése után a</w:t>
      </w:r>
      <w:r>
        <w:rPr>
          <w:szCs w:val="24"/>
        </w:rPr>
        <w:t>z óvodavezetőt a testület 135/2013. (VII.19.), 148/2014. (VII. 14.), 101/2015. (VI.25.), 99/2016. (VI. 30.) és a 99/2017. (VI. 29.) 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8. június 21-ig egyetlen pályázat se érkezet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és tavalyelőtt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 írásban is támogatta az óvoda-vezetőt, ill. a képviselők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8. augusztus 1-től 2019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8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8. június 22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.</dc:creator>
  <dc:description/>
  <dc:language>en-US</dc:language>
  <cp:lastModifiedBy>User</cp:lastModifiedBy>
  <cp:lastPrinted>2014-07-09T09:44:00Z</cp:lastPrinted>
  <dcterms:modified xsi:type="dcterms:W3CDTF">2018-06-22T08:03:00Z</dcterms:modified>
  <cp:revision>2</cp:revision>
  <dc:subject/>
  <dc:title>KÖZSÉGI ÖNKORMÁNYZAT POLGÁRMESTERÉTŐL</dc:title>
</cp:coreProperties>
</file>