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Szám: 5/505-4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nius 30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 </w:t>
      </w:r>
      <w:r>
        <w:rPr>
          <w:strike/>
        </w:rPr>
        <w:t>(Ibolya)</w:t>
      </w:r>
      <w:r>
        <w:rPr/>
        <w:t xml:space="preserve"> határozott időre (5 évre) szóló intézményvezetői kinevezése a Képviselőtestület 88/2008. (VI. 30.) határozata értelmében, 2013. július 31-én lejárt. </w:t>
      </w:r>
    </w:p>
    <w:p>
      <w:pPr>
        <w:pStyle w:val="Szvegtrzs2"/>
        <w:rPr/>
      </w:pPr>
      <w:r>
        <w:rPr/>
        <w:t>Azóta a pályázat eredménytelen meghirdetése után a</w:t>
      </w:r>
      <w:r>
        <w:rPr>
          <w:szCs w:val="24"/>
        </w:rPr>
        <w:t>z óvodavezetőt a testület 135/2013. (VII.19.), 148/2014. (VII. 14.), 101/2015. (VI.25.), 99/2016. (VI. 30.) 99/2017. (VI. 29.), 96/2018. (VI. 27.), 112/2019. (VI.26.)és a 102/2020. (VII.3.) számú határozataival 1-1 évre bíz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(tavaly és idén a polgármester)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-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21. június 16.-ig egyetlen pályázat se érkezett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évek óta – az i-dén se pályázott az állásra. Ennek oka, hogy a módosult jogszabályi előírások végett, a köz-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 írásban is támogatta (mellék-let) az óvodavezetőt, ill. a képviselők is mind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 8263 Badacsonytörde-mic, Ady E. u. 10. szám alatti lakost a Balatonakali óvoda vezetői feladatának ellátásával 2021. augusztus 1-től 2022. július 31. napjáig tartó határozott időtartamra, és részére a közalkalmazotti besorolás szerinti bért, vezetői pót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21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1. június 22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3:00Z</dcterms:created>
  <dc:creator>.</dc:creator>
  <dc:description/>
  <dc:language>en-US</dc:language>
  <cp:lastModifiedBy>User</cp:lastModifiedBy>
  <cp:lastPrinted>2019-06-20T18:32:00Z</cp:lastPrinted>
  <dcterms:modified xsi:type="dcterms:W3CDTF">2021-06-25T08:03:00Z</dcterms:modified>
  <cp:revision>2</cp:revision>
  <dc:subject/>
  <dc:title>KÖZSÉGI ÖNKORMÁNYZAT POLGÁRMESTERÉTŐL</dc:title>
</cp:coreProperties>
</file>