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pirendi pont</w:t>
        <w:tab/>
        <w:tab/>
        <w:tab/>
        <w:tab/>
        <w:tab/>
        <w:tab/>
        <w:tab/>
        <w:t xml:space="preserve">              Szám: 5/980-4/2015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5. november 26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5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2/2015. (II.18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5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5. évi bevételi és a kiadási főösszeg 406.330 ezer Ft-ról 422.340 ezer Ft-ra emelke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15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án </w:t>
      </w:r>
      <w:r>
        <w:rPr>
          <w:sz w:val="22"/>
          <w:szCs w:val="22"/>
        </w:rPr>
        <w:t>belül a gyermekétkeztetés támogatása 392 ezer Ft-tal csökkent, az egyes jövedelempótló támogatások kiegészítése, amely magában foglalja a foglalkoztatást helyettesítő támogatást és a lakásfenntartási támogatást 278 ezer Ft-tal, a bérkompenzációt tartalmazó kiegészítő támogatások 196 ezer Ft-tal növekedtek. Az önkormányzat működési támogatása így 59.690 ezer Ft-ra emelked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támogatások</w:t>
      </w:r>
      <w:r>
        <w:rPr>
          <w:sz w:val="22"/>
          <w:szCs w:val="22"/>
        </w:rPr>
        <w:t xml:space="preserve"> 1.327 ezer Ft-tal növekednek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yár folyamán diákmunka keretében foglalkoztatottak bér és járulék költéséghez 800 ezer Ft támogatásban részesültünk. 2015.10.02-től 3 fő közfoglalkoztatott került az önkormányzat állományába, az ő foglalkoztatásukhoz a támogatási szerződés alapján december 31-ig 527 ezer Ft támogatást tudunk igénybe ven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felhalmozási célú támogatások</w:t>
      </w:r>
      <w:r>
        <w:rPr>
          <w:sz w:val="22"/>
          <w:szCs w:val="22"/>
        </w:rPr>
        <w:t xml:space="preserve"> 622 ezer Ft-tal csökkennek, 23.641 ezer Ft-ra változnak. Ezen a soron az elnyert pályázatokhoz kapcsolódóan („Gyümölcsöző” épület, a Művelődési Ház felújítása, a Többcélú Szolgáltató Központ kialakítása) a ténylegesen lehívott felhalmozási támogatások jelennek meg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elhalmozási és tőkejellegű bevételek </w:t>
      </w:r>
      <w:r>
        <w:rPr>
          <w:sz w:val="22"/>
          <w:szCs w:val="22"/>
        </w:rPr>
        <w:t>soron az önkormányzati telek értékesítéséből származó bevétel előirányzata jelenik meg 2.800 ezer Ft összeg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ntézményi működési bevételek</w:t>
      </w:r>
      <w:r>
        <w:rPr>
          <w:sz w:val="22"/>
          <w:szCs w:val="22"/>
        </w:rPr>
        <w:t xml:space="preserve"> 12.584 ezer Ft-tal növekednek 58.774 ezer Ft-ról 71.358 ezer Ft-r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bevételeken belül a készletértékesítés ellenértéke 240 ezer Ft-tal emelkedik. Ez a sor a szemeteszsák, a fémhulladék, valamint a strand sétány felújítása során felszedett járdalapok értékesítéséből származó bevételt foglalja magában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olgáltatások ellenértéke soron az előirányzat 8.263 ezer Ft-tal növekszik. A kedvező nyári időjárásnak köszönhetően a strandi bevételek jelentősen meghaladták az előirányzatban tervezettet, valamint az önkormányzati apartmanok bérleti díjából is a tervezettnél több bevétel folyt be. Itt jelenik meg továbbá a Metropol újság tárolásáért kapott ellenérték i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kiszámlázott általános forgalmi adó sor növekedése a fenti tételek áfa vonzatát tartalmaz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űködési célú átvett pénzeszközök </w:t>
      </w:r>
      <w:r>
        <w:rPr>
          <w:sz w:val="22"/>
          <w:szCs w:val="22"/>
        </w:rPr>
        <w:t>161 ezer Ft-tal csökkenek. A korábbi évek gyakorlatának megfelelően itt terveztük be a strandi üzleteknek a nyári rendezvényekhez való hozzájárulását. Idén a vállalkozások azonban már közvetlenül az előadóknak fizet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15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1.628 ezer Ft-tal emelkednek, 45.582 ezer Ft-ról 47.210 ezer Ft-r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növekedést a nyári diákmunkások bére, az irattárazásra kifizetett megbízási díj, a közfoglalkoztatottak részére kifizetett illetmény, valamint az erdélyi testvértelepülés lakóinak vendégül látásához a tervezettnél nagyobb összegű reprezentációs kiadások okozzá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3.045 ezer Ft-ról 14.042 ezer Ft-ra változott. Itt a személyi jellegű kiadások változásának járulék vonzata jeleni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6.759 ezer Ft-tal emelkednek, 116.417 ezer Ft-ról 123.176 ezer Ft-ra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észletbeszerzés</w:t>
      </w:r>
      <w:r>
        <w:rPr>
          <w:sz w:val="22"/>
          <w:szCs w:val="22"/>
        </w:rPr>
        <w:t xml:space="preserve"> összege 75 ezer Ft-tal növekszik. Ez a szolgáltatási kiadásokról kerül átcsoportosításr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kommunikációs szolgáltatások</w:t>
      </w:r>
      <w:r>
        <w:rPr>
          <w:sz w:val="22"/>
          <w:szCs w:val="22"/>
        </w:rPr>
        <w:t xml:space="preserve"> összege 100 ezer Ft-tal emelkedik, ez az új önkormányzati honlap karbantartásának díját foglalja magá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Szolgáltatási kiadások összege </w:t>
      </w:r>
      <w:r>
        <w:rPr>
          <w:sz w:val="22"/>
          <w:szCs w:val="22"/>
        </w:rPr>
        <w:t>1.507 ezer Ft-tal változik, 70.601 ezer Ft-ról 72.108 ezer Ft-ra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right" w:pos="793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változások a következők: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right" w:pos="7938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övelő tételek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 fázisú kismegszakító csere a sportpályán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hivatal, az apartmanok és a fizikai épület értékbecslésének díja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akértői vélemény készítése a csordáskúti feltörő vízről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hivatalnál, a strandon és a művelődési háznál is szükségessé vált a betervezett víz- és csatornadíj megemelés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zikoterápiás szolgáltatásra kifizetett ellenérték az egyéb működési támogatások közül a szolgáltatási kiadásokra kerül á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ökkentő tételek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rattárazás elkészítésének díjazásáról nem számlát kaptunk, hanem megbízási díjjal fizettük ki, így ez az összeg a személyi juttatások közé kerül át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nemzetközi kapcsolatok kormányzati funkción a szolgáltatási kiadásokról 415 ezer Ft a reprezentációs kiadásokra kerül á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5.077 ezer Ft-tal növekszik a bevételek után fizetendő általános forgalmi adó miat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újítási kiadások</w:t>
      </w:r>
      <w:r>
        <w:rPr>
          <w:sz w:val="22"/>
          <w:szCs w:val="22"/>
        </w:rPr>
        <w:t xml:space="preserve"> 383 ezer Ft-tal csökkennek.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Az idei évben a Művelődési Ház felújítására költött összeg 361 ezer Ft-al, a bejárati ajtó cseréje 22 ezer Ft-al kevesebb lett, mint a terveze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4.510 ezer Ft-tal emelkednek, 105.577 ezer Ft-ról 110.087 ezer Ft-ra. A beruházási kiadások részletezését a 10. számú melléklet tartalmazza. A változások a következ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>A csapadékcsatorna kiépítésére a 71-es út - 1304 hrsz. árok között 4.000 ezer Ft-ot különítettünk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Közművelődési érdekeltségnövelő pályázaton strandi játszótéri eszközök és kültéri fitnesz eszközök beszerzéséhez igényelt támogatási összeg 510 ezer F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célú támogatások</w:t>
      </w:r>
      <w:r>
        <w:rPr>
          <w:sz w:val="22"/>
          <w:szCs w:val="22"/>
        </w:rPr>
        <w:t xml:space="preserve"> 3.212 ezer Ft-tal emelkednek. A Balatonakali Sportegyesület részére a TAO támogatás önrészéhez nyújtott támogatást, valamint a Sportpálya kialakításánál felmerült további költségekre elkülönített támogatási összeget foglalja magá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A napközi otthonos óvoda mint önállóan működő költségvetési szerv 2015. évi költségvetési főösszege nem vált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ülső személyi juttatásokon </w:t>
      </w:r>
      <w:r>
        <w:rPr>
          <w:sz w:val="22"/>
          <w:szCs w:val="22"/>
        </w:rPr>
        <w:t>belül 12 ezer Ft a megbízási díjról az egyéb külső személyi juttatások sorra kerül átcsoportosítás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699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15. évi költségvetéséről</w:t>
      </w:r>
      <w:r>
        <w:rPr>
          <w:sz w:val="22"/>
          <w:szCs w:val="22"/>
        </w:rPr>
        <w:t xml:space="preserve"> szóló 2/2015. (II. 18.) önkormányzati rendelet módosítására irányuló rendelet-tervezetet elfogadja és 10/2015. (XI.  .) szám alatt rendeletei közé iktatja.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5. november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7:00Z</dcterms:created>
  <dc:creator>Balatomakali</dc:creator>
  <dc:description/>
  <dc:language>en-US</dc:language>
  <cp:lastModifiedBy>User</cp:lastModifiedBy>
  <cp:lastPrinted>2015-11-23T12:53:00Z</cp:lastPrinted>
  <dcterms:modified xsi:type="dcterms:W3CDTF">2015-11-23T14:37:00Z</dcterms:modified>
  <cp:revision>2</cp:revision>
  <dc:subject/>
  <dc:title>TÉJÁKOZTATÓ</dc:title>
</cp:coreProperties>
</file>