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2. napirendi pont</w:t>
        <w:tab/>
        <w:tab/>
        <w:tab/>
        <w:tab/>
        <w:tab/>
        <w:tab/>
        <w:tab/>
        <w:t xml:space="preserve">             Szám: 5/445/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Balatonakali Képviselőtestület 2023. február 24.-i nyilvános ülésére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  <w:t xml:space="preserve">A 2023. évi kulturális programok tervezé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őadó: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készítette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övény Gergő </w:t>
      </w:r>
      <w:r>
        <w:rPr>
          <w:rFonts w:cs="Times New Roman" w:ascii="Times New Roman" w:hAnsi="Times New Roman"/>
          <w:sz w:val="24"/>
          <w:szCs w:val="24"/>
        </w:rPr>
        <w:t>művelődésszervező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muzeális intézményekről, a nyilvános könyvtári ellátásról és a közművelődésről</w:t>
      </w:r>
      <w:r>
        <w:rPr>
          <w:rFonts w:cs="Times New Roman" w:ascii="Times New Roman" w:hAnsi="Times New Roman"/>
          <w:sz w:val="24"/>
          <w:szCs w:val="24"/>
        </w:rPr>
        <w:t xml:space="preserve"> szóló 1997. évi CXL. törvény, valamint az emberi erőforrások minisztere 20/2018. (VII. 9.) EMMI ren-delete a közművelődési alapszolgáltatások, valamint a közművelődési intézmények és a kö-zösségi színterek követelményeiről szóló szakmai iránymutatók szerint februárban kerül ön-kormányzati megvitatásra a program-„szolgáltatási terv”, melyeket a fenntartónak el kell fogadnia tárgyév március 1-i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Így előterjesztésemhez mellékelem a szolgáltatási terv tervezetet, melyet kérek szépen megtekinteni, megvitat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z önkormányzat munkaterve szerint a 2023. 02. 24-ei képviselőtestületi ülesén kell beszá-molnom a 2023-as évre tervezett kulturális programokról. Ezen előterjesztés mellékleteként csatolom a 2023-as évre ütemezett részletes programtervet. Kérem a tisztelt képviselőtes-tületet, tekintsék át és fogadják el az alábbi 8.000.000,-Forintos keretösszegre felépített tervezete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12"/>
        <w:gridCol w:w="3953"/>
        <w:gridCol w:w="1372"/>
        <w:gridCol w:w="1611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átu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Program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ervezett kiadás</w:t>
            </w:r>
          </w:p>
        </w:tc>
        <w:tc>
          <w:tcPr>
            <w:tcW w:w="2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gyar kultúra napj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árcius 15-ei megemlékezé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árcius 15-ei megemlékezé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árcius 15-ei megemlékezé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5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avaszi szemétszedé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0.000 Ft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5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3.25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őnap / Férfina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5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kali bor napja mandulavirágzásk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5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Húsvéti kézműveskedé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0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Húsvéti tojásgurít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0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ingató foglalkoz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0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rmelői piac és Majál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8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8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ingató foglalkoz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8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ájusi strandbul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3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2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yereknapi műs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8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ingató foglalkoz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8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űzkerék gördítés fellép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068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űzkerék gördítés fellép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88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űzkerék gördítés fellép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78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űzkerék gördítés fellép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36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űzkerék gördítés fellép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56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űzkerék gördítés hangosít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46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enonnyitó / Kikötő avat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2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088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enonnyitó / Kikötő avat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33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7.07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kali bornapok 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78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7.08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kali bornapok 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23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ézműves foglalkoz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73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Ovimuzsik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03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Masni és Poc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1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24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mplomi konce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7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ufibohó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84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tcabá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4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Hangszersimogat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34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etró diszk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84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kalifornia Dis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2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Hangadók zenek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2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Hangadók zenekar hangosít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74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Vissza a jelenbe / Fincsi 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24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Vissza a jelenbe / Fincsi 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6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ad Rock Projec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78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ad Rock Project hangosít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834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lsa est a strand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984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kalifornia Dis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02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thnoko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2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thnokor hangosít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74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Vajtó és a világ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47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Vajtó és a világ alapanyag költsé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49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cello &amp; The Flaming Bopper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71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cello &amp; The Flaming Boppers hng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764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rass Dance zenek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114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obbágy Ben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264.000 Ft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Hangosít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30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kali búcsú / Búgócsiga / Halasna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65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ndulaszüret fellépő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87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ndulaszüret hangosít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05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dősek napja fellép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22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dősek napja fellép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34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dősek napja cateri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49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dősek napja hangosít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544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üreti mulatság fellépő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044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üreti mulatság hangosít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134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Halloween-i tökfarag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284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Halloween-i fellépő / hangosít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32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kulás csomago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47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2.22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rácsonyi műsor fellép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679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rácsonyi műsor hangosít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724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raffin fáklya (Tűzkerék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824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yuszicsomag (Óvod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844.000 F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dősek napja ajéndék (120 főr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964.000 F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latonakali, 2023. február 20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Sövény Gergő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művelődésszervező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felhatalmazza a polgármestert, hogy a 2023. évben terve-zett programok megvalósítása során szolgáltatási kiadások esetében 8</w:t>
      </w:r>
      <w:r>
        <w:rPr>
          <w:rFonts w:cs="Times New Roman" w:ascii="Times New Roman" w:hAnsi="Times New Roman"/>
          <w:sz w:val="24"/>
          <w:szCs w:val="24"/>
        </w:rPr>
        <w:t xml:space="preserve">.000.000,-Ft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keretösszeg mértékéig kötelezettsé-get vállaljon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Felhatalmazza a polgármestert a szükséges megrendelők, szerződések aláírására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táridő:          2023. december 31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            polgármester, pénzügy, műv.szerve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23. február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2:00Z</dcterms:created>
  <dc:creator>Microsoft-fiók</dc:creator>
  <dc:description/>
  <dc:language>en-US</dc:language>
  <cp:lastModifiedBy>User</cp:lastModifiedBy>
  <cp:lastPrinted>2023-02-20T12:47:00Z</cp:lastPrinted>
  <dcterms:modified xsi:type="dcterms:W3CDTF">2023-02-21T11:32:00Z</dcterms:modified>
  <cp:revision>2</cp:revision>
  <dc:subject/>
  <dc:title/>
</cp:coreProperties>
</file>