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. napirendi pont</w:t>
        <w:tab/>
        <w:tab/>
        <w:tab/>
        <w:tab/>
        <w:tab/>
        <w:tab/>
        <w:tab/>
        <w:t xml:space="preserve">             Szám: 5/217/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Balatonakali Képviselőtestület 2024. február 28.-i nyilvános ülésére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  <w:t xml:space="preserve">A 2024. évi kulturális programok tervezé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készítette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övény Gergő </w:t>
      </w:r>
      <w:r>
        <w:rPr>
          <w:rFonts w:cs="Times New Roman" w:ascii="Times New Roman" w:hAnsi="Times New Roman"/>
          <w:sz w:val="24"/>
          <w:szCs w:val="24"/>
        </w:rPr>
        <w:t>művelődésszervező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uzeális intézményekről, a nyilvános könyvtári ellátásról és a közművelődésről</w:t>
      </w:r>
      <w:r>
        <w:rPr>
          <w:rFonts w:cs="Times New Roman" w:ascii="Times New Roman" w:hAnsi="Times New Roman"/>
          <w:sz w:val="24"/>
          <w:szCs w:val="24"/>
        </w:rPr>
        <w:t xml:space="preserve"> szóló 1997. évi CXL. törvény, valamint az emberi erőforrások miniszterének </w:t>
      </w:r>
      <w:r>
        <w:rPr>
          <w:rFonts w:cs="Times New Roman" w:ascii="Times New Roman" w:hAnsi="Times New Roman"/>
          <w:i/>
          <w:sz w:val="24"/>
          <w:szCs w:val="24"/>
        </w:rPr>
        <w:t>a közművelődési alapszol-gáltatások, valamint a közművelődési intézmények és a közösségi színterek követelményeiről</w:t>
      </w:r>
      <w:r>
        <w:rPr>
          <w:rFonts w:cs="Times New Roman" w:ascii="Times New Roman" w:hAnsi="Times New Roman"/>
          <w:sz w:val="24"/>
          <w:szCs w:val="24"/>
        </w:rPr>
        <w:t xml:space="preserve"> szóló 20/2018. (VII. 9.) EMMI rendeletben foglalt szakmai iránymutatók szerint februárban kerül önkormányzati megvitatásra a program-„szolgáltatási terv”, melyeket a fenntartónak el kell fogadnia tárgyév március 1-i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hu-HU"/>
        </w:rPr>
        <w:t>3. § 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 xml:space="preserve">(1) A feladatellátó az általa nyújtott közművelődési alapszolgáltatás megszervezésé-hez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hu-HU"/>
        </w:rPr>
        <w:t>éves szolgáltatási tervet készít a tárgyév március 1-jéig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E36C0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(2) Az éves szolgáltatási terv tartalmazza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E36C0A"/>
          <w:sz w:val="24"/>
          <w:szCs w:val="24"/>
          <w:lang w:eastAsia="hu-HU"/>
        </w:rPr>
        <w:t>a) 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a biztosított közművelődési alapszolgáltatások keretében tervezett közösségi programok, tevékenységek és folyamatok (a továbbiakban együtt: közösségi tevékenység) megnevezését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E36C0A"/>
          <w:sz w:val="24"/>
          <w:szCs w:val="24"/>
          <w:lang w:eastAsia="hu-HU"/>
        </w:rPr>
        <w:t>b) 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a közösségi tevékenység céljának rövid leírását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E36C0A"/>
          <w:sz w:val="24"/>
          <w:szCs w:val="24"/>
          <w:lang w:eastAsia="hu-HU"/>
        </w:rPr>
        <w:t>c) 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az egyes közösségi tevékenységek közművelődési alapszolgáltatásokba való besorolását azzal, hogy minden egyes közösségi tevékenység csak egy alapszolgáltatásba sorolható be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E36C0A"/>
          <w:sz w:val="24"/>
          <w:szCs w:val="24"/>
          <w:lang w:eastAsia="hu-HU"/>
        </w:rPr>
        <w:t>d) 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a közösségi tevékenység rendszerességét vagy tervezett időpontját és a résztvevők terve-zett számát, valamint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E36C0A"/>
          <w:sz w:val="24"/>
          <w:szCs w:val="24"/>
          <w:lang w:eastAsia="hu-HU"/>
        </w:rPr>
        <w:t>e) 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a helyi lakosság közösségi tevékenységek megtervezésében, megvalósításában és értéke-lésében való részvételének módjait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(3) Az éves szolgáltatási terv a helyi lakosság és annak önszerveződő közösségei érdeklő-désén, igényein és szükségletein alapul, azt a feladatellátó a helyi lakosság és annak önszer-veződő közösségei, valamint - ha az adott településen működik - a Közművelődési Kerek-asztal bevonásával készíti elő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E36C0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(4) A feladatellátó a (3) bekezdésben foglaltak figyelembevételével meghatározza, hogy az adott közművelődési alapszolgáltatáson belül mely szakmai feladatokat milyen módon és mértékben látja el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(5) A feladatellátó az éves szolgáltatási tervet a feladatellátás helyén, továbbá a közműve-lődési intézményben vagy a közösségi színtérben, illetve a helyben szokásos módon közzé-teszi legkésőbb a fenntartói jóváhagyást követő 15 napon belül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(6) Közművelődési intézmény esetében az éves szolgáltatási terv a közművelődési intéz-mény éves munkatervének részét képez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E36C0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Így előterjesztésemhez mellékelem a - 2024-es évben Balatonakaliban megrendezésre kerülő kulturális programokat - szolgáltatási terv-tervezetet, melyet kérek szépen megtekinteni, megvita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536"/>
        <w:gridCol w:w="20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pro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költ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kultúra nap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sang, télűző busóz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sang, télűző busózás – hangosít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zeti ünnep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ünnep – hangosít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szi szemétszedé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biné II – hangosít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úsvéti csomagok az óvodának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 / 04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li bor napja mandulavirágzásk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ális – Gumicsizma hajító verse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ális – Zeneszolgáltatás (DJ), hangosít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eknap – Mesélő bőrönd előad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űzkerék gördítés (fáklya, fellépők, hang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árnyitó buli a Mandulavirág strand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li/Fék bornapok II. – fellép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li/Fék bornapok II. – hangosít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y Night a Mandulavirág strand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tedhét mesefesztivál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ce slágerek a Mandulavirág strand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ilág legkisebb gitárfesztiválj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ágerdiszkó a Mandulavirág strand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to 1990 diszk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dance Retro diszk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ünne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árzáró buli a Mandulavirág strand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snap – fellép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ulaszüret – fellép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ulaszüret – hangosít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sek napja – fellépő, vacs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sek napja – hangosít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reti mulatsá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ás csomag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ácsonyi műs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 Ft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 tervezett költsé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45.000 Ft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talék / fel nem használt keretössze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05.000 F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felsorolt programok mellett annak érdekében, hogy szabadtéri színpadunkra a lehető leg-költséghatékonyabb módon tudjunk a nyári időszakban előadásokat biztosítani 4 db pályáza-tot adtunk le a Déryné program keretében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Csipkerózsika, Kolozsvári piactéren, Puszták népe, Mestermun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illetve folyamatos tárgyalások zajlanak a Petőfi színházzal és különböző prog-ramszervező irodákkal valamilyen kölcsönösen hasznos együttműködés kialakítása érdeké-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szabadtéri színpadunk kifogástalan üzemeltetéséhez szükséges lesz adott mennyiségű műa-nyag szék beszerzése, illetve a szabadtéri színpad melletti kiállítóterem és öltöző bejárata előtti padlós rész cseréje is megkerülhetetlenné válik idé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helyi igények kielégítése érdekében továbbra is folyamatosan biztosítjuk az ingyenes torna és jógafoglalkozásokat a Mag-Tár-Ház épületében, illetve civil szervezeteinkkel közreműköd-ve az alábbi programok várhatóak 2024-be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Április 20. – Tavaszi túra </w:t>
        <w:tab/>
        <w:tab/>
        <w:tab/>
        <w:t>(„Balatonakaliért” Közalapítván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ájus 11. – Pünkösd előtti szomszédolás </w:t>
        <w:tab/>
        <w:t>(„Balatonakaliért” Közalapítván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únius 21. – Értéktúra </w:t>
        <w:tab/>
        <w:tab/>
        <w:tab/>
        <w:t>(„Balatonakaliért” Közalapítvá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ugusztus 19. – Zsíroskenyér party </w:t>
        <w:tab/>
        <w:tab/>
        <w:t>(„Balatonakaliért” Közalapítván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któber 30. – Tökfaragás </w:t>
        <w:tab/>
        <w:tab/>
        <w:tab/>
        <w:t>(„Balatonakaliért” Közalapítvá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vember 16. – Szervezés alatt</w:t>
        <w:tab/>
        <w:tab/>
        <w:t>(„Balatonakali Erdélyi kör Egyesület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ovember 30. – Adventi készülődés </w:t>
        <w:tab/>
        <w:t>(„Balatonakaliért” Közalapítvá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zeretnék köszönetet mondani munkatársaimnak, mindazoknak, akik közvetve vagy közvet-lenül munkámat segítették és hozzájárultak ahhoz, hogy programjaink ez évben is sikeresen megvalósulja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latonakali, 2024. február 21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Sövény Gergő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közművelődési szakember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felhatalmazza a polgármestert, hogy a 2024. évben terve-zett programok megvalósítása során szolgáltatási kiadások esetében 9</w:t>
      </w:r>
      <w:r>
        <w:rPr>
          <w:rFonts w:cs="Times New Roman" w:ascii="Times New Roman" w:hAnsi="Times New Roman"/>
          <w:sz w:val="24"/>
          <w:szCs w:val="24"/>
        </w:rPr>
        <w:t xml:space="preserve">.750.000,-Ft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keretösszeg mértékéig kötelezettsé-get vállaljon.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Felhatalmazza a polgármestert a szükséges megrendelők, szerződések aláírására.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          2024. december 31.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            polgármester, pénzügy, műv.szerv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24. február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3:00Z</dcterms:created>
  <dc:creator>User</dc:creator>
  <dc:description/>
  <dc:language>en-US</dc:language>
  <cp:lastModifiedBy>User</cp:lastModifiedBy>
  <cp:lastPrinted>2024-02-21T15:13:00Z</cp:lastPrinted>
  <dcterms:modified xsi:type="dcterms:W3CDTF">2024-02-21T14:32:00Z</dcterms:modified>
  <cp:revision>4</cp:revision>
  <dc:subject/>
  <dc:title/>
</cp:coreProperties>
</file>