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2. napirendi pont                                                      </w:t>
        <w:tab/>
        <w:tab/>
        <w:tab/>
        <w:t xml:space="preserve">                Szám: 5/1153-2/2014. </w:t>
      </w:r>
    </w:p>
    <w:p>
      <w:pPr>
        <w:pStyle w:val="Heading1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4. november 25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 xml:space="preserve">Tárgy:             </w:t>
      </w:r>
      <w:r>
        <w:rPr>
          <w:i/>
          <w:sz w:val="24"/>
          <w:szCs w:val="24"/>
        </w:rPr>
        <w:t>A helyi adókról</w:t>
      </w:r>
      <w:r>
        <w:rPr>
          <w:sz w:val="24"/>
          <w:szCs w:val="24"/>
        </w:rPr>
        <w:t xml:space="preserve"> szóló 15</w:t>
      </w:r>
      <w:r>
        <w:rPr>
          <w:bCs/>
          <w:sz w:val="24"/>
          <w:szCs w:val="24"/>
        </w:rPr>
        <w:t xml:space="preserve">/2011. (XII. 29.) </w:t>
      </w:r>
      <w:r>
        <w:rPr>
          <w:sz w:val="24"/>
          <w:szCs w:val="24"/>
        </w:rPr>
        <w:t>rendelet felülvizsgá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adó:            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őkészítette:   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zabóné R. Erika adóügyi főelő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TISZTELT KÉPVISELŐTESTÜLET!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önkormányzatok egyik alapjoga, hogy önkormányzati rendeletek útján, törvény keretei között állapítsák meg a helyi adók fajtáit és mértékét. E jogot Magyarország Alaptörvénye és az új önkor-mányzati törvény (is) biztosítja az önkormányzatoknak. Az önkormányzati adóhatóság által besze-dett önkormányzati adók évről évre tervezhető és biztos bevételi forrást jelentenek. A helyi adóknak elsősorban a közszolgáltatások finanszírozását kell fedezniük, az adóterheknek arányban kell állni-uk a közszolgáltatások számával, minőségével, és az adózók teherviselő képesség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Ehhez még majd hozzájön a szociális támogatás tervezett „reformja” is, aminek anyagi feltételeit nekünk kell majd megteremteni, mert az állam nem akar támogatást nyújtani jövőre a segélyezésre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A helyi adókról </w:t>
      </w:r>
      <w:r>
        <w:rPr>
          <w:iCs/>
          <w:sz w:val="24"/>
          <w:szCs w:val="24"/>
        </w:rPr>
        <w:t xml:space="preserve">szóló 1990. évi C. törvényen (továbbiakban: Htv.) </w:t>
      </w:r>
      <w:r>
        <w:rPr>
          <w:i/>
          <w:sz w:val="24"/>
          <w:szCs w:val="24"/>
        </w:rPr>
        <w:t>é</w:t>
      </w:r>
      <w:r>
        <w:rPr>
          <w:sz w:val="24"/>
          <w:szCs w:val="24"/>
        </w:rPr>
        <w:t xml:space="preserve">s </w:t>
      </w:r>
      <w:r>
        <w:rPr>
          <w:i/>
          <w:sz w:val="24"/>
          <w:szCs w:val="24"/>
        </w:rPr>
        <w:t>A</w:t>
      </w:r>
      <w:r>
        <w:rPr>
          <w:i/>
          <w:iCs/>
          <w:sz w:val="24"/>
          <w:szCs w:val="24"/>
        </w:rPr>
        <w:t xml:space="preserve"> helyi adókról </w:t>
      </w:r>
      <w:r>
        <w:rPr>
          <w:iCs/>
          <w:sz w:val="24"/>
          <w:szCs w:val="24"/>
        </w:rPr>
        <w:t xml:space="preserve">szóló </w:t>
      </w:r>
      <w:r>
        <w:rPr>
          <w:sz w:val="24"/>
          <w:szCs w:val="24"/>
        </w:rPr>
        <w:t xml:space="preserve">15/2011. (XII. 29.) önkormányzati rendeleten alapuló új rendelet-tervezetünket a rendelkezésre álló adatok, ill. a Htv. tervezete alapján dolgoztuk ki. A jövő évi költségvetési törvénynek szintén csak a tervezete ismert előttünk az előterjesztés készítésekor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E36C0A"/>
          <w:sz w:val="24"/>
          <w:szCs w:val="24"/>
        </w:rPr>
        <w:t xml:space="preserve">A közben elfogadott tv. szerint: 2015. január 1-től </w:t>
      </w:r>
      <w:r>
        <w:rPr>
          <w:i/>
          <w:color w:val="E36C0A"/>
          <w:sz w:val="24"/>
          <w:szCs w:val="24"/>
        </w:rPr>
        <w:t>A helyi adókról</w:t>
      </w:r>
      <w:r>
        <w:rPr>
          <w:color w:val="E36C0A"/>
          <w:sz w:val="24"/>
          <w:szCs w:val="24"/>
        </w:rPr>
        <w:t xml:space="preserve"> szóló törvény felhatalmazása és rendelkezései szerint a települési (községi, városi, fővárosi és kerületi) önkormányzat képviselő-testülete (önkormányzat) rendelettel az illetékességi területén </w:t>
      </w:r>
      <w:r>
        <w:rPr>
          <w:b/>
          <w:color w:val="E36C0A"/>
          <w:sz w:val="24"/>
          <w:szCs w:val="24"/>
        </w:rPr>
        <w:t>helyi adókat, valamint települési adókat vezethet be.</w:t>
      </w:r>
    </w:p>
    <w:p>
      <w:pPr>
        <w:pStyle w:val="Normal"/>
        <w:jc w:val="both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Az önkormányzat az illetékességi területén rendelettel olyan települési adót, települési adókat ve-zethet be, amelyet vagy amelyeket más törvény nem tilt. Az önkormányzat települési adót bármely adótárgyra megállapíthat, feltéve, hogy</w:t>
      </w:r>
    </w:p>
    <w:p>
      <w:pPr>
        <w:pStyle w:val="Normal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- azt nem terheli törvényben szabályozott közteher,</w:t>
        <w:br/>
        <w:t>- és a települési adónak nem lehet alanya szervezet, továbbá vállalkozó [Htv. 52. § 26. pont].</w:t>
      </w:r>
    </w:p>
    <w:p>
      <w:pPr>
        <w:pStyle w:val="Normal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Ötletet jelenthet az önkormányzatok számára például az úszómedencék megadóztatása vagy a  ma-gánszemélyekre kivethető földadó ötlete merült még fel a médiá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n ahol már a kutyát is megadóztatják. Viccesen maradnak a macskák és az úszómedencé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él az, hogy helyben keletkezzen a bevétel, amit helyben osztanak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onban az az 1 hét, ami rendelkezésre áll nekünk a tv. parlamenti elfogadástól és a dec. 2-i legké-sőbbi kihirdetése között, édeskevés az érdemi részletek kidolgozására. </w:t>
      </w:r>
    </w:p>
    <w:p>
      <w:pPr>
        <w:pStyle w:val="Normal"/>
        <w:jc w:val="both"/>
        <w:rPr/>
      </w:pPr>
      <w:r>
        <w:rPr>
          <w:sz w:val="24"/>
          <w:szCs w:val="24"/>
        </w:rPr>
        <w:t>Nem is ismerünk települést ahol, ilyen új adót terveznének beve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A Magyarország gazdasági stabilitásáról</w:t>
      </w:r>
      <w:r>
        <w:rPr>
          <w:sz w:val="24"/>
          <w:szCs w:val="24"/>
        </w:rPr>
        <w:t xml:space="preserve"> szóló 2011. évi CXCIV. Törvény (a továbbiakban: Stab. tv.) 32. §-a szerint adókötelezettséget megállapító, az adóalanyok körét bővítő, az adó mértékét növelő, illetve kedvezményt, mentességet megszüntető jogszabály kihirdetése és hatálybalépése között legalább 30 napnak el kell telnie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zen rendelkezés az önkormányzati adórendeletekre is vonatkozik. Ebből következően, ha 2015. január 1. napján szeretnénk hatályba léptetni az új szabályozást, (adómérték, adómentesség tekin-tetében) akkor azt </w:t>
      </w:r>
      <w:r>
        <w:rPr>
          <w:b/>
          <w:sz w:val="24"/>
          <w:szCs w:val="24"/>
        </w:rPr>
        <w:t>legkésőbb 2014. december 2-ig</w:t>
      </w:r>
      <w:r>
        <w:rPr>
          <w:sz w:val="24"/>
          <w:szCs w:val="24"/>
        </w:rPr>
        <w:t xml:space="preserve"> ki kell hirdetni a helyben szokásos mód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A helyi adókról </w:t>
      </w:r>
      <w:r>
        <w:rPr>
          <w:iCs/>
          <w:sz w:val="24"/>
          <w:szCs w:val="24"/>
        </w:rPr>
        <w:t xml:space="preserve">szóló 1990. évi C. törvény 7. § e) pontja alapján a </w:t>
      </w:r>
      <w:r>
        <w:rPr>
          <w:b/>
          <w:iCs/>
          <w:sz w:val="24"/>
          <w:szCs w:val="24"/>
        </w:rPr>
        <w:t>vállalkozó</w:t>
      </w:r>
      <w:r>
        <w:rPr>
          <w:iCs/>
          <w:sz w:val="24"/>
          <w:szCs w:val="24"/>
        </w:rPr>
        <w:t xml:space="preserve"> üzleti célt szolgáló épülete, épületrésze utáni építményadó, telke utáni telekadó és a helyi iparűzési adó megállapítása során a 6. § d) pontjában engedélyezett kedvezmény, mentesség nem alkalmazható. Fentiek miatt a kedvezmények, mentességek tekintetében a rendeletünket a magánszemélyre vonatkozóan ki kell egészíteni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ájékoztatásul az adónemekben az adómaximumok 2015. január 1-től az alábbiak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Építményadó:</w:t>
        <w:tab/>
        <w:tab/>
        <w:tab/>
        <w:tab/>
        <w:tab/>
        <w:tab/>
        <w:t>1.852,1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Telekadó:</w:t>
        <w:tab/>
        <w:tab/>
        <w:tab/>
        <w:tab/>
        <w:tab/>
        <w:tab/>
        <w:tab/>
        <w:t xml:space="preserve">   336,7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Magánszemélyek kommunális adója:</w:t>
        <w:tab/>
        <w:tab/>
        <w:t xml:space="preserve">          28.624.3,-Ft/adótárgy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Tartózkodási idő utáni idegenforgalmi adó:</w:t>
        <w:tab/>
        <w:tab/>
        <w:t xml:space="preserve">   505,1,-Ft/vendégéjsza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dómértékeket 2011-ben emeltük utoljára, a kieső bevételek ellensúlyozására a vasút alatti területek építményadójának emelésére teszek javaslat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eszprém Megyei Kormányhivatal törvényességi felügyeleti vizsgálat alapján törvényességi felhívással élt, mely alapján kérte a korábbi rendeletünk felülvizsgálatát. (melléklet)</w:t>
      </w:r>
    </w:p>
    <w:p>
      <w:pPr>
        <w:pStyle w:val="Normal"/>
        <w:jc w:val="both"/>
        <w:rPr/>
      </w:pPr>
      <w:r>
        <w:rPr>
          <w:sz w:val="24"/>
          <w:szCs w:val="24"/>
        </w:rPr>
        <w:t>Az időközben felmerült ügyek, adatok ismeretében tennénk néhány pontosításra javaslatot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- Az 1 § (2) Az adóalany bejelentési, bevallási, adatszolgáltatási kötelezettségeinek az önkormányzat adóhatósága által rendszeresített nyomtatványokon köteles eleget tenni szövegrész törlésre kerü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§</w:t>
      </w:r>
      <w:r>
        <w:rPr>
          <w:sz w:val="24"/>
          <w:szCs w:val="24"/>
        </w:rPr>
        <w:t xml:space="preserve"> (1) Az adó mértéke1000.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-re nőne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>- A vasút alatti (bel/kül) területen lévő épület esetén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6"/>
        <w:rPr/>
      </w:pPr>
      <w:r>
        <w:rPr>
          <w:sz w:val="24"/>
          <w:szCs w:val="24"/>
        </w:rPr>
        <w:t>(2) Az adó mértéke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a) 850.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marad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ab/>
        <w:t>aa) A belterületen lévő üdülő eseté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ab/>
        <w:t>ab) A vasút feletti külterületen az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ot meghaladó épület esetén.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b) 450.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marad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4"/>
          <w:szCs w:val="24"/>
        </w:rPr>
        <w:tab/>
        <w:t>ab) pontba sorolt ingatlanhoz tartozó pincének, présháznak, minősülő épület esetén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(3) Az adó mértéke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a) 550.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marad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>aa) A vasút feletti külterületen az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ot meg nem haladó épület esetén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b) A vasút feletti belterületen lévő lakás és üzlet esetén.</w:t>
      </w:r>
    </w:p>
    <w:p>
      <w:pPr>
        <w:pStyle w:val="TextBody"/>
        <w:spacing w:before="0" w:after="0"/>
        <w:jc w:val="both"/>
        <w:rPr/>
      </w:pPr>
      <w:r>
        <w:rPr/>
        <w:tab/>
        <w:t>ac) Az ingatlan-nyilvántartásban „kivett gazdasági épület”-ként, „kivett üzemi épület”-ként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</w:t>
      </w:r>
      <w:r>
        <w:rPr/>
        <w:t>nyilvántartott ingatlan esetén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b) 300.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marad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4"/>
          <w:szCs w:val="24"/>
        </w:rPr>
        <w:tab/>
        <w:t>aa) pontba sorolt ingatlanhoz tartozó pincének, présháznak, minősülő épület eset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z 5. § (1-2) bekezdése a következőkkel egészül k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A </w:t>
      </w:r>
      <w:r>
        <w:rPr>
          <w:sz w:val="24"/>
        </w:rPr>
        <w:t>vállalkozó üzleti célt szolgáló épülete kivételével m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lakás céljára használt épület, épületré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garázs 25 m2-ig, ha kizárólag gépjárműtárolásra használ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műemlék (nádtetős) épület esetén 50 %-os kedvezmény adható, amennyiben a tulajdonos az épületét folyamatosan karbantartja szövegrész helyett, a műemlék (nádtetős) épület esetén 50 %-os kedvezmény adható, amennyiben a tulajdonos az állagmegóvás feltételeinek eleget tesz, a nád tetőt folyamatosan karbantartja szövegrész ker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Javasoljuk, hogy</w:t>
      </w:r>
      <w:r>
        <w:rPr>
          <w:sz w:val="24"/>
          <w:szCs w:val="24"/>
        </w:rPr>
        <w:t xml:space="preserve"> csak a beépítetlen belterületi telkekre vessünk ki telekadót, más adómértékkel a beépíthető és nem beépíthető telkekné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7. § (1)-(2) pontja helyébe a következő rendelkezés lép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§  „a) Belterületi építésre alkalmas beépítetlen teleknél: 160.-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év marad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 xml:space="preserve">          „</w:t>
      </w:r>
      <w:r>
        <w:rPr>
          <w:sz w:val="24"/>
        </w:rPr>
        <w:t>b) Belterületi építésre nem alkalmas beépítetlen teleknél 2500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-ig: 30.-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év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 xml:space="preserve">          „</w:t>
      </w:r>
      <w:r>
        <w:rPr>
          <w:sz w:val="24"/>
        </w:rPr>
        <w:t>c) Belterületi építésre nem alkalmas beépítetlen teleknél 2500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felett: 10.-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é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Építésre alkalmas telektulajdon: az építési szabályok előírásainak megfelelő épület elhelyezésére szolgáló beépítetlen földrész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§ az alábbiak szerint módosul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esül a telekadó alól a vállalkozó üzleti célt szolgáló telke kivételév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) </w:t>
      </w:r>
      <w:r>
        <w:rPr>
          <w:sz w:val="24"/>
        </w:rPr>
        <w:t>a</w:t>
      </w:r>
      <w:r>
        <w:rPr>
          <w:sz w:val="24"/>
          <w:szCs w:val="24"/>
        </w:rPr>
        <w:t>z önkormányzat által értékesített lakóház építésére alkalmas telek, a tulajdonszerzéstől számított 4 évig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b) </w:t>
      </w:r>
      <w:r>
        <w:rPr>
          <w:sz w:val="24"/>
          <w:szCs w:val="24"/>
        </w:rPr>
        <w:t>Olyan védelmi rendeltetésű – belterületi - erdőterületnek javasolt ingatlan, amelyet legalább 80 %-ban a 1. számú mellékletben felsorolt növényekkel, legalább 1 méter magas fa</w:t>
      </w:r>
      <w:r>
        <w:rPr>
          <w:sz w:val="24"/>
        </w:rPr>
        <w:t xml:space="preserve"> fajokkal eltelepítettek, és róluk gondoskod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§ Mentes az idegenforgalmi adó alól a pedagógus, amennyiben munkavégzés céljából tartózkodik a településen és ezt a munkáltató aláírt lepecsételt kiküldetési rendelvénnyel igazo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12. § (1-2) pont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örlésre ker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rPr/>
      </w:pPr>
      <w:r>
        <w:rPr>
          <w:szCs w:val="24"/>
        </w:rPr>
        <w:t>Kérem a Képviselőtestületet az előterjesztést megvitatni, és döntéseiket meghozni szíveskedjenek!</w:t>
      </w:r>
    </w:p>
    <w:p>
      <w:pPr>
        <w:pStyle w:val="Szvegtrzs21"/>
        <w:jc w:val="center"/>
        <w:rPr>
          <w:szCs w:val="24"/>
        </w:rPr>
      </w:pPr>
      <w:r>
        <w:rPr>
          <w:szCs w:val="24"/>
        </w:rPr>
      </w:r>
    </w:p>
    <w:p>
      <w:pPr>
        <w:pStyle w:val="Szvegtrzs21"/>
        <w:ind w:left="1560" w:right="2269" w:hanging="0"/>
        <w:jc w:val="center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ind w:left="1560" w:right="22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560" w:right="2269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iCs/>
          <w:sz w:val="24"/>
          <w:szCs w:val="24"/>
        </w:rPr>
        <w:t xml:space="preserve">A helyi adókról </w:t>
      </w:r>
      <w:r>
        <w:rPr>
          <w:iCs/>
          <w:sz w:val="24"/>
          <w:szCs w:val="24"/>
        </w:rPr>
        <w:t xml:space="preserve">szóló </w:t>
      </w:r>
      <w:r>
        <w:rPr>
          <w:sz w:val="24"/>
          <w:szCs w:val="24"/>
        </w:rPr>
        <w:t>../2014. (XI.….) önkormányzati rendelet tervezetet elfogadja, rendeletei közé iktatja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novembe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                         polgármester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Balatonakali Község Önkormányzata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TextBody"/>
        <w:spacing w:before="0" w:after="0"/>
        <w:jc w:val="center"/>
        <w:rPr/>
      </w:pPr>
      <w:r>
        <w:rPr/>
        <w:t>/2014. (XI. 25.) önkormányzati rendelet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i/>
          <w:iCs/>
        </w:rPr>
        <w:t>A helyi adókról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 E R V E Z E 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 xml:space="preserve">A helyi adókról </w:t>
      </w:r>
      <w:r>
        <w:rPr>
          <w:sz w:val="24"/>
          <w:szCs w:val="24"/>
        </w:rPr>
        <w:t>szóló 1990. évi C. törvény 1. § (1) bekezdésének felhatalmazása alapján, az</w:t>
      </w:r>
      <w:r>
        <w:rPr>
          <w:i/>
          <w:sz w:val="24"/>
          <w:szCs w:val="24"/>
        </w:rPr>
        <w:t xml:space="preserve"> Alaptörvény</w:t>
      </w:r>
      <w:r>
        <w:rPr>
          <w:sz w:val="24"/>
          <w:szCs w:val="24"/>
        </w:rPr>
        <w:t xml:space="preserve"> 32. cikk (1) bekezdés h) pontjában meghatározott feladatkörében eljárva a következőket rendeli el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Általános rendelkezések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</w:t>
        <w:tab/>
        <w:t xml:space="preserve"> Az e rendeletben foglalt szabályok </w:t>
      </w:r>
      <w:r>
        <w:rPr>
          <w:i/>
          <w:sz w:val="24"/>
          <w:szCs w:val="24"/>
        </w:rPr>
        <w:t>a helyi adókról</w:t>
      </w:r>
      <w:r>
        <w:rPr>
          <w:sz w:val="24"/>
          <w:szCs w:val="24"/>
        </w:rPr>
        <w:t xml:space="preserve"> szóló 1990. évi C. törvényben (a továbbiakban Htv.) meghatározott adóalanyokra és adótárgyakra terjednek ki. Jelen rendeletben nem szabályozott kérdésekben a Htv. és </w:t>
      </w:r>
      <w:r>
        <w:rPr>
          <w:i/>
          <w:sz w:val="24"/>
          <w:szCs w:val="24"/>
        </w:rPr>
        <w:t>az adózás rendjéről</w:t>
      </w:r>
      <w:r>
        <w:rPr>
          <w:sz w:val="24"/>
          <w:szCs w:val="24"/>
        </w:rPr>
        <w:t xml:space="preserve"> szóló 2003. évi XCII. törvényben (a továbbiakban: Art.) foglaltak az irányadó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Értelmező rendelkezések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 §</w:t>
      </w:r>
      <w:r>
        <w:rPr>
          <w:color w:val="000000"/>
          <w:sz w:val="24"/>
          <w:szCs w:val="24"/>
        </w:rPr>
        <w:t xml:space="preserve"> E rendelet alkalmazásában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</w:rPr>
        <w:t xml:space="preserve">Lakás céljára használt épület: </w:t>
      </w:r>
      <w:r>
        <w:rPr>
          <w:color w:val="000000"/>
          <w:sz w:val="24"/>
          <w:szCs w:val="24"/>
        </w:rPr>
        <w:t>ha az épületet (lakás, üdülő), az ingatlan tulajdonosa vagy egyenesági hozzátartozója lakás céljára használja. Az épület használata nem rendszertelen, nem idényjellegű, nem a pihenés, üdülés, nyaralás célját szolgálja. Az épület rendszeres, éven át tartó használata közüzemi számlákkal is alátámasztható (víz, csatorna, villany, gáz, szemétszállítás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 Építményad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 §</w:t>
      </w:r>
      <w:r>
        <w:rPr>
          <w:bCs/>
          <w:sz w:val="24"/>
          <w:szCs w:val="24"/>
        </w:rPr>
        <w:t xml:space="preserve"> Az adó alapja az építmény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-ben számított hasznos alapterüle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§</w:t>
      </w:r>
      <w:r>
        <w:rPr>
          <w:sz w:val="24"/>
          <w:szCs w:val="24"/>
        </w:rPr>
        <w:t xml:space="preserve"> (1) Az adó mértéke1000.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>- A vasút alatti (bel/kül) területen lévő épület esetén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6"/>
        <w:rPr/>
      </w:pPr>
      <w:r>
        <w:rPr>
          <w:sz w:val="24"/>
          <w:szCs w:val="24"/>
        </w:rPr>
        <w:t>(2) Az adó mértéke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a) 850.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ab/>
        <w:t>aa) A belterületen lévő üdülő eseté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ab/>
        <w:t>ab) A vasút feletti külterületen az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ot meghaladó épület esetén.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b) 450.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4"/>
          <w:szCs w:val="24"/>
        </w:rPr>
        <w:tab/>
        <w:t>ab) pontba sorolt ingatlanhoz tartozó pincének, présháznak, minősülő épület esetén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(3) Az adó mértéke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a) 550.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>aa) A vasút feletti külterületen az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ot meg nem haladó épület esetén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b) A vasút feletti belterületen lévő lakás és üzlet esetén.</w:t>
      </w:r>
    </w:p>
    <w:p>
      <w:pPr>
        <w:pStyle w:val="TextBody"/>
        <w:spacing w:before="0" w:after="0"/>
        <w:jc w:val="both"/>
        <w:rPr/>
      </w:pPr>
      <w:r>
        <w:rPr/>
        <w:tab/>
        <w:t>ac) Az ingatlan-nyilvántartásban „kivett gazdasági épület”-ként„kivett üzemi épület”-ként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</w:t>
      </w:r>
      <w:r>
        <w:rPr/>
        <w:t>nyilvántartott ingatlan esetén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b) 300.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4"/>
          <w:szCs w:val="24"/>
        </w:rPr>
        <w:tab/>
        <w:t>aa) pontba sorolt ingatlanhoz tartozó pincének, présháznak, minősülő épület esetén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ómentesség, kedvezmé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 § </w:t>
      </w:r>
      <w:r>
        <w:rPr>
          <w:bCs/>
          <w:sz w:val="24"/>
          <w:szCs w:val="24"/>
        </w:rPr>
        <w:t>(1</w:t>
      </w:r>
      <w:r>
        <w:rPr>
          <w:sz w:val="24"/>
          <w:szCs w:val="24"/>
        </w:rPr>
        <w:t xml:space="preserve">) A </w:t>
      </w:r>
      <w:r>
        <w:rPr>
          <w:sz w:val="24"/>
        </w:rPr>
        <w:t xml:space="preserve">vállalkozó üzleti célt szolgáló épülete kivételével mentes </w:t>
      </w:r>
      <w:r>
        <w:rPr>
          <w:bCs/>
          <w:sz w:val="24"/>
          <w:szCs w:val="24"/>
        </w:rPr>
        <w:t>az építményadó fizetési kötelezettség alól: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 xml:space="preserve">- </w:t>
      </w:r>
      <w:r>
        <w:rPr/>
        <w:t>A lakás céljára használt épület, épületrész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garázs 25 m2-ig, ha kizárólag gépjárműtárolásra használják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 műemlék (nádtetős) épület esetén 50 %-os kedvezmény adható, amennyiben a tulajdonos az állagmegóvás feltételeinek eleget tesz, a nád tetőt folyamatosan karbantar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4. Telekad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 § </w:t>
      </w:r>
      <w:r>
        <w:rPr>
          <w:bCs/>
          <w:sz w:val="24"/>
          <w:szCs w:val="24"/>
        </w:rPr>
        <w:t>Az adó alapja a telek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-ben számított hasznos alapterület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§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(1) Az adó mértéke - a helyi rendezési terv és építési szabályzat szerint-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a) Belterületi beépítésre alkalmas teleknél: </w:t>
        <w:tab/>
        <w:tab/>
        <w:tab/>
        <w:tab/>
        <w:tab/>
        <w:t xml:space="preserve"> 160,-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év,</w:t>
      </w:r>
    </w:p>
    <w:p>
      <w:pPr>
        <w:pStyle w:val="Normal"/>
        <w:ind w:left="-180" w:firstLine="888"/>
        <w:jc w:val="both"/>
        <w:rPr>
          <w:sz w:val="24"/>
        </w:rPr>
      </w:pPr>
      <w:r>
        <w:rPr>
          <w:sz w:val="24"/>
        </w:rPr>
        <w:t>b) Belterületi beépítésre nem alkalmas, beépítetlen teleknél 2500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-ig: </w:t>
        <w:tab/>
        <w:t xml:space="preserve">   30.-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év,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>c) Belterületi beépítésre nem alkalmas, beépítetlen teleknél 2500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felett:  10.-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é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2) Beépítésre alkalmas telektulajdon: az építési szabályok előírásainak megfelelő épület elhelyezésére szolgáló beépítetlen földrészl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ómentessé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. § </w:t>
      </w:r>
      <w:r>
        <w:rPr>
          <w:sz w:val="24"/>
          <w:szCs w:val="24"/>
        </w:rPr>
        <w:t>Mentes a telekadó alól</w:t>
      </w:r>
      <w:r>
        <w:rPr>
          <w:sz w:val="24"/>
        </w:rPr>
        <w:t xml:space="preserve"> a vállalkozó üzleti célt szolgáló telke kivételével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Az önkormányzat által értékesített lakóház építésére alkalmas telek, a tulajdonszerzéstől számított 4 évig.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szCs w:val="24"/>
        </w:rPr>
        <w:t xml:space="preserve">b) </w:t>
      </w:r>
      <w:r>
        <w:rPr>
          <w:sz w:val="24"/>
          <w:szCs w:val="24"/>
        </w:rPr>
        <w:t>Olyan védelmi rendeltetésű – belterületi - erdőterületnek javasolt ingatlan, amelyet legalább 80 %-ban a 1. számú mellékletben felsorolt növényekkel, legalább 1 méter magas fa</w:t>
      </w:r>
      <w:r>
        <w:rPr>
          <w:sz w:val="24"/>
        </w:rPr>
        <w:t>- és cserje fajokkal eltelepítettek, és róluk gondoskod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Idegenforgalmi adó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 § </w:t>
      </w:r>
      <w:r>
        <w:rPr>
          <w:bCs/>
          <w:sz w:val="24"/>
          <w:szCs w:val="24"/>
        </w:rPr>
        <w:t>Az adó alapja a Htv. 30. § (1) bekezdés a) pontja szerinti adókötelezettség esetén személyenként a megkezdett vendégéjszak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§</w:t>
      </w:r>
      <w:r>
        <w:rPr>
          <w:sz w:val="24"/>
          <w:szCs w:val="24"/>
        </w:rPr>
        <w:t xml:space="preserve"> Az adó mértéke </w:t>
      </w:r>
      <w:r>
        <w:rPr>
          <w:bCs/>
          <w:sz w:val="24"/>
          <w:szCs w:val="24"/>
        </w:rPr>
        <w:t xml:space="preserve">személyenként és vendégéjszakánként: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a) főszezonban </w:t>
      </w:r>
      <w:r>
        <w:rPr>
          <w:sz w:val="24"/>
          <w:szCs w:val="24"/>
        </w:rPr>
        <w:t xml:space="preserve">(VI. hó 1-től - VIII. hó 31-ig): </w:t>
        <w:tab/>
        <w:tab/>
        <w:tab/>
        <w:t xml:space="preserve"> 400,-Ft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főszezonon kívül:      </w:t>
        <w:tab/>
        <w:tab/>
        <w:tab/>
        <w:tab/>
        <w:tab/>
        <w:tab/>
        <w:t xml:space="preserve"> 320,-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ómentessé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11. §</w:t>
      </w:r>
      <w:r>
        <w:rPr>
          <w:sz w:val="24"/>
          <w:szCs w:val="24"/>
        </w:rPr>
        <w:t xml:space="preserve"> Mentes az idegenforgalmi adó alól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A pedagógus, amennyiben munkavégzés céljából tartózkodik a településen és ezt a munkáltató aláírt lepecsételt kiküldetési rendelvénnyel igazolj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Nyilvántartásra vonatkozó szabályok</w:t>
      </w:r>
    </w:p>
    <w:p>
      <w:pPr>
        <w:pStyle w:val="TextBody"/>
        <w:spacing w:before="0" w:after="0"/>
        <w:jc w:val="both"/>
        <w:rPr/>
      </w:pPr>
      <w:r>
        <w:rPr>
          <w:b/>
        </w:rPr>
        <w:t>12</w:t>
      </w:r>
      <w:r>
        <w:rPr/>
        <w:t>. §</w:t>
      </w:r>
    </w:p>
    <w:p>
      <w:pPr>
        <w:pStyle w:val="TextBody"/>
        <w:spacing w:before="0" w:after="0"/>
        <w:jc w:val="both"/>
        <w:rPr/>
      </w:pPr>
      <w:r>
        <w:rPr/>
        <w:t>(1) Az adó beszedésére kötelezettnek a szállást igénybevevők vonatkozásában nyilvántartást (vendégkönyv) kell vezetnie. A vendégkönyvet használatbavétel előtt az önkormányzati hatóságnál hitelesíttetni kell. A beszedésre kötelezettnek a vendégkönyvet a vendég(ek) megérkezésének napjától kell vezetni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(2) A nyilvántartásnak (vendégkönyvnek) tartalmaznia kell:</w:t>
      </w:r>
    </w:p>
    <w:p>
      <w:pPr>
        <w:pStyle w:val="TextBody"/>
        <w:spacing w:before="0" w:after="0"/>
        <w:jc w:val="both"/>
        <w:rPr>
          <w:kern w:val="2"/>
        </w:rPr>
      </w:pPr>
      <w:r>
        <w:rPr>
          <w:kern w:val="2"/>
        </w:rPr>
        <w:t>a) sorszámot,</w:t>
      </w:r>
    </w:p>
    <w:p>
      <w:pPr>
        <w:pStyle w:val="TextBody"/>
        <w:spacing w:before="0" w:after="0"/>
        <w:jc w:val="both"/>
        <w:rPr>
          <w:kern w:val="2"/>
        </w:rPr>
      </w:pPr>
      <w:r>
        <w:rPr>
          <w:kern w:val="2"/>
        </w:rPr>
        <w:t>b) a vendég vezeték és utónevét, születési helyét, idejét, lakcímét,</w:t>
      </w:r>
    </w:p>
    <w:p>
      <w:pPr>
        <w:pStyle w:val="TextBody"/>
        <w:spacing w:before="0" w:after="0"/>
        <w:jc w:val="both"/>
        <w:rPr>
          <w:kern w:val="2"/>
        </w:rPr>
      </w:pPr>
      <w:r>
        <w:rPr>
          <w:kern w:val="2"/>
        </w:rPr>
        <w:t>c) a szálláshelyen való tartózkodás kezdő- és befejező időpontját (megérkezés és távozás ideje),</w:t>
      </w:r>
    </w:p>
    <w:p>
      <w:pPr>
        <w:pStyle w:val="TextBody"/>
        <w:spacing w:before="0" w:after="0"/>
        <w:jc w:val="both"/>
        <w:rPr>
          <w:kern w:val="2"/>
        </w:rPr>
      </w:pPr>
      <w:r>
        <w:rPr>
          <w:kern w:val="2"/>
        </w:rPr>
        <w:t>d) a szálláshelyen eltöltött vendégéjszakák száma,</w:t>
      </w:r>
    </w:p>
    <w:p>
      <w:pPr>
        <w:pStyle w:val="TextBody"/>
        <w:spacing w:before="0" w:after="0"/>
        <w:jc w:val="both"/>
        <w:rPr>
          <w:kern w:val="2"/>
        </w:rPr>
      </w:pPr>
      <w:r>
        <w:rPr>
          <w:kern w:val="2"/>
        </w:rPr>
        <w:t>e) az adómentességre jogosító tartózkodás pontos megjelölését,</w:t>
      </w:r>
    </w:p>
    <w:p>
      <w:pPr>
        <w:pStyle w:val="TextBody"/>
        <w:spacing w:before="0" w:after="0"/>
        <w:jc w:val="both"/>
        <w:rPr>
          <w:kern w:val="2"/>
        </w:rPr>
      </w:pPr>
      <w:r>
        <w:rPr>
          <w:kern w:val="2"/>
        </w:rPr>
        <w:t>f) az adó összegét,</w:t>
      </w:r>
    </w:p>
    <w:p>
      <w:pPr>
        <w:pStyle w:val="TextBody"/>
        <w:spacing w:before="0" w:after="0"/>
        <w:jc w:val="both"/>
        <w:rPr>
          <w:kern w:val="2"/>
        </w:rPr>
      </w:pPr>
      <w:r>
        <w:rPr>
          <w:kern w:val="2"/>
        </w:rPr>
        <w:t>g) a vendég aláírását.</w:t>
      </w:r>
    </w:p>
    <w:p>
      <w:pPr>
        <w:pStyle w:val="TextBody"/>
        <w:spacing w:before="0" w:after="0"/>
        <w:jc w:val="both"/>
        <w:rPr/>
      </w:pPr>
      <w:r>
        <w:rPr/>
        <w:t>(3) A nyilvántartásba (vendégkönyvbe) a hivatal munkatársai vagy általuk meghatalmazott személyek adatgyűjtés vagy ellenőrzés céljából betekinthetnek.</w:t>
      </w:r>
    </w:p>
    <w:p>
      <w:pPr>
        <w:pStyle w:val="TextBody"/>
        <w:spacing w:before="0" w:after="0"/>
        <w:jc w:val="both"/>
        <w:rPr/>
      </w:pPr>
      <w:r>
        <w:rPr/>
        <w:t>(4) A nyilvántartást (vendégkönyvet) a szállásadó köteles a tárgyév végén lezárni és ezt a tárgyévet követő év január 15. napjáig az ügyintézővel záradékoltatn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5) A szállásadónak adómentességre jogosító nyilatkozatot kell beszereznie, mely mellett a mentességi okot alátámasztó dokumentumnak is szerepelnie kell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6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nyilatkozat és az igazolások hiányában az adót meg kell fizetnie a szállásadónak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7) Az életkor miatti (18. életévét be nem töltött magánszemély) adómentesség a „bejelentőlap”, egyéb szálláshely szolgáltató szálláshelyeken a vendégkönyv születési dátum bejegyzésével és a vendég (vagy szülő) saját kezű aláírásával igazolható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6. Helyi iparűzési ad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3. §</w:t>
      </w:r>
      <w:r>
        <w:rPr>
          <w:sz w:val="24"/>
          <w:szCs w:val="24"/>
        </w:rPr>
        <w:t xml:space="preserve"> (1) Az adó mértéke állandó jelleggel végzett iparűzési tevékenység esetén az adóalap 2 %</w:t>
      </w:r>
      <w:r>
        <w:rPr>
          <w:bCs/>
          <w:sz w:val="24"/>
          <w:szCs w:val="24"/>
        </w:rPr>
        <w:t>-a.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2) Ideiglenes jelleggel végzett iparűzési tevékenység esetén az adó mértéke naptári napon-ként 1.000 Ft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7. Záró rendelkezések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14. §</w:t>
      </w:r>
      <w:r>
        <w:rPr/>
        <w:t xml:space="preserve"> (1) E rendelet kihirdetését követően 2015. január 1. napján lép hatály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Jelen rendelet hatálybalépésével egyidejűleg hatályát veszti a helyi adókról szóló 15/2011. (XII. 29.) számú rende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Balatonakali, 2014. november 25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 xml:space="preserve">        Koncz Imre s.k.</w:t>
        <w:tab/>
        <w:tab/>
        <w:tab/>
        <w:tab/>
        <w:tab/>
        <w:tab/>
        <w:t>Németh Tünde s.k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ab/>
        <w:t xml:space="preserve">          polgármester</w:t>
        <w:tab/>
        <w:tab/>
        <w:tab/>
        <w:tab/>
        <w:tab/>
        <w:t xml:space="preserve">     </w:t>
        <w:tab/>
        <w:t xml:space="preserve">       jegyző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ihirdetve: </w:t>
      </w:r>
    </w:p>
    <w:p>
      <w:pPr>
        <w:pStyle w:val="TextBody"/>
        <w:spacing w:before="0" w:after="0"/>
        <w:rPr/>
      </w:pPr>
      <w:r>
        <w:rPr/>
        <w:t>Balatonakali, 2014. november 2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4956" w:firstLine="708"/>
        <w:rPr/>
      </w:pPr>
      <w:r>
        <w:rPr/>
        <w:tab/>
        <w:t>Németh Tünde s.k.</w:t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 jegyző</w:t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540" w:leader="none"/>
        </w:tabs>
        <w:spacing w:before="0" w:after="0"/>
        <w:ind w:left="720" w:right="97" w:hanging="360"/>
        <w:jc w:val="right"/>
        <w:rPr>
          <w:sz w:val="24"/>
          <w:szCs w:val="24"/>
        </w:rPr>
      </w:pPr>
      <w:r>
        <w:rPr>
          <w:sz w:val="24"/>
          <w:szCs w:val="24"/>
        </w:rPr>
        <w:t>számú melléklet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latonakali község területén telepítésre javasolt növények jegyzéke:</w:t>
      </w:r>
    </w:p>
    <w:p>
      <w:pPr>
        <w:pStyle w:val="Normal"/>
        <w:ind w:right="-21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k:</w:t>
      </w:r>
    </w:p>
    <w:p>
      <w:pPr>
        <w:pStyle w:val="Normal"/>
        <w:ind w:right="-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lnus glutinosa (Enyves éger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mygdalus communis (Közönséges mandula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cer campestre (Mezei juhar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cer platanoides (Korai juhar, alapfaj!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cer pseudoplatanus (Hegyi juhar, alapfaj!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arpinus betulus (Gyertyán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rylus colurna (Törökmogyoró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Fraxinus excelsior (Magas kőris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Fraxinus excelsior ssp. ’Pannonica’ (Magyar kőris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Fraxinus ornus (virágos kőris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Juniperus communis (Közönséges boróka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Morus alba (Fehér eperfa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adus avium (Madárcseresznye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 xml:space="preserve">Populus alba (Fehér nyár, porzós, alapfaj!) 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opulus nigra (Fekete nyár, porzós, alapfaj!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opulus nigra ’Piramidalis’ (Jegenye nyár, porzós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opulus tremula (Rezgő nyár, porzós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yrus pyraster (Vadkörte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cerris (Csertölgy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petraea (Kocsánytalan tölgy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pubescens (Molyhos tölgy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robur (Kocsányos tölgy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robur ’Fastigiata’ (Oszlopos kocsányos tölgy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alix alba (Fehér fűz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orbus aria (Lisztes berkenye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orbus domestica (Házi berkenye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orbus torminalis (Barkóca berkenye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Tilia cordata (Kislevelű hárs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Tilia platyphyllos (Nagylevelű hárs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Tilia tomentosa (ezüsthárs)</w:t>
      </w:r>
    </w:p>
    <w:p>
      <w:pPr>
        <w:pStyle w:val="Normal"/>
        <w:ind w:right="-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erjék:</w:t>
      </w:r>
    </w:p>
    <w:p>
      <w:pPr>
        <w:pStyle w:val="Normal"/>
        <w:ind w:right="-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mydalus nana – Prumus tenella (Törpemandul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Berberis vulgaris (Sóskaborboly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lutea arborescens (Pukkanó dudafürt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rnus mas (Húsos som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rnus sanguinea (Veresgyűrű som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rylus avellana (Közönséges mogyoró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tinus coggygria (Cserszömörce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rataegus laevigata (Csere galagony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rataegus monogyna (Egybibés galagony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Euonymus europaeus (Csíkos kecskerágó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Euonymus verrucosus (Bibircses kecskerágó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Frangula alnus (Kutyabenge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Ligustrum vulgare (Közönséges fagyal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Lonicera xylosteum (Ükörke lonc, alapfaj!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runus spinosa (Kökény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Rhamnus catharticus (Varjútövis benge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Rosa canina (Vadrózs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alix cinerea (Rekettyefűz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alix caprea (Kecskefűz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taphylea pinnata (Mogyorós hólyagf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yringa vulgaris (Kerti orgon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Viburnum lantana (Ostorménf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Viburnum opulus (Kányabangit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hiladelphus coronarius (Közönséges jezsámen)</w:t>
      </w:r>
    </w:p>
    <w:sectPr>
      <w:footerReference w:type="default" r:id="rId2"/>
      <w:type w:val="nextPage"/>
      <w:pgSz w:w="11906" w:h="16838"/>
      <w:pgMar w:left="1417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lineRule="exact" w:line="213" w:before="480" w:after="240"/>
      <w:jc w:val="center"/>
    </w:pPr>
    <w:rPr>
      <w:rFonts w:ascii="H-Times-Roman;Times New Roman" w:hAnsi="H-Times-Roman;Times New Roman" w:cs="H-Times-Roman;Times New Roman"/>
      <w:b/>
      <w:lang w:val="en-US" w:eastAsia="en-US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5:00Z</dcterms:created>
  <dc:creator>Balatonakali Polgármesteri Hivatal</dc:creator>
  <dc:description/>
  <dc:language>en-US</dc:language>
  <cp:lastModifiedBy>User</cp:lastModifiedBy>
  <cp:lastPrinted>2014-11-24T14:21:00Z</cp:lastPrinted>
  <dcterms:modified xsi:type="dcterms:W3CDTF">2014-11-24T13:35:00Z</dcterms:modified>
  <cp:revision>2</cp:revision>
  <dc:subject/>
  <dc:title>napirendi pont                                                                    Szám: 836-2/2003</dc:title>
</cp:coreProperties>
</file>