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Szám: 5/            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november 27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jc w:val="both"/>
        <w:rPr/>
      </w:pPr>
      <w:r>
        <w:rPr>
          <w:szCs w:val="24"/>
        </w:rPr>
        <w:t xml:space="preserve">Tárgy:    </w:t>
        <w:tab/>
        <w:t>Balatonakali község Önkormányzata Szervezeti és Működési Szabályzatának felülvizs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 Dr. Szabó Sándor kirendeltség 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A Képviselőtestületünk </w:t>
      </w:r>
      <w:r>
        <w:rPr>
          <w:bCs/>
          <w:i/>
          <w:sz w:val="24"/>
          <w:szCs w:val="24"/>
        </w:rPr>
        <w:t xml:space="preserve">A helyi önkormányzatokról </w:t>
      </w:r>
      <w:r>
        <w:rPr>
          <w:bCs/>
          <w:sz w:val="24"/>
          <w:szCs w:val="24"/>
        </w:rPr>
        <w:t>szóló 1990. évi LXV. törvény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(a további-akban: Ötv.) előírásának eleget téve 6/2011. (IV. 6.) számú rendeletével alkotta meg saját Szervezeti és Működési Szabályzatát (a továbbiakban SZMSZ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rendeletmódosításnak indoka az, hogy 2013. január 1-én hatályba lépett a </w:t>
      </w:r>
      <w:r>
        <w:rPr>
          <w:i/>
          <w:sz w:val="24"/>
          <w:szCs w:val="24"/>
        </w:rPr>
        <w:t>Ma-gyarország helyi önkormányzatairól</w:t>
      </w:r>
      <w:r>
        <w:rPr>
          <w:sz w:val="24"/>
          <w:szCs w:val="24"/>
        </w:rPr>
        <w:t xml:space="preserve"> szóló 2011. évi CLXXXIX. törvény (továbbiakban Mötv.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Mötv. 53. §-ában rögzíti az SZMSZ legfontosabb kötelező tartalmi elemeke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53. § </w:t>
      </w:r>
      <w:r>
        <w:rPr>
          <w:sz w:val="24"/>
          <w:szCs w:val="24"/>
        </w:rPr>
        <w:t>(1) A képviselő-testület a működésének részletes szabályait a szervezeti és működési szabályzatról szóló rendeletében határozza meg. A képviselő-testület a szervezeti és működési szabályzatról szóló rendeletben rendelkez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önkormányzat hivatalos megnevezéséről, székhely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épviselő-testület átruházott hatásköreinek felsor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képviselő-testület üléseinek összehívásáról, vezetéséről, tanácskozási rendj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önkormányzati képviselőkre vonatkozó magatartási szabályokról, az ülés rendjének fenntartásáról és az annak érdekében hozható intézkedések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nyilvánosság biztos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döntéshozatali eljárásról, a szavazás módj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 rendeletalkotásról és határozathozatal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 képviselő-testület ülésének jegyzőkönyv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közmeghallgatás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j) </w:t>
      </w:r>
      <w:r>
        <w:rPr>
          <w:sz w:val="24"/>
          <w:szCs w:val="24"/>
        </w:rPr>
        <w:t>az önkormányzat szerveiről, azok jogállásáról, feladatai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jegyzőnek a jogszabálysértő döntések, működés jelzésére irányuló kötelezettség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 képviselő-testület bizottságairól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örvény egyéb helyen is szabályoz olyan további kötelező tartalmi elemek, melyeket az SZMSZ-ben szerepeltetni kell: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Mötv. 44.§-a alapján meg kell jelölni évente hány ülést tart a testület (minimálisan 6 köte-lező),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A polgármesteri és az alpolgármesteri tisztség egyidejű betöltetlensége, tartós akadályoz-tatásuk esetére a testület összehívásának és vezetősének módjáról kell rendelkezni.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A nyílt szavazás, a név szerinti és a titkos szavazás módjáról is rendelkezni kell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 személyes érintettségére vonatkozó bejelentési kötelezettség elmulasztásának jogkövetkezményeit is szabályozni kell. (új)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Meg kell állapítani, hogy mely önszerveződő közösségek képviselőit illeti meg tanácskozási jog a testületi ülésen, illetve a lakossági fórumok rendjét (ez a fórum településünk esetében az éves egyszeri alkalommal kötelezően megtartandó közmeghallgatás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Meg kell határozni, hogy a polgármester két ülés közötti időszakban a Képviselőtestület utó-lagos tájékoztatása mellett milyen ügyekben dönthet. (új) 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4"/>
          <w:szCs w:val="24"/>
        </w:rPr>
      </w:pPr>
      <w:r>
        <w:rPr>
          <w:rFonts w:cs="BookAntiqua;Times New Roman" w:ascii="BookAntiqua;Times New Roman" w:hAnsi="BookAntiqua;Times New Roman"/>
          <w:sz w:val="24"/>
          <w:szCs w:val="24"/>
        </w:rPr>
        <w:t>A rendelet-tervezet szerint általános megfogalmazással az át nem ruházható hatáskörökön túl az „önkormányzati ügyekben” való döntési jogosultság kerülne be az SZMSZ-b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Hasonlóan kötelező tartalmaznia az SZMSZ-nek, hogy a személyes érintettségét bejelenteni elmulasztó képviselőt milyen jogkövetkezmény éri. A tervezet erre az esetre a képviselői tisz-teletdíj 10 %-ának megvonását javasolja. (új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özös hivatal elnevezéséről és a jegyzői, aljegyzői tisztség egyidejű betöltetlensége esetén alkalmazandó helyettesítés rendjéről. (új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lülvizsgálat során figyelemmel kell lenni a jogalkotásról szóló 2010. évi CXXX. törvé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§-ára, mely szerint jogszabályban nem ismételhető meg olyan jogszabály rendelkezés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mellyel a jogszabály az Alaptörvény alapján nem lehet ellentétes. Sem szó szerint, sem tar-talmilag nem ismételhető me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jelenleg hatályos SZMSZ a hivatkozások még az Ötv-re utalnak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Tihany, Aszófő, Örvényes, Balatonudvari és Balatonakali települések önkormányzatai az el-múlt év végén Megállapodás megkötésével, 2013. január 1-jei hatállyal létrehozták a Tihanyi Közös Önkormányzati Hivatalt az érintett önkormányzatok polgármesteri és jegyzői feladat- és hatáskörébe tartozó önkormányzati és államigazgatási feladatok ellátására. Az önálló polgármesteri hivatalunk megszűnt, kirendeltség lettünk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ptember 27-i ülésünkön elfogadtuk a Tihanyi Közös Önkormányzati Hivatal SZMSZ-ét, most így átvezetjük a bekövetkezett módosításokat a saját rendeletünkben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új rendelet-tervezet tartalmaz a korábbiakhoz képest néhány új elemet és követi az időköz-ben történt jogszabályi változást, valamint beépítettük a bekövetkezett szervezeti változáso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-tervezet várható hatásait tekintve se negatív, se pozitív gazdasági, költségvetési kihatásai nincsenek. Ez egy SZMSZ-től nem is várható. Környezeti és egészségi következmé-nyei jelen esetben nem releván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üket meghozni szíveskedje-nek!</w:t>
      </w:r>
    </w:p>
    <w:p>
      <w:pPr>
        <w:pStyle w:val="Heading3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TÁROZATI JAVASLAT</w:t>
      </w:r>
    </w:p>
    <w:p>
      <w:pPr>
        <w:pStyle w:val="Normal"/>
        <w:ind w:left="708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ind w:left="1440" w:right="1984" w:hanging="0"/>
        <w:rPr>
          <w:sz w:val="24"/>
          <w:szCs w:val="24"/>
        </w:rPr>
      </w:pPr>
      <w:r>
        <w:rPr>
          <w:sz w:val="24"/>
          <w:szCs w:val="24"/>
        </w:rPr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440" w:right="1984" w:hanging="0"/>
        <w:jc w:val="both"/>
        <w:rPr/>
      </w:pPr>
      <w:r>
        <w:rPr>
          <w:i/>
          <w:iCs/>
          <w:sz w:val="24"/>
          <w:szCs w:val="24"/>
        </w:rPr>
        <w:t xml:space="preserve">Balatonakali község Önkormányzata Szervezeti és Műkö-dési Szabályzatáról </w:t>
      </w:r>
      <w:r>
        <w:rPr>
          <w:sz w:val="24"/>
          <w:szCs w:val="24"/>
        </w:rPr>
        <w:t>szóló 6/2011. (IV. 6.) önkormányzati rendelet módosításáról a tervezetet elfogadja és 13/2013. (XII.  .) szám alatt rendeletei közé iktatja.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Határidő:       azonnal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Felelős: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november 20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3/2013. (XII. 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143. § (4) bekezdés a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továbbiakban: SZMSZ) 2. § (2) bekezdés helyébe a következő rendelkezések lépnek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z önkormányzati feladatokat a Képviselőtestület és szervei látják el. A Képviselőtestü-let szervei:</w:t>
        <w:tab/>
        <w:t>a) a polgármes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a bizottsá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) a jegyző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) a közös önkormányzati hivat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épviselőtestület 2013. január 1. napjától közös hivatalt hozott létre Tihany, Örvényes, Balatonudvari és Balatonakali községek Önkormányzataival, Tihanyi közös Önkormányzati Hivatal elnevezéssel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ös Hivatal Balatonakaliban állandó jelleggel Kirendeltséget tart fenn, melyet a jegyző megbízásából a kirendeltség vezető irányí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e: 8243 Balatonakali, Kossuth L. u. 45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z SZMSZ 3. §-a helyébe a következő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Képviselőtestület, a polgármester, a közös önkormányzati hivatal kirendeltségének hivatalos kör alakú pecsétjén a Magyarország címere van, a köríve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a Képviselőtestület pecsétjén a „Balatonakali Község Önkormányzata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polgármester pecsétjén a „Balatonakali Község Polgármestere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a kirendeltség pecsétjén a „Tihanyi közös Önkormányzati Hivatal Balatonakali Kirendeltsége” </w:t>
      </w:r>
    </w:p>
    <w:p>
      <w:pPr>
        <w:pStyle w:val="Normal"/>
        <w:jc w:val="both"/>
        <w:rPr/>
      </w:pPr>
      <w:r>
        <w:rPr>
          <w:sz w:val="24"/>
          <w:szCs w:val="24"/>
        </w:rPr>
        <w:t>felírat olvasható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SZMSZ 8. § (1) bekezdése helyébe a következő rendelkezés lép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z Önkormányzat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 törvényben (a továbbiakban: Mötv.) meghatározott kötelezően ellátandó feladatait a lakossági igények és anyagi lehetőségeinek függvényében biztosítja.”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SZMSZ a következő 10/A. §-sal egészül k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10/A</w:t>
      </w:r>
      <w:r>
        <w:rPr>
          <w:sz w:val="24"/>
          <w:szCs w:val="24"/>
        </w:rPr>
        <w:t>. (1) A Képviselőtestület át nem ruházható hatásköreit az Mötv. tartalmazz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polgármester – az (1) bekezdésben meghatározott ügyek kivételével – a Képviselőtestü-let utólagos tájékoztatása mellett dönthet a két ülés közötti időszakban felmerülő, halasztha-tatlan önkormányzati ügyekben.”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SZMSZ 11. §-ban a „kistérségi” szövegrész helyébe a „többcélú” szöveg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 Az SZMSZ 15. § (3) bekezdésében, a 22. § (1) bekezdésében, a 31. §, a 35. § (1) bekezdés d) pontjában és a (3) bekezdésben, a 36. § (1) bekezdésében a „jegyző” szövegrész helyébe a „jegyző</w:t>
      </w:r>
      <w:r>
        <w:rPr>
          <w:sz w:val="23"/>
          <w:szCs w:val="24"/>
        </w:rPr>
        <w:t xml:space="preserve"> vagy a megbízásából eljáró kirendeltség vezető</w:t>
      </w:r>
      <w:r>
        <w:rPr>
          <w:sz w:val="24"/>
          <w:szCs w:val="24"/>
        </w:rPr>
        <w:t>” szövegrész lép.</w:t>
      </w:r>
    </w:p>
    <w:p>
      <w:pPr>
        <w:pStyle w:val="Normal"/>
        <w:jc w:val="both"/>
        <w:rPr/>
      </w:pPr>
      <w:r>
        <w:rPr>
          <w:sz w:val="24"/>
          <w:szCs w:val="24"/>
        </w:rPr>
        <w:t>(2) Az SZMSZ 14. § (2) bekezdés d) pontjában, a 26. § (1) bekezdésében a „jegyzőtől” szövegrész helyébe a „jegyzőtől,</w:t>
      </w:r>
      <w:r>
        <w:rPr>
          <w:sz w:val="23"/>
          <w:szCs w:val="24"/>
        </w:rPr>
        <w:t xml:space="preserve"> kirendeltség vezetőtől</w:t>
      </w:r>
      <w:r>
        <w:rPr>
          <w:sz w:val="24"/>
          <w:szCs w:val="24"/>
        </w:rPr>
        <w:t>” szövegrész lép.</w:t>
      </w:r>
    </w:p>
    <w:p>
      <w:pPr>
        <w:pStyle w:val="Normal"/>
        <w:jc w:val="both"/>
        <w:rPr/>
      </w:pPr>
      <w:r>
        <w:rPr>
          <w:sz w:val="24"/>
          <w:szCs w:val="24"/>
        </w:rPr>
        <w:t>(3) Az SZMSZ 19. § (5) bekezdés a) pontjában, a 26. § (1) bekezdésében és a 40. § (6) bekezdésében a „jegyzőt” szövegrész helyébe a „jegyzőt,</w:t>
      </w:r>
      <w:r>
        <w:rPr>
          <w:sz w:val="23"/>
          <w:szCs w:val="24"/>
        </w:rPr>
        <w:t xml:space="preserve"> kirendeltség vezetőt</w:t>
      </w:r>
      <w:r>
        <w:rPr>
          <w:sz w:val="24"/>
          <w:szCs w:val="24"/>
        </w:rPr>
        <w:t>” szövegrész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SZMSZ 3. számú mellékletében a „jegyző” szövegrész helyébe a „</w:t>
      </w:r>
      <w:r>
        <w:rPr>
          <w:sz w:val="23"/>
          <w:szCs w:val="24"/>
        </w:rPr>
        <w:t>kirendeltség vezető</w:t>
      </w:r>
      <w:r>
        <w:rPr>
          <w:sz w:val="24"/>
          <w:szCs w:val="24"/>
        </w:rPr>
        <w:t>” szövegrész lép.”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z SZMSZ a következő 17/A. §-sal egészül ki:</w:t>
      </w:r>
    </w:p>
    <w:p>
      <w:pPr>
        <w:pStyle w:val="Normal"/>
        <w:widowControl w:val="false"/>
        <w:jc w:val="both"/>
        <w:rPr/>
      </w:pPr>
      <w:r>
        <w:rPr>
          <w:b/>
          <w:iCs/>
          <w:sz w:val="23"/>
        </w:rPr>
        <w:t>„</w:t>
      </w:r>
      <w:r>
        <w:rPr>
          <w:b/>
          <w:iCs/>
          <w:sz w:val="23"/>
        </w:rPr>
        <w:t xml:space="preserve">17/A. § </w:t>
      </w:r>
      <w:r>
        <w:rPr>
          <w:iCs/>
          <w:sz w:val="23"/>
        </w:rPr>
        <w:t>(1) A testületi ülést levezető személynek kell a napirend közlésével egyidejűleg hivat-kozni a zárt ülésre vonatkozó törvényi előírásra.</w:t>
      </w:r>
    </w:p>
    <w:p>
      <w:pPr>
        <w:pStyle w:val="Normal"/>
        <w:jc w:val="both"/>
        <w:rPr/>
      </w:pPr>
      <w:r>
        <w:rPr>
          <w:sz w:val="23"/>
          <w:szCs w:val="24"/>
        </w:rPr>
        <w:t>(2) A zárt ülésen a Képviselőtestület tagjai és a jegyző, aljegyző, vagy megbízásukból a kiren-deltség vezető, továbbá meghívása esetén az érintett, a hivatali ügyintéző és a szakértő vesz részt. Törvény előírhatja, mely esetben kötelező az érintett meghívása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3) A Képviselőtestület tagjait titoktartási kötelezettség terheli a tudomásukra jutott személyes adatok és információk tekintetében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4) A zárt ülésen hozott döntésekről, a személyiségi jogok figyelembe vételével, nyilvános ülésen tájékoztatást kell adni.”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SZMSZ 19. § (4) bekezdésében, a 35. § (3) bekezdésében, a 38. § (3) bekezdésében, a 43. § (2) bekezdésében, a 2. és 3. számú mellékleteiben a „Polgármesteri Hivatal” szövegrész helyébe a „Kirendeltség” szövegrész lép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SZMSZ 21. § (2) bekezdésében, a 29. § (4) bekezdésében, 40. § (1) bekezdésében 41. § (1) és (2) bekezdéseiben, a 44. §, az 53 §, az 54. § és az 55. §-ok (1) bekezdéseiben az „Ötv.” szövegrész helyébe az „Mötv.” szövegrész lép.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10. § </w:t>
      </w:r>
      <w:r>
        <w:rPr>
          <w:sz w:val="24"/>
          <w:szCs w:val="24"/>
        </w:rPr>
        <w:t>Az SZMSZ 23. §-a helyébe a következő rendelkezések lépnek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3. §</w:t>
      </w:r>
      <w:r>
        <w:rPr>
          <w:sz w:val="24"/>
          <w:szCs w:val="24"/>
        </w:rPr>
        <w:t xml:space="preserve"> (1) A Képviselőtestület ülését a polgármester, akadályoztatása esetén az alpolgármester hívja össze és veze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A tisztségek egyidejű betöltetlensége, illetve akadályoztatásuk, kizártságuk esetén az ülés összehívására és vezetésére a korelnök jogosult.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SZMSZ 36. §-a a következő (2a) bekezdésse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a) A képviselőtestület üléséről szó szerinti jegyzőkönyv nem készül, a jegyzőkönyv a ta-nácskozás lényégét kell tartalmazza. De a képviselőtestület valamely tagja kérésére a jegyző, vagy megbízásából a kirendeltség vezető köteles a képviselő által elmondottakat szó szerint jegyzőkönyvbe venni.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Az SZMSZ 37. § (1) bekezdése helyébe a következő rendelkezések lépnek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7. §</w:t>
      </w:r>
      <w:r>
        <w:rPr>
          <w:rFonts w:cs="Times New Roman" w:ascii="Times New Roman" w:hAnsi="Times New Roman"/>
          <w:sz w:val="24"/>
          <w:szCs w:val="24"/>
        </w:rPr>
        <w:t xml:space="preserve"> (1) A Képviselőtestület ülésének jegyzőkönyvét, mely közokiratnak minősül, a polgár-mester és a jegyző, továbbá a képviselőtestületi ülésen a jegyző megbízásából részt vevő kirendeltség vezető, és </w:t>
      </w:r>
      <w:r>
        <w:rPr>
          <w:rFonts w:eastAsia="MS Mincho;ＭＳ 明朝" w:cs="Times New Roman" w:ascii="Times New Roman" w:hAnsi="Times New Roman"/>
          <w:sz w:val="24"/>
          <w:szCs w:val="24"/>
        </w:rPr>
        <w:t>egy fő képviselő - mint jegyzőkönyv hitelesítő - írja alá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jegyzőkönyv hitelesítő kiválasztására ABC sorrendben folyamatosan kerül sor. A hitelesítő nevére az ülésvezető elnök az ülés megnyitásakor a jelenléti ív alapján tesz javaslatot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SZMSZ 39. §-a a következő (4) bekezdéssel egészül k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4) Az Mötv. 49. § (1) bekezdésében meghatározott személyes érintettség bejelentésének elmulasztása esetén a mulasztó települési képviselő havi tiszteletdíjának 10 %-a megvonásra kerü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14. § </w:t>
      </w:r>
      <w:r>
        <w:rPr>
          <w:sz w:val="24"/>
          <w:szCs w:val="24"/>
        </w:rPr>
        <w:t>Az SZMSZ 44. és 45. §-a helyébe a következő rendelkezések lépnek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44. §</w:t>
      </w:r>
      <w:r>
        <w:rPr>
          <w:sz w:val="24"/>
          <w:szCs w:val="24"/>
        </w:rPr>
        <w:t xml:space="preserve"> </w:t>
        <w:tab/>
        <w:t>(1) A jegyző Mötv.-ben felsoroltakon kívüli általános feladata a törvényesség és a  jogszerűség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Feladatai körében különösen: </w:t>
      </w:r>
    </w:p>
    <w:p>
      <w:pPr>
        <w:pStyle w:val="Normal"/>
        <w:jc w:val="both"/>
        <w:rPr/>
      </w:pPr>
      <w:r>
        <w:rPr>
          <w:sz w:val="24"/>
          <w:szCs w:val="24"/>
        </w:rPr>
        <w:t>a) tájékoztatást nyújt a Képviselőtestületnek, a bizottságnak a hatáskörüket érintő jogsza-bályokról, azok változásairól,</w:t>
      </w:r>
    </w:p>
    <w:p>
      <w:pPr>
        <w:pStyle w:val="Normal"/>
        <w:jc w:val="both"/>
        <w:rPr/>
      </w:pPr>
      <w:r>
        <w:rPr>
          <w:sz w:val="24"/>
          <w:szCs w:val="24"/>
        </w:rPr>
        <w:t>b) biztosítja az önkormányzati rendeletek, a határozatok érintettekkel való megismertetését,</w:t>
      </w:r>
    </w:p>
    <w:p>
      <w:pPr>
        <w:pStyle w:val="Normal"/>
        <w:jc w:val="both"/>
        <w:rPr/>
      </w:pPr>
      <w:r>
        <w:rPr>
          <w:sz w:val="24"/>
          <w:szCs w:val="24"/>
        </w:rPr>
        <w:t>c) a képviselőtestület döntéseiről nyilvántartást vezet határozat-nyilvántartás, illetve rendelet-nyilvántartás formájában,</w:t>
      </w:r>
    </w:p>
    <w:p>
      <w:pPr>
        <w:pStyle w:val="Normal"/>
        <w:jc w:val="both"/>
        <w:rPr/>
      </w:pPr>
      <w:r>
        <w:rPr>
          <w:sz w:val="24"/>
          <w:szCs w:val="24"/>
        </w:rPr>
        <w:t>d) a bizottság döntéseiről határozat-nyilvántartást veze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rendszeresen áttekinti a rendeletek jogszabályokkal való harmonizálásá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ha a képviselőtestületi, bizottsági, polgármesteri döntések, valamint az önkormányzati működés során jogszabálysértést tapasztal azt a döntéshozó felé jelezni köteles, </w:t>
      </w:r>
    </w:p>
    <w:p>
      <w:pPr>
        <w:pStyle w:val="Normal"/>
        <w:jc w:val="both"/>
        <w:rPr/>
      </w:pPr>
      <w:r>
        <w:rPr>
          <w:sz w:val="24"/>
          <w:szCs w:val="24"/>
        </w:rPr>
        <w:t>g) gondoskodik a módosított önkormányzati rendeletek egységes szerkezetbe történő foglalásáról.</w:t>
      </w:r>
    </w:p>
    <w:p>
      <w:pPr>
        <w:pStyle w:val="Normal"/>
        <w:rPr/>
      </w:pPr>
      <w:r>
        <w:rPr>
          <w:sz w:val="24"/>
          <w:szCs w:val="24"/>
        </w:rPr>
        <w:t>h) Évente tájékoztatja a Képviselőtestületet a közös önkormányzati hivatal munkájáról, a köz-ponti államigazgatási feladatok ellátásának színvonal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Gondoskodik arról, hogy a közös önkormányzati hivatalban az információáramlás megfe-lelő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Ellátja az igazgatási munka egyszerűsítésével és korszerűsítésével kapcsolatos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5. §</w:t>
      </w:r>
      <w:r>
        <w:rPr>
          <w:sz w:val="24"/>
          <w:szCs w:val="24"/>
        </w:rPr>
        <w:t xml:space="preserve"> (1) A jegyző kinevezése az Mötv. alapjá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 felett az egyéb munkáltatói jogkört a Közös Önkormányzati Hivatal székhelye szerinti település polgármestere gyakorol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jegyzőt az aljegyző helyettesíti. A jegyzői és az aljegyzői tisztség egyidejű betöltet-lensége, illetve tartós akadályoztatásuk esetén történő helyettesítés rendjéről a Tihanyi Közös Önkormányzati Hivatal Szervezeti és Működési Szabályzatában foglaltak szerint kell eljár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z aljegyzőre vonatkozóan az Mötv. és a Tihanyi Közös Önkormányzati Hivatal Szerve-zeti és Működési Szabályzatában foglaltakat kell alkalmazni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15. § </w:t>
      </w:r>
      <w:r>
        <w:rPr>
          <w:sz w:val="24"/>
          <w:szCs w:val="24"/>
        </w:rPr>
        <w:t>Az SZMSZ 46. §-a és az azt megelőző 5. alcím helyébe a következő alcím és rendel-kezések lépnek:</w:t>
      </w:r>
    </w:p>
    <w:p>
      <w:pPr>
        <w:pStyle w:val="Normal"/>
        <w:jc w:val="center"/>
        <w:rPr/>
      </w:pPr>
      <w:r>
        <w:rPr>
          <w:bCs/>
          <w:sz w:val="23"/>
          <w:szCs w:val="24"/>
        </w:rPr>
        <w:t>„</w:t>
      </w:r>
      <w:r>
        <w:rPr>
          <w:bCs/>
          <w:sz w:val="23"/>
          <w:szCs w:val="24"/>
        </w:rPr>
        <w:t>5. A Közös Önkormányzati Hivatal</w:t>
      </w:r>
    </w:p>
    <w:p>
      <w:pPr>
        <w:pStyle w:val="Normal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4"/>
        </w:rPr>
        <w:t>46.§</w:t>
      </w:r>
      <w:r>
        <w:rPr>
          <w:sz w:val="23"/>
          <w:szCs w:val="24"/>
        </w:rPr>
        <w:t xml:space="preserve"> (1) A Képviselőtestület az Mötv. 84. § (1) bekezdése alapján Közös Önkormányzati Hivatalt hozott létre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2) Az (1) bekezdésben meghatározott hivatal neve: Tihanyi Közös Önkormányzati Hivatal.</w:t>
      </w:r>
    </w:p>
    <w:p>
      <w:pPr>
        <w:pStyle w:val="Normal"/>
        <w:jc w:val="both"/>
        <w:rPr/>
      </w:pPr>
      <w:r>
        <w:rPr>
          <w:sz w:val="23"/>
          <w:szCs w:val="24"/>
        </w:rPr>
        <w:t>(3) A Közös Önkormányzati Hivatal alapvető feladatait az Mötv. 84. § (1) bekezdése határozza meg. További feladatokat az Mötv. 67. § b) pontja alapján Tihany polgármestere is meghatározhat.</w:t>
      </w:r>
    </w:p>
    <w:p>
      <w:pPr>
        <w:pStyle w:val="Normal"/>
        <w:jc w:val="both"/>
        <w:rPr/>
      </w:pPr>
      <w:r>
        <w:rPr>
          <w:sz w:val="23"/>
          <w:szCs w:val="24"/>
        </w:rPr>
        <w:t>(4) A Közös Önkormányzati Hivatal köztisztviselője részére jogszabály feladatot és hatáskört állapít meg. A Közös Önkormányzati Hivatal által ellátott feladat- és hatásköröket a Hivatal szervezeti és működési szabályzata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4"/>
        </w:rPr>
        <w:t>(5) A Közös Önkormányzati Hivatal Szervezeti és Működési Szabályzatát a létrehozó önkormányzatok Képviselőtestületei határozattal fogadják e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özös Önkormányzati Hivatal fenntartásának költségeit a létrehozó önkormányzatok megállapodásban rögzítettek alapján biztosí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 xml:space="preserve"> Hatályát veszti az SZMSZ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 § (3) és az 55. § (2)-ben a „kistérségi” szövegrés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47. § (3) és (4) bekezdései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 xml:space="preserve"> (1) E rendelet kihirdetését követő nap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3. december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2:00Z</dcterms:created>
  <dc:creator>Balatomakali</dc:creator>
  <dc:description/>
  <cp:keywords/>
  <dc:language>en-US</dc:language>
  <cp:lastModifiedBy>User</cp:lastModifiedBy>
  <cp:lastPrinted>2011-03-24T13:33:00Z</cp:lastPrinted>
  <dcterms:modified xsi:type="dcterms:W3CDTF">2013-11-21T08:44:00Z</dcterms:modified>
  <cp:revision>8</cp:revision>
  <dc:subject/>
  <dc:title>Balatonakali</dc:title>
</cp:coreProperties>
</file>