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napirendi pont</w:t>
        <w:tab/>
        <w:tab/>
        <w:tab/>
        <w:tab/>
        <w:tab/>
        <w:tab/>
        <w:tab/>
        <w:t xml:space="preserve">           Szám: 5/44/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akali Képviselőtestület 2015. január 17-i rendkívül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gy:    </w:t>
        <w:tab/>
        <w:t xml:space="preserve">Állami ingatlanok igénylési ügye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          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ette:  Bardóczy Árpá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r 2012-ben elindítottuk a Balatonakali 04/15 és a 0123/14 hrsz-ú ingatlanok ingyenes önkormányzati tulajdonba adását. Többször tárgyalta (2012.XI.27.; 2013.V.31.; 2013.XII.18.) az ügyet a Képviselőtestület, és több határozatot is hoztu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zménye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Képviselőtestület a 2012. októberi ülésén döntött arról, hogy a parti sávban lévő 2 állami ingatlan önkormányzati tulajdonba adását kezdeményezi. Ebben „szakmai előkészítő tárgya-lások lefolytatására” igénybevettük a Balatoni Integrációs Közhasznú Nonprofit Kft-té segítségé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0123/14 hrsz-ú (rét) 9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területű, a 04/15 hrsz-ú (kivett víziállás) 42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terüle-t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ardóczy úr - a Nonprofit Kft-től - többször egyeztetett velünk és az illetékes szervekkel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lügyminisztériumtól december közepén kaptuk meg a Gazdasági Államtitkárság levelét, hogy a Közép-dunántúli Vízügyi Igazgatóság nyilatkozott, hogy az ingatlan vízgazdálkodási célt nem szolgál, és a vagyonkezelői jog átadását támogatják, erről nyilatkozatot adott ki a minisztérium is. (melléklet: minisztériumi nyilatkoz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rábbi határozatainkban megfogalmazott települési közösségi élettér hasznosítását támo-gatják, azonban a Nemzeti Földalapkezelő szervettel kell majd vagyonkezelési szerződést kötni </w:t>
      </w:r>
      <w:r>
        <w:rPr>
          <w:rFonts w:cs="Times New Roman" w:ascii="Times New Roman" w:hAnsi="Times New Roman"/>
          <w:i/>
          <w:sz w:val="24"/>
          <w:szCs w:val="24"/>
        </w:rPr>
        <w:t>A Nemzeti Földalapró</w:t>
      </w:r>
      <w:r>
        <w:rPr>
          <w:rFonts w:cs="Times New Roman" w:ascii="Times New Roman" w:hAnsi="Times New Roman"/>
          <w:sz w:val="24"/>
          <w:szCs w:val="24"/>
        </w:rPr>
        <w:t>l szóló 2010. évi LXXXVII. törvény 22. §-a alapj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color w:val="984806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b/>
          <w:bCs/>
          <w:color w:val="984806"/>
          <w:sz w:val="24"/>
          <w:szCs w:val="24"/>
          <w:lang w:eastAsia="hu-HU"/>
        </w:rPr>
        <w:t xml:space="preserve">22. § </w:t>
      </w:r>
      <w:r>
        <w:rPr>
          <w:rFonts w:cs="Times New Roman" w:ascii="Times New Roman" w:hAnsi="Times New Roman"/>
          <w:color w:val="984806"/>
          <w:sz w:val="24"/>
          <w:szCs w:val="24"/>
          <w:lang w:eastAsia="hu-HU"/>
        </w:rPr>
        <w:t>(1) A Nemzeti Földalapba tartozó földrészlet kötelező önkormányzati feladatok ellátásának elősegítése érdekében ingyenesen vagyonkezelésbe, temető létesítése céljából ingyenesen tulajdonba adható a földrészlet fekvése szerinti települési (fővárosban a kerületi, illetve a fővárosi önkormányzat által közvetlenül igazgatott terület tekintetében a fővárosi) önkormányzat (a továbbiakban: önkormányzat), valamint a megyei önkormányzat részére. A Nemzeti Földalapba tartozó földrészlet szociális földprogram és a közfoglalkoztatási program megvalósítása céljából az önkormányzat számára ingyenesen vagyonkezelésbe adható. Az önkormányzat a vagyonkezelői jogot nem adhatja tovább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  <w:lang w:eastAsia="hu-HU"/>
        </w:rPr>
        <w:t>(2) A vagyonkezelésbe, illetve temető céljára a tulajdonba adás feltétele - a szociális földprogram, valamint közfoglalkoztatási program megvalósítása céljára vagyonkezelésbe adás kivételével - az ingatlanügyi hatóság által a termőföld más célú hasznosításának, illetve erdőművelési ágú földrészlet esetén az erdészeti hatóság által erdő igénybevételének engedélyezéséről hozott jogerős határoza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color w:val="98480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984806"/>
          <w:sz w:val="24"/>
          <w:szCs w:val="24"/>
          <w:lang w:eastAsia="hu-HU"/>
        </w:rPr>
        <w:t>(3) E § szerinti vagyonkezelésbe, illetve tulajdonba adásról az NFA javaslata alapján a Kormány nyilvános határozattal dön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  <w:lang w:eastAsia="hu-HU"/>
        </w:rPr>
        <w:t>(4) A földrészlet közfoglalkoztatási program megvalósítása céljából akkor adható az önkor-mányzat részére vagyonkezelésbe, ha arra a közfoglalkoztatásról és a közfoglalkoztatáshoz kapcsolódó törvények módosításáról szóló törvényben meghatározott, közfoglalkoztatási jogviszony alapján ellátható feladat érdekében van szükség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984806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ért most a korábbi határozatainkat módosítani kell a törvényi felhatalmazásnak megfelelő hivatkozással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left="1701" w:right="156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ódosítja a 196/2012. (XI. 27.), a 112/2013. (V. 31.) és a 215/2013. (XII.18.) számú határozatait az alábbiak szerin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left="1701" w:right="1891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akali 0123/14 hrsz-ú, a Magyar Állam tulajdoná-ban és az ingatlan nyilvántartás szerint a  Közép–Dunántúli Vízügyi Igazgatóság kezelésében lévő „rét” művelési ágú, 9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érmértékű ingatlanra vonatkozó vételi ajánlatát visszavonva, az Önkormányzatnak </w:t>
      </w:r>
      <w:r>
        <w:rPr>
          <w:rFonts w:cs="Times New Roman" w:ascii="Times New Roman" w:hAnsi="Times New Roman"/>
          <w:sz w:val="24"/>
          <w:szCs w:val="24"/>
        </w:rPr>
        <w:t xml:space="preserve">az ingyenes vagyonkeze-lői jog megszerzésé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zdeményezi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relmet </w:t>
      </w:r>
      <w:r>
        <w:rPr>
          <w:rFonts w:cs="Times New Roman" w:ascii="Times New Roman" w:hAnsi="Times New Roman"/>
          <w:i/>
          <w:sz w:val="24"/>
          <w:szCs w:val="24"/>
        </w:rPr>
        <w:t>A Nemzeti Földalapró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010. évi LXXXVII törvény 22. § (1) bekezdésére hivatkozva nyújtja be a Nem-zeti Földalapkezelő Szervezethez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az ingatlant a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hu-HU"/>
        </w:rPr>
        <w:t>Magyarország helyi önkor-mányzatai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1. évi CLXXXIX. törvényben fog-lalt kötelező feladatai ellátásához, a Balatonhoz lejutás meg-közelíthetőségének biztosítása érdekében, településfejlesz-tés, közterületek kialakítása fenntartása, közösségi tér bizto-sítása és a sportolás elősegítése céljára kívánja felhasználni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z Önkormányzat vállalja  az ingatlan természetvédelmi e-lőírások szerinti használatára vonatkozó előírások teljesíté-sét valamint a vagyonkezelésbe adás érdekében felmerülő költségek megfizetését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testület felhatalmazza polgármestert a szüksé-ges jognyilatkozatok megtételér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           polgármester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5. január 15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cz Im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07:00Z</dcterms:created>
  <dc:creator>Bardóczy Árpád</dc:creator>
  <dc:description/>
  <dc:language>en-US</dc:language>
  <cp:lastModifiedBy>User</cp:lastModifiedBy>
  <cp:lastPrinted>2015-01-15T12:07:00Z</cp:lastPrinted>
  <dcterms:modified xsi:type="dcterms:W3CDTF">2015-01-15T13:31:00Z</dcterms:modified>
  <cp:revision>3</cp:revision>
  <dc:subject/>
  <dc:title/>
</cp:coreProperties>
</file>