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napirendi pont</w:t>
        <w:tab/>
        <w:tab/>
        <w:tab/>
        <w:tab/>
        <w:tab/>
        <w:tab/>
        <w:tab/>
        <w:t xml:space="preserve">             Szám: 5/436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4. március 26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 xml:space="preserve">Beszámoló az Állami ingatlanok igénylési ügyéről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 Balatoni Integrációs közhasznú Nonprofit Kft. képviseletében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dóczy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04/15 és 0123/14 hrsz-ú, valamint 088/1,0108/10,0174/4ingatlanik ingyenes  önkormányzati vagyonkezelésbe illetve díjköteles  használatba  kerülésének érdekében eddig tett intézkedések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korábbi döntése alapján Balatonakali Önkormányzata és a Balatoni Integ-rációs Közhasznú Nonprofit Kft. (továbbiakban: BIKN Kft.) az önkormányzat 171/2012. (X. 26.) határozata szerinti tartalommal 2012. november 12-én „Megbízási Szerződés”-t kötött, melyet 2013. május 31-i aktualizálást követően a felek változatlan összeggel, megváltozott tartalomra módosítot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árgya a Balatonakali 0123/14 és 04/15 hrsz-ú állami ingatlanok ingyenes önkor-mányzati vagyonkezelésbe illetve bérletbe kerülésének előkészítése, tanácsadás, egyeztetések  közösen szerkesztett beadványok készítése és nyomköv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ződés alapján közösen szerkesztett beadványban az önkormányzat megkereste a Közép-dunántúli Vízügyi Igazgatóságot, a Nemzeti Földalapkezelő Szervezet Veszprém Megyei Osztályát és a Vidékfejlesztési Minisztériumot (továbbiakban VM) a tranzakció előkészítése tárgyában szükséges vagyonkezelői hozzájárulások és tulajdonosi vélemények  megszerzése céljáb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M konzultáció kiterjedt a mandulás létesítése és tartós fenntartása érdekében vagyonkeze-lésbe önkormányzatunk által megszerezni kívánt 088/1, 0108/10, és 0117/4 hrsz-ú ingat-lanokra is, melyekre a megbízási szerződés nem vonatk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KN Kft. a folyamatosan pontosított igényekkel kapcsolatban a megbízó tájékoztatása mellett egyeztetett a Közép-dunántúli Vízügyi Igazgatósággal, melynek eredményeként az I-gazgatóság korábbi véleményét megváltoztatva nyilatkozott, miszerint a 0123/14 hrsz-ú ingat-lan ingyenes önkormányzati vagyonkezelésbe adását támogatja és előkészítette a 04/15 hrsz- re vonatkozó használati megállapodást is. A megállapodás várhatóan megérkezik észrevételre és tovább tárgyalásra 2014. március 15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123/14 hrsz-ú ingatlan vonatkozásában a BIKN Kft előterjesztése alapján önkormányza-tunk megkérte a VM Miniszteri egyetértést is, mely a vagyonkezelésbe adásnak minden olyan esetben feltétele, amikor is a terület a Balaton Felvidéki Nemzeti Park területére es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lékeztetjük a Képviselőtestületet, hogy a Vízügyi Igazgatóság a BIKN Kft. 2011. évi fel-mérésekor elzárkózott az ingatlanok tulajdoni és kezelői illetve használati viszonyainak meg-változtatásá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ható tehát, hogy a 2013. májusában módosított megbízási szerződés szerinti tata-lom várhatóan már rövid időn belül a realizáció fázisába kerül, így a 04/15 hrsz már az idei szezonban szolgálhatja településünk érdekeit az újraszabályozott parthasználat rév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esélyünk van arra is, hogy a 0123/14 hrsz. 2014-ben önkormányzatunk vagyonkezelésébe kerül térítésmente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ási szerződésen kívül a megbízott a Polgármester Úr felkérésére eljárt a VM-ben a 088/1 a 0108/10 és a 0117/4 hrsz-ú termőföldeket illetve kivett művelési ágú területeket ma-gában foglaló ingatlanok önkormányzati vagyonkezelésbe kerülés e tekintetébe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során önkormányzatunk a BIKN Kft. előterjesztése alapján 2014. februárjában kérte Dr. Feldman Zsolt helyettes államtitkár úr segítő közbenjárását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ületek megszerzésének célja a korábban itt hagyományos mandulás telepítése fenntartá-sa, ezzel a terület hasznosítása és szociális foglalkoztatás biztosí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re haladt tárgyalásokat követően a BIKN Kft. úgy látja idő- és célszerű az Önkormány-zat és a BIKN Kft.  között megkötött megbízási szerződés módosítása a három ingatlannal kapcsolatos feladatokkal 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KN Kft. elkészítette és jelen előterjesztéshez csatoltuk a szerződés tervezet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088/1 hrsz-ú „legelő” művelési ágban álló 25 ha 8193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0108/10 hrsz-ú vegyes művelési ágú 27 ha 478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0117/4 hrsz-ú vegyes művelési ágú 15 ha 601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ek igényléséről is határozatokat kellene hoznun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k a területek összességében már olyan nagyok, hogy a közösség segítségét is igénybe kel-lene majd venni a területek megtisztításában, fakitermelésben, hogy később ismét virágzó me-zőgazdasági területek legyenek az elvadult csihar, beerdősült területek helyet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termelt termény helyi feldolgozásában munkahelyeket is teremthetné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ntiek alapján az alábbi határozatok meghozatalára teszünk javaslato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380" w:leader="none"/>
          <w:tab w:val="left" w:pos="7797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egismerte és megtárgyalását követően elfogadja a Bala-tonakali 04/15 és 0123/14, és a 088/1, a 0108/10, és a 0117/4 hrsz-ú ingatlanok önkormányzati vagyonkezelésbe illetve bérletbe kerülésének eddigi lépéseiről készített BIKN Kft. beszámolót.</w:t>
      </w:r>
    </w:p>
    <w:p>
      <w:pPr>
        <w:pStyle w:val="Normal"/>
        <w:spacing w:lineRule="auto" w:line="240" w:before="0" w:after="0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z előzetes egyeztetések alapján arra hatalmazza fel a Polgármestert, hogy az ingatlanok vonatkozásában a BIKN Kft-vel legutóbb 2013. május 31-én módosított szerződést az új feladatokra tekintettel módosítsa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eményezzen tárgyalást a Közép-dunántúli Vízügyi Igazgatósággal a Balatonakali község számára lehető lege-lőnyösebb bérleti feltételek kialakít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megbí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íj módosítását 270.000,-Ft + ÁFA összeg-ben jóváhagyja és költségvetésében elkülönítette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</w:rPr>
        <w:t>4. A terület használati szerződések megkötése későbbi testü-leti döntést követően lehetséges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vagyon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VI. törvény 11. § (1) (3)-ában foglaltak, valamin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emzeti Földalap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LXXXVII. törvény 22. § (1) bekezdése a-lapján a Nemzeti Földalapkezelő Szervezetnél kezdeménye-zi a tulajdonosi joggyakorlása alá tartózó és a Magyar Ál-lam tulajdonában álló Balatonakali 088/1 hrsz-ú „legelő” művelési ágban álló 25 ha 8193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 ingatlan vagyon-kezelési jogának ingyenes átadását Balatonakali Önkor-mányzata szám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Az ingatlant az Önkormányz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-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 13. § (1) bekezdés 1. pontjában meghatározott </w:t>
      </w:r>
      <w:r>
        <w:rPr>
          <w:rFonts w:cs="Times New Roman" w:ascii="Times New Roman" w:hAnsi="Times New Roman"/>
          <w:sz w:val="24"/>
          <w:szCs w:val="24"/>
          <w:lang w:eastAsia="hu-HU"/>
        </w:rPr>
        <w:t>településfejlesztés, településrendezés;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1. helyi környezet- és természetvédelem, vízgazdálkodás, vízkárelhárítás (a települést védő záportározó kialakítása)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2. helyi közfoglalkoztatás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Az igényelt ingatlan nem áll Örökségvédelmi, Természet-védelmi, helyi, vagy Natura 2000 védettség alatt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Felhatalmazza a polgármestert, hogy a Balatonakali kül-területén található 088/2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elhatalmazza a polgármestert, hogy a Balatonakali   088/2 hrsz-ú ingatlan ingyenes önkormányzati vagyonkeze-lésbe adására vonatkozó megállapodást aláírj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vagyon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VI. törvény 11. § (1) (3)-ában foglaltak, valamin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emzeti Földalap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 Balatonakali 0108/10 hrsz-ú vegyes művelési ágú 27 ha 478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 ingatlan va-gyonkezelési jogának ingyenes átadását Balatonakali Ön-kormányzata számár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Az ingatlant az Önkormányz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Magyarország helyi ön-kormányzatai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2011. évi CLXXXIX. törvény 13. § (1) bekezdés 1. pontjában meghatározott </w:t>
      </w:r>
      <w:r>
        <w:rPr>
          <w:rFonts w:cs="Times New Roman" w:ascii="Times New Roman" w:hAnsi="Times New Roman"/>
          <w:sz w:val="24"/>
          <w:szCs w:val="24"/>
          <w:lang w:eastAsia="hu-HU"/>
        </w:rPr>
        <w:t>településfejlesztés, településrendezés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2. helyi közfoglalkoztatás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Az igényelt ingatlan nem áll Örökségvédelmi, Természet-védelmi, helyi, vagy Natura 2000 védettség alatt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Felhatalmazza a polgármestert, hogy a Balatonakali  kül-területén található 0108/10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elhatalmazza a polgármestert, hogy a Balatonakali  0108/10 hrsz-ú ingatlan ingyenes önkormányzati vagyonke-zelésbe adására vonatkozó megállapodást aláírj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vagyon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VI. törvény 11. § (1) (3)-ában foglaltak, valami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Földalap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Balatonakali 0117/4 hrsz-ú ve-gyes művelési ágú 15 ha 601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 ingatlan vagyon-kezelési jogának  ingyenes átadását Balatonakali Önkor-mányzata számár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Az ingatlant az Önkormányz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-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 13. § (1) bekezdés 1. pontjában meghatározott </w:t>
      </w:r>
      <w:r>
        <w:rPr>
          <w:rFonts w:cs="Times New Roman" w:ascii="Times New Roman" w:hAnsi="Times New Roman"/>
          <w:sz w:val="24"/>
          <w:szCs w:val="24"/>
          <w:lang w:eastAsia="hu-HU"/>
        </w:rPr>
        <w:t>településfejlesztés, településrendezés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2. helyi közfoglalkoztatás;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Az igényelt ingatlan nem áll Örökségvédelmi, Természet-védelmi, helyi vagy Natura 2000 védettség alatt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Felhatalmazza a polgármestert, hogy a Balatonakali  kül-területén található 0117/4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elhatalmazza a polgármestert, hogy a Balatonakali   0117/4 hrsz-ú ingatlan ingyenes önkormányzati vagyonke-zelésbe adására vonatkozó megállapodást aláírj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márci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 </w:t>
        <w:tab/>
        <w:tab/>
        <w:tab/>
        <w:tab/>
        <w:t xml:space="preserve">    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6:00Z</dcterms:created>
  <dc:creator>Bardóczy Árpád</dc:creator>
  <dc:description/>
  <cp:keywords/>
  <dc:language>en-US</dc:language>
  <cp:lastModifiedBy>User</cp:lastModifiedBy>
  <cp:lastPrinted>2014-03-20T19:07:00Z</cp:lastPrinted>
  <dcterms:modified xsi:type="dcterms:W3CDTF">2014-03-24T11:15:00Z</dcterms:modified>
  <cp:revision>7</cp:revision>
  <dc:subject/>
  <dc:title/>
</cp:coreProperties>
</file>