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         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19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a nyilvántartás szerinti 2018. évi kivette szabadságát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gy 16 év alatti gyermeke után a Kttv. 102. § (1) b) szerint 2 nap pótszabadság illeti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19. évi (október 30. napjáig időarányosan számolva)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9. évi alap + pótszabadság + 1 gyermek után 2 nap pót: 25 + 14 + 2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41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tóber 30. napjáig időarányosan számolva: 34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41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19. évre esedékes 34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19. október 30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3:00Z</dcterms:created>
  <dc:creator>Balatomakali</dc:creator>
  <dc:description/>
  <dc:language>en-US</dc:language>
  <cp:lastModifiedBy>User</cp:lastModifiedBy>
  <cp:lastPrinted>2011-02-09T16:52:00Z</cp:lastPrinted>
  <dcterms:modified xsi:type="dcterms:W3CDTF">2019-02-12T14:13:00Z</dcterms:modified>
  <cp:revision>2</cp:revision>
  <dc:subject/>
  <dc:title>Balatonakali</dc:title>
</cp:coreProperties>
</file>