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  Szám: 05/2074-2/20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Balatonakali Polgármesterének 2020. november 27-i nyilvános döntésének elősegít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0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POLGÁRMESTER Ú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0. évi I-III. negyedévi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0. szeptember 30-i állapotot tükröző pénzügyi teljesítési időpontra vonatkoznak. A beszámoló a jogszabályi előírások figyelembe vételével, összevontan tartalmazza az adatokat. A 2020. évi költségvetés I-III. negyedévi teljesítését a mellékletek sorrendjében mutatom 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356.354.996,- Ft-ot, a költségvetési kiadások 280.119.033,- Ft-ot tettek ki, a finanszírozási bevételek 126.246.712,- Ft-ban, a finanszírozási kiadások 2.732.179,- Ft-ban realizálódta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85 %-os szinten teljesült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z állami támogatások bevételei a módosított előirányzathoz képest 69 %-os szinten teljesültek, ezt havonta, időarányosan utalja az Államkincstár. 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 39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 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 4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3 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8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 9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 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16 801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6 742 503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A Gazdaságvédelmi Akcióterv keretében a koronavírus-járvány gazdasági hatásainak mérséklése érdekében szükséges adózási könnyítésekről</w:t>
      </w:r>
      <w:r>
        <w:rPr>
          <w:sz w:val="22"/>
          <w:szCs w:val="22"/>
        </w:rPr>
        <w:t xml:space="preserve"> szóló kormányrendelet 8.§ (1) értelmében az Üdülőhelyi feladatok támogatása jogcím szerinti összegre a települési önkormányzat a veszélyhelyzet megszűnéséig, de legfeljebb 2020. december 31-ig nem jogosult. A módosított előirányzat szerint ezt az összeget 2020. december 31-ig nem kapjuk meg. Ezt kompenzálja majd az idegenforgalmi adóhoz kapcsolódó kiegészítő támogatá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305/2020 (VI.30.) kormányrendelet alapján 1.430.540,- Ft kiegészítő támogatást kaptunk a kötelező önkormányzati feladatok ellátásá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költségvetési támogatások és kiegészítő támogatások soron a 2020. június 30-ig bevallott idegenforgalmi adóhoz kapcsolódó kiegészítő támogatás és a 2020. évi szociális tüzelőanyag támogatásra kapott összeg jelenik meg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egyéb működési célú támogatások soron a 2019. évi egységes területalapú támogatáshoz kapcsolódó végkifizetés összege, valamint a nyári diákmunka program keretében foglalkoztatottak bér- és járulék költségéhez kapott támogatás szerepel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államháztartáson belülről származó felhalmozási célú támogatások összege az elnyert pályázati támogatásokat foglalja magába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Napköziotthonos Óvoda infrastruktúrális fejlesztése TOP-1.4.1-16-VE1: 65.546.874,- 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külterületi helyi közutak fejlesztése projekt keretében az erő- és munkagépek beszerzéséhez kapcsolódó záró kifizetés: 2.240.986,- F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alatonakali civilek, generációk MAG-TÁR-HÁZA projekt záró kifizetése: 3.715.095,- 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vízicsúszda fejlesztése TFC-BA-2.1.1-2019-2020: 20.293.019,- 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községi strand felújítása - KFE-00046-6/2020: 67.961.992,- Ft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0. I-III. negyedévben befolyt közhatalmi bevételek összege 66.284.883,- Ft. A vagyoni típusú adók, melyek az építményadót és telekadót foglalják magukba 83 %-os szinten, a termékek és szolgáltatások adói 71 %-os szinten teljesültek. Az egyéb közhatalmi bevételen sorok a késedelmi pótlék és településkép védelmi bírság összege jelenik meg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 belföldi gépjárművek után a települési önkormányzatot az általa 2020. évben beszedett gépjárműadó nem illeti meg, az a Járvány Elleni Védekezési Alap bevételét képezi. A 2020. április 26. napjától 2020. december 31-ig terjedő időszakban eltöltött vendégéjszaka utáni idegenforgalmi adót az adó alanyának nem kell megfizetnie.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26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10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15 8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3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03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96 1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9+10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84 88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 összességében 124 %-os szinten teljesültek. Az önkormányzat saját működési bevételei 77.900.804,- Ft-ot, az Óvoda működési bevételei 821.687,- Ft-ot tesznek ki. A működési bevételek jelentős része a strand üzemeltetésével kapcsolatos bevételekből, a bérleti díjakból, valamint a továbbszámlázott közüzemi díjakból szárma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trandi bevételeknél előzetesen a 2019.07-08. havi bevétel 65%-ával számoltunk. Azonban a koronavírus-járvány forgalomra gyakorolt hatása ennél jóval kisebb vo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sszességében a működési bevételeink az előző év hasonló időszakához képest 90%-os szinten teljesült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 feleslegessé vált, használaton kívüli Yardman AH-8200 fűnyírótraktor és hozzá tartozó kasza ellenértéke jelenik meg. Ezt csere ügylet keretében értékesítettük, helyette a mandulás műveléséhez szükséges függesztett talajművelő tárcsa került a birtokunkb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gyéb működési célú átvett pénzeszközök soron a Kinizsi Vadászterület Földtulajdonosi Közösségétől a temetői villanypásztor kiépítéséhez kapott 45.445,- Ft összegű támogatás szerepe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felhalmozási célú átvett pénzeszközök előirányzata 103 %-os szinten teljesült. Itt jelenik meg a lakástörlesztés összege, valamint a Balatonakaliért Támogatási Közalapítvány átutalta a „Balatonakali Kossuth utca főterének megújulása burkolatcserével” elnevezésű pályázati támogatás megelőlegezésére nyújtott visszatérítendő támogatást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139.767.842,- Ft összegben, 66 %-os szinten teljesül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72 %-os, a munkaadókat terhelő járulékok 73 %-os szinten teljesültek. A személyi juttatások összege az Önkormányzatnál 36.310.287,- Ft, az Óvodánál 10.086.669,- Ft. A munkaadót terhelő járulékok összege az Önkormányzatnál 6.834.581,- Ft, az Óvodánál 1.742.055,- F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ologi kiadásoknál 62 %-os a felhasználás, 64.905.447,- Ft összegben. Ebből az Önkormányzat kiadásai 61.383.045,- Ft-ot, az Óvodáé pedig 3.522.402,- Ft-ot tesznek ki. A gazdálkodás során a költségtakarékosságot tartottuk szem előtt, a bizonytalan helyzetre tekintettel csak a legszükségesebb beszerzéseket eszközöltük. Előző év azonos időszakához képest – a 2019. évi fordított ÁFÁ-s beruházásaink miatt fizetendő általános forgalmi adó torzító hatását leszámítva - 73%-os a felhasználás, 2018. évhez viszonyítva 85%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61 %-os szinten teljesültek. Az egyes kiadások között jelentős a szóródás. Főbb tételei a települési támogatás, születési, temetési támogatás, oktatási támogatás, szociális étkeztetés, iskolások bérlettámogatása, a nyugdíjasok részére az ételkiszállítás támogatás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 felhalmozási kiadások az I-III. negyedévben 49 %-os szinten, 140.351.191,- Ft összegben teljesülte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20. évi állami támogatás előlege jelenik meg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5.258.362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észítettünk egy táblázatot, amely az Önkormányzat összesített konszolidált teljesítés adatait mutatja be az előző év azonos időszakához viszonyítva. A főbb eltérések okait az alábbiakban részletez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az előző évhez képest 10%-kal csökkentek, ez a változás alapvetően a szolgáltatások ellenértéke és az ehhez kapcsolódó kiszámlázott általános forgalmi adó soron jelenik meg. A nyári rendezvények belépődíjaiból 1.287.000,- Ft-tal kevesebb bevételünk keletkezett az előző évhez képest. A strandi napi belépőjegyek árát az idei évben 13-14%-kal emeltük, a bérleti díjakból és a belépőjegyekből származó bevételünk elérte az előző évi 91%-át. Az apartmanok bérleti díjából származó bevételünk 44 %-kal meghaladta a 2019. évit. Itt a foglaltságunk hasonló volt a 2019. évihez, ezen felül a strandi fejlesztésünkön dolgozó munkásoknak is ki tudtuk adni az egyik szobát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hatalmi bevételeknél az adómértékeket nem változtattuk. A kemping művelési ágú, nem kempingént működő beépítetlen területre 200 Ft/nm összegű telekadó került kivetésre. A beszedett gépjármű adóból és a 2020. április 26. napjától 2020. december 31-ig terjedő időszakra vonatkozó idegenforgalmi adóból bevételünk nem keletkezi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lamháztartáson belülről származó egyéb működési célú támogatások, egyéb felhalmozási célú támogatások soron pályázati források jelennek meg, ennek összege az adott időszakban elnyert támogatások függvény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államháztartáson kívüli támogatások, valamint az előző évi lakossági víz- és csatornaszolgáltatási támogatás fel nem használt, DRV által visszafizetett összege jelenik meg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z adott évben értékesített önkormányzati vagyon elemek ellenértéke jelenik meg: építési telek, forgalomképes földterület, használt, feleslegessé vált tárgyi eszköz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2"/>
          <w:szCs w:val="12"/>
        </w:rPr>
      </w:pPr>
      <w:r>
        <w:rPr>
          <w:sz w:val="22"/>
          <w:szCs w:val="22"/>
        </w:rPr>
        <w:t>A felhalmozási célú átvett pénzeszközök államháztartáson kívüli támogatásokat, pályázati forrásokat foglalnak magukban, illetve 2020. évben itt jelenik meg a Balatonakaliért Támogatási Közalapítvány részére pályázat előfinanszírozására nyújtott 3.748.490 Ft visszatérített támogatást összege.</w:t>
      </w:r>
    </w:p>
    <w:p>
      <w:pPr>
        <w:pStyle w:val="Normal"/>
        <w:autoSpaceDE w:val="false"/>
        <w:jc w:val="both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adatok Ft-ban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ltozás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5 4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22 4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42 9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6 9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26 1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2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7 79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6 1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411 6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4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5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3 1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42 5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50 6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 38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43 0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átvett pénzeszközö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6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5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4 155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működési bevétel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962 24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61 676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 500 5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bevételei államháztartáson bel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2 39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57 9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45 5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 5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08 6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átvett pénzeszközö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9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504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598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elhalmozási bevétel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02 84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893 320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90 4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20 5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46 712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 473 853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inanszírozási bevétel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720 565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246 712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8 473 853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985 653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 601 708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 383 945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i oldalt tekintve a személyi juttatások és a munkaadót terhelő járulékok soron megjelenő különbözet az alábbi okokból adódi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munkavállalók bérét a minimálbér és a garantált bérminimum 8%-os emelkedéséhez igazítva emeltük meg 2020. január 1-jétő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dei évben a nyári diákmunkásokat a Mind-Diák Iskola Szövetkezeten keresztül alkalmaztuk, így az ő bérük a szolgáltatási kiadások soron jelenik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FOP pályázat keretében foglalkoztatott ifjúsági referens és önkéntes koordinátor munkaszerződése 2019.12.31-én lejá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árvány miatt a torna foglalkozások elmaradtak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gyon jelentős az eltérés a dologi kiadások soron. Ennek jelentős része a fizetendő általános forgalmi adó hatása: A 2020. évi fizetendő ÁFA összege 2.538.000,- Ft. A koronavírus járvánnyal kapcsolatos intézkedések következtében április 1-től az adómegállapítás időszaka éves lett, így az ÁFA elszámolása csak 2021-ben esedékes. 2019. évben a fordított ÁFÁ-s beruházásaink miatt 2019. szeptember 30-ig a NAV felé befizetendő általános forgalmi adó összege 43.029.000,- Ft vol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ovábbi tényező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rendezvények tekintetében az előző évi kiadások 40%-át költöttük. Itt szerencsés helyzetben voltunk, hogy a szabadtéri színpadon több olyan program került megvalósításra, ahol az önkormányzat csak a helyszínt biztosította az előadók részére, a fellépésért viszont nem kellett díjat fizetnün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trandi szolgáltatási kiadásoknál a szolgáltatási díjak (vízimentő szolgálat, takarítás, elsősegély) idén is jelentősen emelkedtek.  Mivel a strand július 1-jén nyitott ki, így a szolgáltatásokra fizetendő díj június havi összegét megtakarítottuk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strandkönyvtár és a gyermek játszóház idén nem üzemelt, mert lehetetlen volt a fertőtlenítés megoldása. A nyári diákmunkások bére 2020. évben már ezen a soron jelenik meg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Összességében a strandon működési kiadásra az előző évi összeg 81%-át költöttü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en felül minden területen csak a halaszthatatlan beszerzéseket eszközöltük.</w:t>
      </w:r>
    </w:p>
    <w:p>
      <w:pPr>
        <w:pStyle w:val="Normal"/>
        <w:autoSpaceDE w:val="false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kívülre nyújtott működési támogatások soron a civil szervezetek működési támogatásai jelennek meg. Az idei évben a Sportegyesület két negyedéves támogatásáról, több civil szervezet a teljes támogatási összegről lemondo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között elsősorban a pályázati forrásból finanszírozott beruházások, felújítások szerepelne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16"/>
          <w:szCs w:val="16"/>
        </w:rPr>
      </w:pPr>
      <w:r>
        <w:rPr>
          <w:sz w:val="22"/>
          <w:szCs w:val="22"/>
        </w:rPr>
        <w:t>Az egyéb felhalmozási célú kiadások összegét 2019. évben a Balatonakaliért Támogatási Közalapítvány részére pályázati projekt megelőlegezésére nyújtott 5 millió Ft visszatérítendő támogatás, valamint az intelligens gyalogosátkelőhely kialakításához szükséges önerő összege növeli. 2020. évben az Önkormányzati tulajdonú utak felújítása pályázat keretében - a Strand utca és parkoló felújítás kivitelezése a megpályázott összegnél kevesebbe került – visszafizetendő támogatás jelenik meg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adatok Ft-ban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ás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jutta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47 24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96 95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50 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5 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 63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8 5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70 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5 44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465 4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pénzbeli juttat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8 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 51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32 4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5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7 6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 99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1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5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 64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9 17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működési kiadá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03 529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67 842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235 6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12 09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0 39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 521 6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 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54 98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2 7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 2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1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78 411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elhalmozási kiadá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48 515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351 19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697 3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zírozási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 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 179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276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inanszírozási kiadá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 903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 179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276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355 947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51 212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 504 73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I-III. negyedévi gazdálkodása a koronavírus-járvány kedvezőtlen hatásai ellenére a fegyelmezett gazdálkodásnak köszönhetően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Polgármester Úr! Kérem beszámolóm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41" w:hanging="0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ind w:left="1701" w:right="1841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1701" w:right="1841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Balatonakali község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 xml:space="preserve">a ka-tasztrófavédelemről és a hozzá kapcsolódó egyes törvények módosí-tásáról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szóló 2011. évi CXXVIII. törvény 46. § (4) bekezdése sze-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Önkormányzat polgármes-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ő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478/2020. (XI.3.) 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a következő döntést hozom: </w:t>
      </w:r>
    </w:p>
    <w:p>
      <w:pPr>
        <w:pStyle w:val="Normal"/>
        <w:ind w:left="1701" w:right="1841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1701" w:right="18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latonakali Önkormányzat összesített konszolidált 2020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41" w:firstLine="142"/>
        <w:jc w:val="both"/>
        <w:rPr/>
      </w:pPr>
      <w:r>
        <w:rPr>
          <w:sz w:val="22"/>
          <w:szCs w:val="22"/>
        </w:rPr>
        <w:tab/>
        <w:t>128.839.317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41" w:hanging="0"/>
        <w:jc w:val="both"/>
        <w:rPr/>
      </w:pPr>
      <w:r>
        <w:rPr>
          <w:sz w:val="22"/>
          <w:szCs w:val="22"/>
        </w:rPr>
        <w:tab/>
        <w:t>356.354.996,- 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08.514.042,- Ft kiadással (egyéb sajátos elszámo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41" w:firstLine="142"/>
        <w:jc w:val="both"/>
        <w:rPr/>
      </w:pPr>
      <w:r>
        <w:rPr>
          <w:sz w:val="22"/>
          <w:szCs w:val="22"/>
        </w:rPr>
        <w:tab/>
        <w:t>176.680.271,- Ft záró pénzkészlettel elfogadom.</w:t>
      </w:r>
    </w:p>
    <w:p>
      <w:pPr>
        <w:pStyle w:val="Normal"/>
        <w:tabs>
          <w:tab w:val="clear" w:pos="708"/>
          <w:tab w:val="left" w:pos="7797" w:leader="none"/>
        </w:tabs>
        <w:ind w:left="1701" w:right="18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41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41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ind w:left="1701" w:right="1841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Balatonakali község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 xml:space="preserve">a ka-tasztrófavédelemről és a hozzá kapcsolódó egyes törvények módosí-tásáról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szóló 2011. évi CXXVIII. törvény 46. § (4) bekezdése sze-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Önkormányzat polgármes-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ő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478/2020. (XI.3.) 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a következő döntést hozom: 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A Balatonakali Önkormányzat saját 2020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27.848.357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>355.533.309,- 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08.371.278,- Ft kiadással (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>175.010.388,- Ft záró pénzkészlettel elfogadom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0. évi I-III. negyedévi bevételei 80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I-III. negyedévi kiadások 72 %-os szinten realizálódtak. A személyi juttatások 75%-os szinten, a munkadókat terhelő járulékok 79 %-os szinten, időarányosan teljesültek. A dologi kiadások elmaradnak az időarányostól, 62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Polgármester Úr! Kérem beszámolóm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left="1701" w:right="1841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Balatonakali község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 xml:space="preserve">a ka-tasztrófavédelemről és a hozzá kapcsolódó egyes törvények módosí-tásáról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szóló 2011. évi CXXVIII. törvény 46. § (4) bekezdése sze-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Önkormányzat polgármes-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ő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478/2020. (XI.3.) 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a következő döntést hozom: 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Napközi otthonos óvoda 2020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990.960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   16.080.049,- 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/>
      </w:pPr>
      <w:r>
        <w:rPr>
          <w:sz w:val="22"/>
          <w:szCs w:val="22"/>
        </w:rPr>
        <w:tab/>
        <w:t>15.401.126,-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669.883,- Ft záró pénzkészlettel elfogadom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0. november 17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ulman Renát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énzügyi ügyintéző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Balatomakali</dc:creator>
  <dc:description/>
  <dc:language>en-US</dc:language>
  <cp:lastModifiedBy>User</cp:lastModifiedBy>
  <cp:lastPrinted>2020-11-30T14:07:00Z</cp:lastPrinted>
  <dcterms:modified xsi:type="dcterms:W3CDTF">2020-11-30T13:11:00Z</dcterms:modified>
  <cp:revision>3</cp:revision>
  <dc:subject/>
  <dc:title>TÉJÁKOZTATÓ</dc:title>
</cp:coreProperties>
</file>