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2. napirendi pont</w:t>
        <w:tab/>
        <w:tab/>
        <w:tab/>
        <w:tab/>
        <w:tab/>
        <w:tab/>
        <w:tab/>
        <w:tab/>
        <w:t>Szám: 5/                /2016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</w:rPr>
        <w:t>a Balatonakali Képviselőtestület 2016. november 30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eszámoló a Balatonakali Önkormányzat és intézményeinek 2016. évi I-III. negyed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.) Az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gazdálkodásának 2016. évi I-III. negyedévi helyzetéről jelen előterjesztéssel tájékoztatom a képviselő-testületet. A mellékletek adatai a 2016. szeptember 30-i állapotot tükröző pénzügyi teljesítési időpontra vonatk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számoló a jogszabályi előírások figyelembe vételével összevontan tartalmazza az adatokat. A 2016. évi költségvetés I-III. negyedévi teljesítését a mellékletek sorrendjében mutatom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a bevételek és a kiadások alakulását összességében mutatja be. A költségvetési bevételek az I-III. negyedévben 225.781 ezer Ft-ot, a költségvetési kiadások 228.172 ezer Ft-ot tettek ki, a finanszírozási bevételek 219.114 ezer Ft-ban, a finanszírozási kiadások 102.695 ezer Ft-ban realizálód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. számú melléklet az önkormányzati bevételek alakulását mutatja be. Önkormányzati szinten a költségvetési bevételi előirányzatok 96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nál az állami támogatások a módosított előirányzathoz képest 81 %-os szinten teljesültek, ezt havonta, időarányosan utalja az Államkincstár. 2015. évtől a településüzemeltetéshez kapcsolódó támogatások mellett az önkormányzatok működésének általános támogatása soron jelenik meg az üdülőhelyi feladatok és a lakott külterületekkel kapcsolatos feladatok támogatása i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működési célú támogatások és kiegészítő támogatások soron a bérkompenzáció összege jelenik meg, valamint a 2016. évi lakossági víz- és csatornaszolgáltatás támogatása, melynek összege 12.795 ezer Ft. Az elszámolásból származó bevételek soron a 2014. évi ellenőrzés eredményeként 156 ezer Ft pótlólagos támogatásban részesültünk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 xml:space="preserve"> ezer Ft-ban</w:t>
      </w:r>
    </w:p>
    <w:tbl>
      <w:tblPr>
        <w:tblW w:w="90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05"/>
        <w:gridCol w:w="640"/>
        <w:gridCol w:w="1029"/>
        <w:gridCol w:w="1029"/>
        <w:gridCol w:w="1017"/>
        <w:gridCol w:w="102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0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0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01</w:t>
            </w:r>
          </w:p>
        </w:tc>
        <w:tc>
          <w:tcPr>
            <w:tcW w:w="10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50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8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6)     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752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186</w:t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260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államháztartáson belülről származó működési célú támogatások tartalmazzák a földalapú támogatást, a közfoglalkoztatottak bér- és járulék költségéhez kapott támogatást, a fizikoterápiás ellátáshoz való hozzájárulás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hatalmi bevételek összességében 81.214 ezer Ft összegben, 105 %-os szinten teljesültek. Ez 5,95 %-kal haladja meg az előző év azonos időszakának teljesítését.  Elmaradás a telekadó és a késedelmi pótlék vonatkozásában mutatko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029"/>
        <w:gridCol w:w="1029"/>
        <w:gridCol w:w="1020"/>
        <w:gridCol w:w="10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ipusú adók (=02+03+0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21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62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épület után fizetett idegenforgalm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5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6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4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4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 (=09+10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3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6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lajterhelési díj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05+07+0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6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11+12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 500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0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214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i működési bevételek összességében 102 %-os szinten teljesültek. Az Önkormányzat saját működési bevételei 71.491 ezer Ft-ot, a Napközi otthonos óvoda működési bevételei 715 ezer Ft-ot tesznek ki. A működési bevételek jelentős része a strand üzemeltetésével kapcsolatos bevételekből és bérleti díjakból származik. Elmaradás a közvetített szolgáltatások ellenértéke soron mutatkozik. Itt a továbbszámlázott közüzemi díjak jelennek meg, amelyet a bérlők az adott évi tényleges fogyasztásuk alapján fizetnek meg. A szolgáltatások ellenértéke soron a magasabb teljesítés oka, hogy bérleti díj meg nem fizetése ügyében indított perben a bíróság az önkormányzat javára döntött, az alperes a tartozásából 2.000 ezer Ft-ot megfizet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elhalmozási bevételek soron a 60/1 hrsz önkormányzati telek értékesítéséből származó bevétel, valamint a használaton kívüli mobil színpad ellenértéke szerepel.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ködési célú átvett pénzeszközök soron a 2015. évi lakossági víz- és csatornaszolgáltatás támogatásából a DRV ZRt által fel nem használt és visszautalt összeg, a Fenye-hegyi úton a közlekedés biztonságát elősegítő parabolatükör kihelyezéséhez, valamint a Hooligans koncert támogatására fizetett hozzájárulás szerepel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halmozási célú átvett pénzeszközök előirányzata 99 %-os szinten teljesült, ami a Balatonakaliért Közalapítvány részére nyújtott visszatérítendő támogatás visszafizetéséből adó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nanszírozási bevételek egyrészt az előző évi pénzmaradványt tartalmazzák, másrészt itt jelenik meg a közfoglalkoztatáshoz kapcsolódó támogatás megelőlegezé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ntiek alapján az összes bevétel 98 %-os szinten teljesül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összesített működési kiadásainak alakulását a 3. sz. melléklet tartalmazza. A működési kiadási előirányzatok felhasználása 156.151 ezer Ft összegben 72 %-os szinten teljesül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mélyi juttatások 74 %-os, a munkaadókat terhelő járulék 73 %-os szinten időarányosan teljesültek. A személyi juttatások összege az Önkormányzatnál 24.519 ezer Ft, az Óvodánál 8.322 ezer Ft. A munkaadót terhelő járulék az Önkormányzatnál 6.992 ezer, az Óvodánál 2.278 ezer Ft-ot tesznek k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dologi kiadásoknál az időarányos szint alatti, 68 %-os a felhasználás. A 83.259 ezer Ft-os kiadási összeg a működési kiadások 53 %-át teszi ki. Ebből 79.877 ezer Ft az Önkormányzatnál, 3.382 ezer Ft az Óvodánál jeleni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látottak pénzbeli juttatásai összességében 44 %-os szinten 1.904 ezer Ft összegben teljesültek, de jelentős a szóródás az egyes kiadások közöt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felhalmozási kiadásainak alakulását a 4. számú melléklet részletesen tartalmazza. A legfontosabbakat kiemelv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rrás-parkban befejeződött a játszótér kialakítás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Az önkormányzat megvásárolta a tervezett kilátó területét, a Művelődési Ház mellett a Magtár épületét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etőfi utcában a 380-485 szelvények között csapadékvíz elvezetés kiépít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trandi fejlesztésekhez kapcsolódóan felújításra került a móló, elkészült a strand előtti park. Fejlesztettük a strandi wifi hálózatót, játszótéri eszközöket szereztünk b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Megvásároltuk a mandula ültetvény műveléséhez szükséges munkaeszközöke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készült a Berek, Malom és Vak Bottyán utcák vízelvezetése, aszfaltozása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inanszírozási kiadások soron a 2016. évi állami támogatás előlege, a közfoglalkoztatottak után elszámolt járulékok, valamint a féléves lejáratra vásárolt kincstárjegyek összege jelenik meg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által az Óvoda részére átadott intézményfinanszírozás 15.809 ezer Ft. Ez az összeg az Önkormányzatnál a finanszírozási kiadások között szerepel, az Óvodánál a finanszírozási bevételeknél jelenik meg. Az összesített adatokban a konszolidálás miatt az intézményfinanszírozás összege sem a bevételi sem a kiadási oldalon nem szerep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Összességében elmondható, hogy az Önkormányzat I-III. negyedévi gazdálkodása likviditási gondoktól mentes volt, a pénzügyi egyensúlyt fenn tudtuk tartani. A költségvetési bevételek ugyan kis mértékben elmaradtak a költségvetési kiadásoktól, az önkormányzat azonban a korábbi évekről 218.783 ezer Ft pénzmaradvánnyal rendelkezik, melyek biztosítják a tervezett fejlesztésekhez szükséges forrásokat.</w:t>
      </w:r>
    </w:p>
    <w:p>
      <w:pPr>
        <w:pStyle w:val="Normal"/>
        <w:tabs>
          <w:tab w:val="clear" w:pos="708"/>
          <w:tab w:val="right" w:pos="6237" w:leader="none"/>
          <w:tab w:val="left" w:pos="7655" w:leader="none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beszámolóm megvitatását és a határozatok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HATÁROZATI 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ának Képviselőtestülete a Balatonakali Önkormányzat 2016. I-III. negyedévi gazdálkodásáról szóló összesített konszolidált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218.450 ezer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28.109 ezer Ft bevétellel (pénzmaradvány nélkül, egyéb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>330.867 ezer 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115.692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a Balatonakali Önkormányzat saját 2016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217.634 ezer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25.397 ezer Ft bevétellel (pénzmaradvány nélkül, egyéb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>332.413 ezer 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112.886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) Beszámolóm 6. számú melléklete a </w:t>
      </w:r>
      <w:r>
        <w:rPr>
          <w:b/>
          <w:sz w:val="22"/>
          <w:szCs w:val="22"/>
        </w:rPr>
        <w:t>Napközi otthonos óvoda</w:t>
      </w:r>
      <w:r>
        <w:rPr>
          <w:sz w:val="22"/>
          <w:szCs w:val="22"/>
        </w:rPr>
        <w:t xml:space="preserve"> költségvetésének I-III. negyedévi teljesítését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apközi otthonos óvoda 2016. I-III. negyedévi bevételei 82 %-os szinten teljesültek. A működési bevételek soron az óvoda konyha üzemeltetésével kapcsolatban továbbszámlázott rezsi költség jelenik meg. A finanszírozási bevételek az előző évi pénzmaradványt és az intézményfinanszírozás összegét foglalják maguk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16. I-III. negyedévi kiadások 68 %-os szinten realizálódtak. A személyi juttatások és munkadókat terhelő járulékok időarányosan 76 %-ban teljesültek. A dologi kiadások jelentősen elmaradnak az időarányostól, 52 %-os szinten teljesültek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em beszámolóm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a Napközi otthonos óvoda 2016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 xml:space="preserve">        816 ezer 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843" w:right="1700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16.524 ezer Ft bevétellel (pénzmaradvány nélkül)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701" w:right="1700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14.534 ezer Ft kiadással (egyéb sajátos elszámolásokkal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2.806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6. november 11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lgármester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6:00Z</dcterms:created>
  <dc:creator>Balatomakali</dc:creator>
  <dc:description/>
  <dc:language>en-US</dc:language>
  <cp:lastModifiedBy>User</cp:lastModifiedBy>
  <cp:lastPrinted>2016-08-22T13:37:00Z</cp:lastPrinted>
  <dcterms:modified xsi:type="dcterms:W3CDTF">2016-11-25T11:26:00Z</dcterms:modified>
  <cp:revision>2</cp:revision>
  <dc:subject/>
  <dc:title>TÉJÁKOZTATÓ</dc:title>
</cp:coreProperties>
</file>