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</w:t>
        <w:tab/>
        <w:t xml:space="preserve">        Szám: 05/1139/2019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9. augusztus 29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számoló a Balatonakali Önkormányzat és intézményeinek 2019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ISZTELT KÉPVISELŐTESTÜLE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.) Az </w:t>
      </w:r>
      <w:r>
        <w:rPr>
          <w:b/>
          <w:sz w:val="22"/>
          <w:szCs w:val="22"/>
        </w:rPr>
        <w:t>Önkormányzat</w:t>
      </w:r>
      <w:r>
        <w:rPr>
          <w:sz w:val="22"/>
          <w:szCs w:val="22"/>
        </w:rPr>
        <w:t xml:space="preserve"> 2019. évi I. féléves gazdálkodásáról szóló beszámolót az </w:t>
      </w:r>
      <w:r>
        <w:rPr>
          <w:i/>
          <w:sz w:val="22"/>
          <w:szCs w:val="22"/>
        </w:rPr>
        <w:t xml:space="preserve">Államháztartásról </w:t>
      </w:r>
      <w:r>
        <w:rPr>
          <w:sz w:val="22"/>
          <w:szCs w:val="22"/>
        </w:rPr>
        <w:t xml:space="preserve">szóló 2011. évi CXCV. törvényben (ÁHT), az </w:t>
      </w:r>
      <w:r>
        <w:rPr>
          <w:bCs/>
          <w:i/>
          <w:sz w:val="22"/>
          <w:szCs w:val="22"/>
        </w:rPr>
        <w:t>Államháztartásról szóló törvény végrehajtásáról</w:t>
      </w:r>
      <w:r>
        <w:rPr>
          <w:sz w:val="22"/>
          <w:szCs w:val="22"/>
        </w:rPr>
        <w:t xml:space="preserve"> szóló 368/2011. (XII. 31.) kormányrendeletben, valamint a </w:t>
      </w:r>
      <w:r>
        <w:rPr>
          <w:i/>
          <w:sz w:val="22"/>
          <w:szCs w:val="22"/>
        </w:rPr>
        <w:t>Magyarország helyi önkormányzatairól</w:t>
      </w:r>
      <w:r>
        <w:rPr>
          <w:sz w:val="22"/>
          <w:szCs w:val="22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2"/>
          <w:szCs w:val="22"/>
        </w:rPr>
        <w:t>A mellékletek adatai a 2019. június 30-i állapotot tükröző pénzügyi teljesítési időpontra vonatkoznak. A beszámoló a jogszabályi előírások figyelembe vételével összevontan tartalmazza az adatokat. A 2019. évi költségvetés I. félévi teljesítését a mellékletek sorrendjében muta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a bevételek és a kiadások alakulását összességében mutatja be. A költségvetési bevételek az I. félévben 131.522.930,- Ft-ot, a költségvetési kiadások 216.062.165,- Ft-ot tettek ki, a finanszírozási bevételek 224.720.565,- Ft-ban, a finanszírozási kiadások 2.303.903,- Ft-ban realizálód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. számú melléklet az önkormányzati bevételek alakulását mutatja be. Önkormányzati szinten a költségvetési bevételi előirányzatok 47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i támogatások bevételei a módosított előirányzathoz képest 52 %-os szinten teljesültek, ezt havonta, időarányosan utalja az Államkincstár.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33 311</w:t>
            </w:r>
          </w:p>
        </w:tc>
        <w:tc>
          <w:tcPr>
            <w:tcW w:w="11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59 32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9 6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5 95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49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9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3 0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4)     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551 911</w:t>
            </w:r>
          </w:p>
        </w:tc>
        <w:tc>
          <w:tcPr>
            <w:tcW w:w="11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27 829</w:t>
            </w:r>
          </w:p>
        </w:tc>
        <w:tc>
          <w:tcPr>
            <w:tcW w:w="9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on belülről származó egyéb működési célú támogatások összege az alábbi tételekből áll: a 2018. évi egységes területalapú támogatás, az EFOP-1.5.2-16-2017-00001 „Humán szolgáltatások fejlesztése térségi szemléletben Tihany térségében”</w:t>
      </w:r>
      <w:r>
        <w:rPr/>
        <w:t xml:space="preserve"> </w:t>
      </w:r>
      <w:r>
        <w:rPr>
          <w:sz w:val="22"/>
          <w:szCs w:val="22"/>
        </w:rPr>
        <w:t xml:space="preserve">pályázati támogatás időközi elszámoláshoz kapcsolódó kifizetés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on belülről származó felhalmozási célú támogatások összege a MAG-TÁR-HÁZA projekt megvalósításához kapcsolódó támogatás, valamint a külterületi helyi közutak fejlesztése projekt keretében az erő- és munkagépek beszerzéséhez kapcsolódó pályázati támogatás, valamint Dörgicse és Vászoly önkormányzatai által vállat önerő összeg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19. I. félévben befolyt közhatalmi bevételek összege 36.883.473,- Ft. A vagyoni típusú adók, melyek az építményadót és telekadót foglalják magukba 47 %-os szinten, a termékek és szolgáltatások adói 27 %-os szinten teljesültek. A tartózkodás után fizetett idegenforgalmi adó bevételek csa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1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02+0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715 6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924 8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90 7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50 8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50 8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0 2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8+09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8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35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ebből: korábbi évek megszűnt adónemei áthúzódó fizetéseiből befolyt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4+06+0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 0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959 1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70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0+11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 000 000</w:t>
            </w:r>
          </w:p>
        </w:tc>
        <w:tc>
          <w:tcPr>
            <w:tcW w:w="119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883 47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űködési bevételek összességében 29 %-os szinten teljesültek. Az időarányoshoz képest tapasztalható lemaradás oka, hogy a szezonális, strand üzemeltetésével kapcsolatos bevételek, bérleti díjak csak a II. félévben realizálódnak. Az önkormányzat saját működési bevételei 22.157.349,- Ft-ot, az Óvoda működési bevételei 472.282,- Ft-ot tesznek 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űködési célú átvett pénzeszközök soron a 2018. évi lakossági víz- és csatornaszolgáltatás támogatásából a DRV ZRt által fel nem használt és visszautalt összeg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almozási célú átvett pénzeszközök előirányzata 37 %-os szinten teljesült. Itt jelenik meg a Balatonakali Polgárőr Egyesület részére a MAG-TÁR-HÁZA projekt megelőlegezéséhez nyújtott és visszafizetett visszatérítendő támogatás összege, valamint a lakástörleszté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nanszírozási bevételek 100 %-os szinten teljesültek a módosított előirányzathoz képest, ez az előző évek pénzmaradványát foglalja magáb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összesített működési kiadásainak alakulását a 3. sz. melléklet tartalmazza. A működési kiadási előirányzatok felhasználása 126.125.094,- Ft összegben, 48 %-os szinten teljesü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személyi juttatások 47 %-os, a munkaadókat terhelő járulék szintén 47 %-os szinten teljesültek. A személyi juttatások összege az Önkormányzatnál 24.402.952,- Ft, az Óvodánál 6.376.169,- Ft. A munkaadót terhelő járulékok összege az Önkormányzatnál 5.241.919,- Ft, az Óvodánál 1.285.923,- 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ologi kiadásoknál 50 %-os a felhasználás, 72.192.940,- Ft összegben. Ebből az Önkormányzat kiadásai 70.102.164,- Ft-ot, az Óvodáé pedig 2.090.776,- Ft-ot tesznek ki.  Az idegenforgalomhoz és település-üzemeltetéshez kapcsolódó kiadások a nyári időszakra koncentrálódnak, ezek a második félévben fognak realizálód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látottak pénzbeli juttatásai összességében 33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felhalmozási kiadásainak alakulását a 4. számú melléklet részletesen tartalmazza. Az első félévben a teljesítés 44 %-os vol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finanszírozási kiadások soron a 2019. évi állami támogatás előlege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Önkormányzat által az Óvoda részére átadott intézményfinanszírozás összege 10.347.230,- Ft. Ez az összeg az Önkormányzatnál a finanszírozási kiadások között szerepel, az Óvodánál a finanszírozási bevételeknél jelenik meg. Az összesített adatokban a konszolidálás miatt az intézményfinanszírozás összege sem a bevételi sem a kiadási oldalon nem szerep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sségében elmondható, hogy az Önkormányzat első félévi gazdálkodása likviditási gondoktól mentes volt, a pénzügyi egyensúlyt fenn tudtuk tartani. 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ának Képviselőtestülete a Balatonakali Önkormányzat összesített konszolidált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223.075.596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141.266.040,-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18.366.068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45.975.568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/>
      </w:pPr>
      <w:r>
        <w:rPr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Balatonakali Önkormányzat saját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222.191.773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141.559.484,-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ab/>
        <w:t xml:space="preserve">  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2268" w:right="1700" w:hanging="0"/>
        <w:jc w:val="both"/>
        <w:rPr/>
      </w:pPr>
      <w:r>
        <w:rPr>
          <w:sz w:val="22"/>
          <w:szCs w:val="22"/>
        </w:rPr>
        <w:tab/>
        <w:t xml:space="preserve">218.960.430,- 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>144.790.827,- 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) Beszámolóm 6. számú melléklete a </w:t>
      </w:r>
      <w:r>
        <w:rPr>
          <w:b/>
          <w:sz w:val="22"/>
          <w:szCs w:val="22"/>
        </w:rPr>
        <w:t>Napközi otthonos óvoda</w:t>
      </w:r>
      <w:r>
        <w:rPr>
          <w:sz w:val="22"/>
          <w:szCs w:val="22"/>
        </w:rPr>
        <w:t xml:space="preserve"> költségvetésének I. félévi teljesítését részlet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Napközi otthonos óvoda 2019. évi I. félévi bevételei 52 %-os szinten teljesültek. A működési bevételek soron az óvoda konyha üzemeltetésével kapcsolatban továbbszámlázott rezsi költség jelenik meg. A finanszírozási bevételek az előző évi pénzmaradványt és az intézményfinanszírozás összegét foglalják maguk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I. félévi kiadások 43 %-os szinten realizálódtak. A személyi juttatások 47 %-os szinten, a munkadókat terhelő járulékok 48 %-os szinten, időarányosan teljesültek. A dologi kiadások elmaradnak az időarányostól, 34 %-os szinten teljesült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a Napközi otthonos óvoda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ab/>
        <w:t xml:space="preserve">        883.823,-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2"/>
          <w:szCs w:val="22"/>
        </w:rPr>
        <w:tab/>
        <w:t xml:space="preserve">   10.819.512,- 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2124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0.518.594,- 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184.741,-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2"/>
          <w:szCs w:val="22"/>
        </w:rPr>
        <w:t xml:space="preserve">Felelős: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9. augusztus 26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lgármester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23:00Z</dcterms:created>
  <dc:creator>Balatomakali</dc:creator>
  <dc:description/>
  <dc:language>en-US</dc:language>
  <cp:lastModifiedBy>User</cp:lastModifiedBy>
  <cp:lastPrinted>2019-08-27T12:04:00Z</cp:lastPrinted>
  <dcterms:modified xsi:type="dcterms:W3CDTF">2019-08-27T13:23:00Z</dcterms:modified>
  <cp:revision>2</cp:revision>
  <dc:subject/>
  <dc:title>TÉJÁKOZTATÓ</dc:title>
</cp:coreProperties>
</file>