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     Szám: 05/2074/2020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0. augusztus 28.-i rendkívül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20. évi I. fél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) 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20. évi I. féléves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20. június 30-i állapotot tükröző pénzügyi teljesítési időpontra vonatkoznak. A beszámoló a jogszabályi előírások figyelembe vételével összevontan tartalmazza az adatokat. A 2020. évi költségvetés I. fél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telek az I. félévben 232.757.603,-Ft-ot, a költségvetési kiadások 171.730.240,-Ft-ot tettek ki, a finanszírozási bevételek 126.246.712,-Ft-ban, a finanszírozási kiadások 2.732.179,-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. számú melléklet az önkormányzati bevételek alakulását mutatja be. Önkormányzati szinten a költségvetési bevételi előirányzatok 56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i támogatások bevételei a módosított előirányzathoz képest 49 %-os szinten teljesültek, ezt havonta, időarányosan utalja az Államkincstár. A településüzemeltetéshez kapcsolódó támogatások mellett az önkormányzatok működésének általános támogatása soron jelenik meg az üdülőhelyi feladatok és a lakott külterületekkel kapcsolatos feladatok támogatása i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46 378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93 911</w:t>
            </w:r>
          </w:p>
        </w:tc>
        <w:tc>
          <w:tcPr>
            <w:tcW w:w="119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48 038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1 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1 1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24 17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szociális és gyermekjólét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9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 8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8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1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2 1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304 478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528 011</w:t>
            </w:r>
          </w:p>
        </w:tc>
        <w:tc>
          <w:tcPr>
            <w:tcW w:w="11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890 390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on belülről származó egyéb működési célú támogatások soron a 2019. évi egységes területalapú támogatáshoz kapcsolódó végkifizetés összege jelenik me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államháztartáson belülről származó felhalmozási célú támogatások összege az elnyert pályázati támogatásokat foglalja magába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alatonakali Napköziotthonos Óvoda infrastruktúrális fejlesztése TOP-1.4.1-16-VE1: 65.546.874,F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 külterületi helyi közutak fejlesztése projekt keretében az erő- és munkagépek beszerzéséhez kapcsolódó záró kifizetés: 2.240.986,-F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Balatonakali civilek, generációk MAG-TÁR-HÁZA projekt záró kifizetése: 3.715.095,-F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alatonakali vízicsúszda fejlesztése TFC-BA-2.1.1-2019-2020: 20.293.019,-F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alatonakali községi strand felújítása - KFE-00046-6/2020: 67.961.992,-Ft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20. I. félévben befolyt közhatalmi bevételek összege 34.466.149,-Ft. A vagyoni típusú adók, melyek az építményadót és telekadót foglalják magukba 42 %-os szinten, a termékek és szolgáltatások adói 43 %-os szinten teljesülte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lföldi gépjárművek után a települési önkormányzatot az általa 2020. évben beszedett gépjárműadó nem illeti meg, az a Járvány Elleni Védekezési Alap bevételét képezi. A 2020. április 26. napjától 2020. december 31-ig terjedő időszakban eltöltött vendégéjszaka utáni idegenforgalmi adót az adó alanyának nem kell megfizetni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72 02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46 1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 225 8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5 8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45 8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0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7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88 6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 48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%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09+10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00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66 149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bevételek összességében 10 %-os szinten teljesültek. Az időarányoshoz képest tapasztalható lemaradás oka, hogy a szezonális, strand üzemeltetésével kapcsolatos bevételek, bérleti díjak csak a II. félévben realizálódnak. Az önkormányzat saját működési bevételei 5.756.268,-Ft-ot, az Óvoda működési bevételei 472.510,-Ft-ot tesznek 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almozási célú átvett pénzeszközök előirányzata 1 %-os szinten teljesült. Itt jelenik meg a lakástörlesztés össz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, ez az előző évek pénzmaradványát foglalja magá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ainak alakulását a 3. sz. melléklet tartalmazza. A működési kiadási előirányzatok felhasználása 78.928.779,-Ft összegben, 38 %-os szinten teljesü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48 %-os, a munkaadókat terhelő járulékok 51 %-os szinten teljesültek. A személyi juttatások összege az Önkormányzatnál 24.664.572,-Ft, az Óvodánál 6.422.001,-Ft. A munkaadót terhelő járulékok összege az Önkormányzatnál 4.881.452,-Ft, az Óvodánál 1.167.357,-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nál 28 %-os a felhasználás, 29.308.301,-Ft összegben. Ebből az Önkormányzat kiadásai 27.087.150,-Ft-ot, az Óvodáé pedig 2.221.151,-Ft-ot tesznek ki. Az idegenforgalomhoz és településüzemel-tetéshez kapcsolódó kiadások a nyári időszakra koncentrálódnak, ezek a második félévben fognak realizáló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látottak pénzbeli juttatásai összességében 18 %-os szinten teljesültek. Az időarányosnál alacsonyabb teljesítés abból származik, hogy az önkormányzat által nyújtott pénzügyi ellátások jelentős részét kitevő iskolakezdési támogatás kifizetése csak a második félévben esedék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halmozási kiadásainak alakulását a 4. számú melléklet részletesen tartalmazza. Az első félévben a teljesítés 32 %-os vol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20. évi állami támogatás előlege jeleni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10.220.463,-Ft. Ez az ösz-szeg az Önkormányzatnál a finanszírozási kiadások között szerepel, az Óvodánál a finanszírozási bevételeknél jelenik meg. Az összesített adatokban a konszolidálás miatt az intézményfinanszírozás összege sem a bevételi sem a kiadási oldalon nem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ségében elmondható, hogy az Önkormányzat első félévi gazdálkodása a koronavírus-járvány kedvezőtlen hatásai ellenére a fegyelmezett gazdálkodásnak köszönhetően likviditási gondoktól mentes volt, a pénzügyi egyensúlyt fenn tudtuk tartani. 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5" w:hanging="0"/>
        <w:jc w:val="center"/>
        <w:rPr/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Önkormányzat összesített konszolidált 2020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ab/>
        <w:t>128.839.317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ab/>
        <w:t>232.757.603,-Ft bevétellel (pénzmaradvány nélkü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3544" w:right="2125" w:hanging="1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88.809.400,-Ft kiadással (egyéb sajátos elszámolá-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ab/>
        <w:t>172.787.520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2125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Balatonakali Önkormányzat saját 2020. I. félévi gazdál-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ab/>
        <w:t>127.848.357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ab/>
        <w:t>232.285.093,-Ft bevétellel (pénzmaradvány nélkül)</w:t>
      </w:r>
    </w:p>
    <w:p>
      <w:pPr>
        <w:pStyle w:val="Normal"/>
        <w:tabs>
          <w:tab w:val="clear" w:pos="708"/>
          <w:tab w:val="left" w:pos="7797" w:leader="none"/>
        </w:tabs>
        <w:ind w:left="3969" w:right="2125" w:hanging="1701"/>
        <w:jc w:val="both"/>
        <w:rPr/>
      </w:pPr>
      <w:r>
        <w:rPr>
          <w:sz w:val="24"/>
          <w:szCs w:val="24"/>
        </w:rPr>
        <w:t>189.219.354,-Ft kiadással (egyéb sajátos elszámolá-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ab/>
        <w:t>170.914.096,- 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) Beszámolóm 6. számú melléklete a </w:t>
      </w:r>
      <w:r>
        <w:rPr>
          <w:b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. fél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20. évi I. félévi bevételei 56 %-os szinten teljesültek. A működési bevételek soron az óvoda konyha üzemeltetésével kapcsolatban továbbszámlázott rezsi költség jelenik meg, valamint az óvodai étkeztetés térítési díja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0. évi I. félévi kiadások 47 %-os szinten realizálódtak. A személyi juttatások 49 %-os szinten, a munkadókat terhelő járulékok 51 %-os szinten, időarányosan teljesültek. A dologi kiadások elmaradnak az időarányostól, 39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Napközi otthonos óvoda 2020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 xml:space="preserve">        990.960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 xml:space="preserve">   10.692.973,-Ft bevétellel (pénzmaradvány nélkü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2124" w:right="1700" w:hanging="0"/>
        <w:jc w:val="both"/>
        <w:rPr/>
      </w:pPr>
      <w:r>
        <w:rPr>
          <w:sz w:val="22"/>
          <w:szCs w:val="22"/>
        </w:rPr>
        <w:tab/>
        <w:t xml:space="preserve">  9.810.509,-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873.424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0. augusztus 26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4:00Z</dcterms:created>
  <dc:creator>Balatomakali</dc:creator>
  <dc:description/>
  <dc:language>en-US</dc:language>
  <cp:lastModifiedBy>User</cp:lastModifiedBy>
  <cp:lastPrinted>2020-08-26T16:17:00Z</cp:lastPrinted>
  <dcterms:modified xsi:type="dcterms:W3CDTF">2020-08-27T10:54:00Z</dcterms:modified>
  <cp:revision>2</cp:revision>
  <dc:subject/>
  <dc:title>TÉJÁKOZTATÓ</dc:title>
</cp:coreProperties>
</file>