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           Szám: 05/1237/2023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3. szeptember 4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23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23. évi I. fél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23. június 30-i állapotot tükröző pénzügyi teljesítési időpontra vonatkoznak. A beszámoló a jogszabályi előírások figyelembe vételével összevontan tartalmazza az adatokat. A 2023. évi költségvetés I. fél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-telek az I. félévben 136.506.669,-Ft-ot, a költségvetési kiadások 248.830.814,-Ft-ot tettek ki, a finanszírozási bevételek 602.735.673,-Ft-ban, a finanszírozási kiadások 302.208.340,-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ok működési támogatásai bevételei a módosított előirányzathoz képest 61 %-os szinten tel-jesültek. Az ágazati feladatokhoz kapcsolódó támogatásokat havonta, időarányosan utalja az Államkincstár. A működési célú költségvetési támogatások és kiegészítő támogatások keretében a 2023. évi lakossági víz- és csatornaszolgáltatás támogatási összege 10.127.000,-Ft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yi önkormányzatok működésének általános támogatása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23 173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23 173</w:t>
            </w:r>
          </w:p>
        </w:tc>
        <w:tc>
          <w:tcPr>
            <w:tcW w:w="11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04 05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köznevel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267 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832 8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88 9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szociális, gyermekjóléti és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31 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66 18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1 2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75 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1 48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0 30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7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7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896 947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900 663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21 606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soron a 2022. évi egységes területalapú támogatáshoz kapcsolódó végkifizetés összege (1.116.664,-Ft), Aszófő, Balatonudvari, Örvé-nyes községek önkormányzatainak hozzájárulása a fizikoterápiás ellátáshoz (1.584.768), valamint a Bursa Hungarica ösztöndíj visszautalása (25.000,-Ft) jelenik meg.</w:t>
      </w:r>
    </w:p>
    <w:p>
      <w:pPr>
        <w:pStyle w:val="Normal"/>
        <w:autoSpaceDE w:val="false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3. I. félévben befolyt közhatalmi bevételek összege 50.449.812,-Ft. A vagyoni típusú adók, melyek az építményadót és telekadót foglalják magukba 50 %-os szinten, a termékek és szolgáltatások adói 31 %-os szinten teljesülte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071 3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7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 894 2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177 0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97 0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597 0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6 5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2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2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6 5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843 6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4 8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6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08+09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449 81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összességében 33 %-os szinten teljesültek. A szezonális, strand üzemeltetésével kap-csolatos bevételek, bérleti díjak csak a II. félévben fognak realizálódnak. Az önkormányzat saját működési bevételei 38.437.020,-Ft-ot, az Óvoda működési bevételei 663.062,-Ft-ot tesznek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célú átvett pénzeszközök soron jelenik meg a 2022. évi lakossági víz- és csatornaszolgáltatási támogatás fel nem használt DRV ZRt által visszautalt összege, a Veszprém-Balaton 2023 Európa Kulturális Fővárosa program keretében zenei rendezvénysorozat megvalósítására elnyert pályázati támogatás végki-fizetése, a Zenei nevelés ovimuzsikával és ringatóval című minipályázat támogatási össz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, valamint a lekötött bankbetét megszüntetéséből származó bevételt foglalja magába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6. § (7) bekezdés a) pont ab) alpontja értelmében a szabad pénzeszközök betétként történő elhelyezése és visszavonása finanszírozási kiadásnak és finanszí-rozási bevételnek minősül. A költségvetési számvitelben ezért a betételhelyezést finanszírozási kiadásként, a betét megszüntetését finanszírozási bevételként kell elszámolni, nettósításra nincs lehetősé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i előirányzatok felhasználása - a tartalékok figyelembe vétele nélkül – 137.789.954,-Ft összegben, 43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50 %-os, a munkaadókat terhelő járulékok 49 %-os szinten teljesültek. A személyi juttatások összege az Önkormányzatnál 36.108.365,-Ft, az Óvodánál 9.085.400,-Ft. A munkaadót terhelő járulékok összege az Önkormányzatnál 4.985.877,-Ft, az Óvodánál 982.858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35 %-os a felhasználás, 57.484.793,-Ft összegben. Ebből az Önkormányzat kiadásai 51.469.005,-Ft-ot, az Óvodáé pedig 6.015.788,-Ft-ot tesznek ki.  Az idegenforgalomhoz és település-üze-meltetéshez kapcsolódó kiadások a nyári időszakra koncentrálódnak, ezek a második félévben fognak reali-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19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2. számú melléklet részletesen tartalmazza. Az első félévben a teljesítés 28 %-os vol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inanszírozási kiadások soron az alábbi tételek jelennek me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23. évi állami támogatás előleg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150.000.000,-Ft ideiglenesen szabad pénzeszközt lekötöttünk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lekötött bankbetét megszüntetése után 150.000.667,-Ft vételárért 154.670.000,-Ft névértékű diszkont kincstárjegyek vásároltunk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5.910.108,-Ft. Ez az összeg az Önkormányzatnál a finanszírozási kiadások között szerepel, az Óvodánál a finanszírozási bevéte-leknél jelenik meg. Az összesített adatokban a konszolidálás miatt az intézményfinanszírozás összege sem a bevételi sem a kiadási oldalon nem szerep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számolóm 4. számú melléklete a </w:t>
      </w:r>
      <w:r>
        <w:rPr>
          <w:bCs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. fél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23. évi I. félévi bevételei 55 %-os szinten teljesültek. A működési bevételek soron az óvoda konyha üzemeltetésével kapcsolatban továbbszámlázott rezsi költség jelenik meg, valamint az óvodai étkeztetés térítési díja. A finanszírozási bevételek az előző évi pénzmaradványt és az intézmény-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3. évi I. félévi kiadások 52 %-os szinten realizálódtak. A személyi juttatások 52 %-os szinten, a munkadókat terhelő járulékok 43 %-os szinten teljesültek. Az időarányostól eltérő teljesítés oka, hogy jog-szabály változás miatt Sárándiné Hajni visszamenőleg korábbi időpontra kérhette a nyugdíjazását, és erre az időszakra jutó szociális hozzájárulási adót visszatérítették. A dologi kiadások időarányosan, 52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Összességében elmondható, hogy az Önkormányzat első félévi gazdálkodása likviditási gondoktól mentes volt, a pénzügyi egyensúlyt fenn tudtuk tarta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beszámolóm megvitatását és a határozat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 JAVASLAT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  <w:szCs w:val="24"/>
        </w:rPr>
        <w:t>Balatonakali község Önkormányzatának Képviselőtestülete a Balatonakali Önkormányzat 2023. I. fél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latonakali, 202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augusztus 22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polgármester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">
    <w:name w:val="s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42:00Z</dcterms:created>
  <dc:creator>Balatomakali</dc:creator>
  <dc:description/>
  <dc:language>en-US</dc:language>
  <cp:lastModifiedBy>User</cp:lastModifiedBy>
  <cp:lastPrinted>2021-08-24T15:06:00Z</cp:lastPrinted>
  <dcterms:modified xsi:type="dcterms:W3CDTF">2023-08-24T11:42:00Z</dcterms:modified>
  <cp:revision>2</cp:revision>
  <dc:subject/>
  <dc:title>TÉJÁKOZTATÓ</dc:title>
</cp:coreProperties>
</file>