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/2014. (III. 6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Balatonakali Önkormányzat 2014. évi költségvetés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z önkormányzatra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Áht.: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Ávr.: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Stabilitási tv.: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</w:t>
      </w:r>
    </w:p>
    <w:p>
      <w:pPr>
        <w:pStyle w:val="Normal"/>
        <w:rPr/>
      </w:pPr>
      <w:r>
        <w:rPr>
          <w:sz w:val="22"/>
          <w:szCs w:val="22"/>
        </w:rPr>
        <w:t xml:space="preserve">d) Mötv: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Önkormányzat összesített 2014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4. évi költségvetési kiadási és bevételi főösszegét 379.723 ezer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195.152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184.571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84.571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b) külső hiányt finanszírozó (hitel)</w:t>
        <w:tab/>
        <w:tab/>
        <w:t>--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>379.723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>9.917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4. évi költségvetési bevételei kiemelt előirányzatonként: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kapott költségvetési támogatás</w:t>
        <w:tab/>
        <w:t>53.468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működési és felhalmozási célú támogatásértékű bevétel</w:t>
        <w:tab/>
        <w:t>24.148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bből: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helyi önkormányzattól</w:t>
        <w:tab/>
        <w:tab/>
        <w:t>563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közhatalmi bevétel</w:t>
        <w:tab/>
        <w:t>59.806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d) intézményi működési bevétel</w:t>
        <w:tab/>
        <w:t>52.868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e) működési és felhalmozási célú átvett pénzeszköz</w:t>
        <w:tab/>
        <w:t>4.862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f) előző évi pénzmaradvány alaptev. ellát. történő igénybevétele</w:t>
        <w:tab/>
        <w:t>184.571 e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4. évi kiemelt kiadási előirányzatai az alábbiakban meghatározott tételekből állnak: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1. működési kiadások</w:t>
        <w:tab/>
        <w:t>247.145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személyi juttatások</w:t>
        <w:tab/>
        <w:tab/>
        <w:t>38.823 e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b) munkaadókat terhelő járulékok és szociális hozzájárulási adó</w:t>
        <w:tab/>
        <w:tab/>
        <w:t>10.624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dologi kiadások</w:t>
        <w:tab/>
        <w:tab/>
        <w:t>101.188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önkormányzat által folyósított ellátások</w:t>
        <w:tab/>
        <w:tab/>
        <w:t>6.020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működési célú támogatások </w:t>
        <w:tab/>
        <w:tab/>
        <w:t>20.489 eFt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tartalékok </w:t>
        <w:tab/>
        <w:t>70.001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2. felhalmozási kiadások</w:t>
        <w:tab/>
        <w:t>132.578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beruházások</w:t>
        <w:tab/>
        <w:tab/>
        <w:t>66.993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felújítások</w:t>
        <w:tab/>
        <w:tab/>
        <w:t>22.795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felhalmozási célú támogatások</w:t>
        <w:tab/>
        <w:tab/>
        <w:t>7.790 e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d) felhalmozási céltartalék</w:t>
        <w:tab/>
        <w:tab/>
        <w:t>35.000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379.723 eF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14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2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12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70.001 eFt, a felhalmozási jellegű céltartalék 35.000 eFt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(2) A céltartalékot a Képviselőtestület az év közben beadásra kerülő pályázatok önrészének biztosításához különíti el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(3) Az általános tartalék az előre nem látható feladatok finanszírozását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4. évi költségvetési főösszegét 373.869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4. évi költségvetési bevételei kiemelt előirányzatonként: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a) kapott költségvetési támogatás</w:t>
        <w:tab/>
        <w:t>53.468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működési és felhalmozási célú támogatásértékű bevétel</w:t>
        <w:tab/>
        <w:t>24.148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helyi önkormányzattól</w:t>
        <w:tab/>
        <w:tab/>
        <w:t xml:space="preserve">593 eFt    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közhatalmi bevétel</w:t>
        <w:tab/>
        <w:t>59.806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bből: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a) vagyoni típusú adók</w:t>
        <w:tab/>
        <w:t>45.101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b) termékek és szolgáltatások adói </w:t>
        <w:tab/>
        <w:t>14.600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c) egyéb közhatalmi bevételek </w:t>
        <w:tab/>
        <w:t>105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d) intézményi működési bevétel </w:t>
        <w:tab/>
        <w:t>50.475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e) működési és felhalmozási célú átvett pénzeszköz</w:t>
        <w:tab/>
        <w:t>4.862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f) előző évi pénzmaradvány alaptev. ellát. történő igénybevétele </w:t>
        <w:tab/>
        <w:t>181.110 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4. évi kiemelt kiadási előirányzatai az alábbiakban meghatározott tételekből állnak, azaz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a) működési kiadások:</w:t>
        <w:tab/>
        <w:t>242.307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a) személyi juttatások </w:t>
        <w:tab/>
        <w:tab/>
        <w:t>29.251 eFt</w:t>
      </w:r>
    </w:p>
    <w:p>
      <w:pPr>
        <w:pStyle w:val="Normal"/>
        <w:tabs>
          <w:tab w:val="clear" w:pos="709"/>
          <w:tab w:val="left" w:pos="5103" w:leader="dot"/>
          <w:tab w:val="right" w:pos="7938" w:leader="none"/>
        </w:tabs>
        <w:ind w:firstLine="284"/>
        <w:jc w:val="both"/>
        <w:rPr/>
      </w:pPr>
      <w:r>
        <w:rPr>
          <w:color w:val="FF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b) </w:t>
      </w:r>
      <w:r>
        <w:rPr>
          <w:sz w:val="22"/>
          <w:szCs w:val="22"/>
        </w:rPr>
        <w:t>munkaadókat terhelő járulékok és szociális hozzájárulási adó</w:t>
      </w:r>
      <w:r>
        <w:rPr>
          <w:color w:val="000000"/>
          <w:sz w:val="22"/>
          <w:szCs w:val="22"/>
        </w:rPr>
        <w:tab/>
        <w:t xml:space="preserve"> 8.096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c) dologi kiadások </w:t>
        <w:tab/>
        <w:tab/>
        <w:t>92.866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d) önkormányzat által folyósított ellátások </w:t>
        <w:tab/>
        <w:tab/>
        <w:t>6.020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e) működési célú támogatások</w:t>
        <w:tab/>
        <w:tab/>
        <w:t>36.073 e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f) tartalékok</w:t>
        <w:tab/>
        <w:tab/>
        <w:t>70.001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31.562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) beruházások</w:t>
        <w:tab/>
        <w:tab/>
        <w:t>65.977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b) felújítások</w:t>
        <w:tab/>
        <w:t>22.795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c) felhalmozási célú támogatások</w:t>
        <w:tab/>
        <w:tab/>
        <w:t>7.790 e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 xml:space="preserve"> bd) felhalmozási céltartalék</w:t>
        <w:tab/>
        <w:tab/>
        <w:t>35.000 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14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9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9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4. évi költségvetési főösszegét 21.438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4. évi költségvetési bevételei kiemelt előirányzatonként: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a) irányító szerv költségvetéséből kapott támogatás</w:t>
        <w:tab/>
        <w:t>15.584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b) működési bevételek</w:t>
        <w:tab/>
        <w:t>2.393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pénzmaradvány</w:t>
        <w:tab/>
        <w:t>3.461 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4. évi kiemelt kiadási előirányzatai az alábbiakban meghatározott tételekből állnak, azaz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a) működési költségvetés:</w:t>
        <w:tab/>
        <w:t>21.438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a) személyi juttatások </w:t>
        <w:tab/>
        <w:t>9.572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b) munkaadókat terhelő járulékok és szociális hozzájárulási adó</w:t>
        <w:tab/>
        <w:t>2.460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c) dologi kiadások </w:t>
        <w:tab/>
        <w:t>8.390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felhalmozási kiadások:</w:t>
        <w:tab/>
        <w:t>1.016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) beruházások</w:t>
        <w:tab/>
        <w:tab/>
        <w:t>1.016 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14. évre – közfoglalkoztatottak nélküli – a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önkormányzati törvény előírásai alapján elsősorban a kötelező alapellátás feladatait biztosítja, további terhelhetősége figyelembevétele mellett finanszírozza szabadon vállalt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z előírások szerinti végzettséggel rendelkező, írásban kijelölt köz-tisztviselő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Képviselőtestület szükség szerint, de évente legalább négy alkalommal – május, július, október hónapokban, valamint az éves költségvetési beszámoló elkészítésének határidejéig, december 31-i hatállyal - módosítja a költségvetési rendeleté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6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8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500 ezer forintig terjedő értékhatárig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§</w:t>
      </w:r>
      <w:r>
        <w:rPr>
          <w:color w:val="000000"/>
          <w:sz w:val="22"/>
          <w:szCs w:val="22"/>
        </w:rPr>
        <w:t xml:space="preserve"> A Képviselőtestület 2014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öztisztviselői illetményalap 41.27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lgármester és a közalkalmazottak cafetéria juttatás kerete 200.000 Ft/fő/é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és cél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szerv vezetője a kiadási és bevételi előirányzatokat saját hatáskörben módosít-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ére az Áht. 71. § (4) bekezdésében foglaltak illetve az Ávr. 119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a eléri az eredeti kiadási előirányzat 10 %-át, és e tartozását egy hónapon belül nem tudja 30 nap alá szoríta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– új előírásoknak megfelelően átdolgozásra kerülő –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8. § </w:t>
      </w:r>
      <w:r>
        <w:rPr>
          <w:sz w:val="22"/>
          <w:szCs w:val="22"/>
        </w:rPr>
        <w:t>Ez a rendelet a kihirdetését követő nap lép hatályba, de rendelkezéseit 2014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latonakali, 2014. február 21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ve: 2014. március 6.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14. évi költségvetési főösszesítő (összevont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zámú melléklet</w:t>
        <w:tab/>
        <w:t>Működési és felhalmozási egyensúlyt bemutató 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>2014. évi működési bevétele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számú melléklet</w:t>
        <w:tab/>
        <w:t>2014. évi működési kiadások részletezése, létszámkeret összevont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14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2014. évi összevont költségvetés kormányzati funkció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számú melléklet</w:t>
        <w:tab/>
        <w:t xml:space="preserve">Felhalmozási jellegű kiadások részletez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számú melléklet</w:t>
        <w:tab/>
        <w:t>Az önkormányzat normatív hozzájárulásai jogcíme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5. számú melléklet</w:t>
        <w:tab/>
        <w:t>Támogatásértékű pénzátadások, végleges pénzeszközát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számú melléklet</w:t>
        <w:tab/>
        <w:t>Önkormányzat által nyújtott kölcsönö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számú melléklet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>Önkormányzat 2014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 xml:space="preserve">Óvoda 2014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számú melléklet</w:t>
        <w:tab/>
        <w:t>Önkormányzat kormányzati funkciói kiemelt előirányzat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számú melléklet</w:t>
        <w:tab/>
        <w:t>Óvoda kormányzati funkciói kiemelt előirányzatonként</w:t>
      </w:r>
    </w:p>
    <w:sectPr>
      <w:footerReference w:type="default" r:id="rId2"/>
      <w:type w:val="nextPage"/>
      <w:pgSz w:w="11906" w:h="16838"/>
      <w:pgMar w:left="1418" w:right="1418" w:gutter="0" w:header="0" w:top="709" w:footer="907" w:bottom="9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8:00Z</dcterms:created>
  <dc:creator>Balatonakali Polgármesteri Hivatal</dc:creator>
  <dc:description/>
  <dc:language>en-US</dc:language>
  <cp:lastModifiedBy>User</cp:lastModifiedBy>
  <cp:lastPrinted>2014-02-21T10:40:00Z</cp:lastPrinted>
  <dcterms:modified xsi:type="dcterms:W3CDTF">2014-03-07T06:28:00Z</dcterms:modified>
  <cp:revision>2</cp:revision>
  <dc:subject/>
  <dc:title>Mellékletek jegyzéke:</dc:title>
</cp:coreProperties>
</file>