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 megszüntetéséhez, tulajdonos (adóalany) változás miatt</w:t>
      </w:r>
    </w:p>
    <w:p>
      <w:pPr>
        <w:pStyle w:val="Normal"/>
        <w:spacing w:lineRule="auto" w:line="276"/>
        <w:ind w:left="-425" w:right="-425" w:hanging="0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(Helyrajzi számonként külön-külön kell bevallást benyújtani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I. Adókötelezettség megszűnésének oka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146050" cy="146050"/>
                      <wp:effectExtent l="6350" t="6350" r="6350" b="6350"/>
                      <wp:wrapNone/>
                      <wp:docPr id="1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pt;margin-top:2.15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ingatlan (építmény) elidegenítése (pl.: eladás, ajándékozás..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46050" cy="146050"/>
                      <wp:effectExtent l="6350" t="6350" r="6350" b="6350"/>
                      <wp:wrapNone/>
                      <wp:docPr id="2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pt;margin-top:1.35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Vagyoni értékű jog alapítása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7082" w:right="-709" w:hanging="66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7082" w:right="-709" w:hanging="6657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46050" cy="146050"/>
                      <wp:effectExtent l="6350" t="6350" r="6350" b="6350"/>
                      <wp:wrapNone/>
                      <wp:docPr id="3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.25pt;margin-top:0.8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Vagyoni értékű jog megszűnés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2"/>
          <w:szCs w:val="12"/>
          <w:u w:val="single"/>
          <w:lang w:eastAsia="en-US"/>
        </w:rPr>
      </w:pPr>
      <w:r>
        <w:rPr>
          <w:rFonts w:eastAsia="Calibri"/>
          <w:b/>
          <w:sz w:val="12"/>
          <w:szCs w:val="12"/>
          <w:u w:val="single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II. Adókötelezettség megszűnésének időpontja: </w:t>
              <w:tab/>
            </w:r>
            <w:r>
              <w:rPr>
                <w:outline/>
                <w:sz w:val="32"/>
                <w:szCs w:val="32"/>
              </w:rPr>
              <w:t>████</w:t>
            </w:r>
            <w:r>
              <w:rPr/>
              <w:t xml:space="preserve"> év </w:t>
            </w:r>
            <w:r>
              <w:rPr>
                <w:b/>
                <w:sz w:val="32"/>
                <w:szCs w:val="32"/>
              </w:rPr>
              <w:t>12.</w:t>
            </w:r>
            <w:r>
              <w:rPr>
                <w:b/>
              </w:rPr>
              <w:t xml:space="preserve"> </w:t>
            </w:r>
            <w:r>
              <w:rPr/>
              <w:t xml:space="preserve">hó </w:t>
            </w:r>
            <w:r>
              <w:rPr>
                <w:b/>
                <w:sz w:val="32"/>
                <w:szCs w:val="32"/>
              </w:rPr>
              <w:t>31.</w:t>
            </w:r>
            <w:r>
              <w:rPr/>
              <w:t xml:space="preserve"> nap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76"/>
        <w:ind w:right="-709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57" w:hanging="0"/>
              <w:rPr/>
            </w:pPr>
            <w:r>
              <w:rPr>
                <w:b/>
                <w:bCs/>
                <w:iCs/>
              </w:rPr>
              <w:t>III. Ingatlan (Építmény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113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. Címe</w:t>
            </w:r>
            <w:r>
              <w:rPr>
                <w:b/>
                <w:bCs/>
                <w:iCs/>
              </w:rPr>
              <w:t>:</w:t>
              <w:tab/>
            </w:r>
            <w:r>
              <w:rPr>
                <w:bCs/>
                <w:iCs/>
                <w:sz w:val="28"/>
                <w:szCs w:val="28"/>
              </w:rPr>
              <w:t xml:space="preserve">Balatonakali </w:t>
              <w:tab/>
              <w:tab/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13" w:right="56" w:hanging="0"/>
              <w:rPr/>
            </w:pPr>
            <w:r>
              <w:rPr>
                <w:bCs/>
                <w:iCs/>
              </w:rPr>
              <w:t xml:space="preserve">__________________________________________________________ út, utca, tér, köz ______ hsz.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113" w:right="57" w:hanging="0"/>
              <w:rPr>
                <w:bCs/>
                <w:iCs/>
              </w:rPr>
            </w:pPr>
            <w:r>
              <w:rPr>
                <w:bCs/>
                <w:iCs/>
              </w:rPr>
              <w:t>2. Helyrajzi száma: _______/_______/_______/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9479" w:leader="none"/>
              </w:tabs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IV. Bevallás benyújtója </w:t>
            </w:r>
            <w:r>
              <w:rPr>
                <w:bCs/>
                <w:iCs/>
              </w:rPr>
              <w:t>(az adó alany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1. Bevallásbenyújtó minősége</w:t>
            </w:r>
            <w:r>
              <w:rPr>
                <w:b/>
                <w:bCs/>
                <w:iCs/>
              </w:rPr>
              <w:t>:</w:t>
              <w:tab/>
            </w:r>
            <w:r>
              <w:rPr>
                <w:bCs/>
                <w:i/>
                <w:iCs/>
                <w:outline/>
              </w:rPr>
              <w:t>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u w:val="single"/>
              </w:rPr>
              <w:t>Tulajdonos</w:t>
            </w:r>
            <w:r>
              <w:rPr>
                <w:bCs/>
                <w:iCs/>
                <w:outline/>
              </w:rPr>
              <w:tab/>
              <w:tab/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u w:val="single"/>
              </w:rPr>
              <w:t>Vagyoni értékű jog jogosítottja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</w:rPr>
              <w:tab/>
              <w:tab/>
              <w:tab/>
              <w:tab/>
              <w:tab/>
              <w:tab/>
              <w:t>Jog jellege:</w:t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kezelői jog </w:t>
              <w:tab/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vagyon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right="57" w:hanging="0"/>
              <w:rPr>
                <w:bCs/>
                <w:iCs/>
              </w:rPr>
            </w:pP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</w:t>
            </w:r>
            <w:r>
              <w:rPr>
                <w:bCs/>
                <w:iCs/>
              </w:rPr>
              <w:t xml:space="preserve"> haszonélvezeti jog </w:t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használat joga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. Bevallásbenyújtó neve (cégneve):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4. Születési helye: ______________________________ 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. Anyja születési családi és utóneve: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6. Adóazonosító jele: </w:t>
            </w:r>
            <w:r>
              <w:rPr>
                <w:bCs/>
                <w:iCs/>
                <w:outline/>
              </w:rPr>
              <w:t>██████████</w:t>
              <w:tab/>
              <w:tab/>
              <w:tab/>
            </w:r>
            <w:r>
              <w:rPr>
                <w:bCs/>
                <w:iCs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>7. Illetősége:</w:t>
              <w:tab/>
              <w:tab/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>Belföldi</w:t>
              <w:tab/>
              <w:tab/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>Külföldi _______________________________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8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>___________________________________________ közterület ________közterület jelleg _______ hsz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9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>___________________________________________ közterület ________közterület jelleg 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>10. Telefonszáma</w:t>
            </w:r>
            <w:r>
              <w:rPr>
                <w:bCs/>
                <w:iCs/>
                <w:sz w:val="20"/>
                <w:szCs w:val="20"/>
              </w:rPr>
              <w:t xml:space="preserve">: ________________________________ </w:t>
            </w:r>
            <w:r>
              <w:rPr>
                <w:bCs/>
                <w:iCs/>
              </w:rPr>
              <w:t>e-mail címe: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6480810" cy="2636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63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120" w:after="0"/>
                                          <w:ind w:left="57" w:right="57" w:hanging="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V. Az építmény hasznos alapterület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Lakás: </w:t>
                                          <w:tab/>
                                          <w:tab/>
                                          <w:tab/>
                                          <w:t>__________ m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Üdülő:</w:t>
                                          <w:tab/>
                                          <w:tab/>
                                          <w:tab/>
                                          <w:t>__________ m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Kereskedelmi egység:</w:t>
                                          <w:tab/>
                                          <w:t>__________ m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Szállásépület:</w:t>
                                          <w:tab/>
                                          <w:tab/>
                                          <w:t>__________ m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Egyéb nem laká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firstLine="3937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céljára szolgáló épület</w:t>
                                          <w:tab/>
                                          <w:t>__________ m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spacing w:before="60" w:after="40"/>
                                          <w:ind w:left="56" w:right="57" w:hanging="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07.6pt;mso-wrap-distance-left:0pt;mso-wrap-distance-right:7.05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20" w:after="0"/>
                                    <w:ind w:left="57" w:right="57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V. Az építmény hasznos alapterülete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Lakás: </w:t>
                                    <w:tab/>
                                    <w:tab/>
                                    <w:tab/>
                                    <w:t>__________ m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Üdülő:</w:t>
                                    <w:tab/>
                                    <w:tab/>
                                    <w:tab/>
                                    <w:t>__________ m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ereskedelmi egység:</w:t>
                                    <w:tab/>
                                    <w:t>__________ m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Szállásépület:</w:t>
                                    <w:tab/>
                                    <w:tab/>
                                    <w:t>__________ m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gyéb nem laká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firstLine="3937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céljára szolgáló épület</w:t>
                                    <w:tab/>
                                    <w:t>__________ m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60" w:after="40"/>
                                    <w:ind w:left="56" w:right="57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VI. Új tulajdonos(ok) adatai: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>1.) Neve: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 xml:space="preserve">2.) Neve: 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>3.) Neve: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552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Tájékoztatásként kérem, szíveskedjék közölni a szerződés ingatlan nyilvántartási bejegyzésének, ennek hiányában a szerződés dátumát: </w:t>
            </w:r>
          </w:p>
          <w:p>
            <w:pPr>
              <w:pStyle w:val="Normal"/>
              <w:tabs>
                <w:tab w:val="clear" w:pos="709"/>
                <w:tab w:val="left" w:pos="3672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outline/>
                <w:sz w:val="32"/>
                <w:szCs w:val="32"/>
              </w:rPr>
              <w:tab/>
              <w:t>████</w:t>
            </w:r>
            <w:r>
              <w:rPr/>
              <w:t xml:space="preserve"> év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/>
              <w:t xml:space="preserve"> hó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/>
              <w:t xml:space="preserve"> nap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18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 </w:t>
            </w:r>
            <w:r>
              <w:rPr>
                <w:outline/>
                <w:sz w:val="28"/>
                <w:szCs w:val="28"/>
              </w:rPr>
              <w:t>███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év </w:t>
            </w:r>
            <w:r>
              <w:rPr>
                <w:outline/>
                <w:sz w:val="28"/>
                <w:szCs w:val="28"/>
              </w:rPr>
              <w:t>██</w:t>
            </w:r>
            <w:r>
              <w:rPr/>
              <w:t xml:space="preserve"> hó </w:t>
            </w:r>
            <w:r>
              <w:rPr>
                <w:outline/>
                <w:sz w:val="28"/>
                <w:szCs w:val="28"/>
              </w:rPr>
              <w:t>██</w:t>
            </w:r>
            <w:r>
              <w:rPr/>
              <w:t xml:space="preserve"> nap</w:t>
            </w:r>
            <w:r>
              <w:rPr>
                <w:b/>
                <w:bCs/>
                <w:i/>
                <w:iCs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sz w:val="20"/>
                <w:szCs w:val="20"/>
              </w:rPr>
              <w:t xml:space="preserve">az adózó vagy képviselője (meghatalmazottja)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aláírása</w:t>
            </w:r>
          </w:p>
          <w:p>
            <w:pPr>
              <w:pStyle w:val="Normal"/>
              <w:autoSpaceDE w:val="false"/>
              <w:spacing w:before="60" w:after="40"/>
              <w:ind w:left="-5040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hanyi Közös Önkormányzati Hiva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38100</wp:posOffset>
              </wp:positionV>
              <wp:extent cx="1837690" cy="460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0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nyújtás időpontj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25pt;mso-wrap-distance-left:9.05pt;mso-wrap-distance-right:9.05pt;mso-wrap-distance-top:0pt;mso-wrap-distance-bottom:0pt;margin-top:3pt;mso-position-vertical-relative:text;margin-left:35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nyújtás időpontj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Balatonakali Kirendeltsége </w:t>
    </w:r>
  </w:p>
  <w:p>
    <w:pPr>
      <w:pStyle w:val="Header"/>
      <w:rPr/>
    </w:pPr>
    <w:r>
      <w:rPr/>
      <w:t>8243 Balatonakali, Kossuth L. u.45. Tel: 87/544-048 Fax: 87/444-2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8:00Z</dcterms:created>
  <dc:creator>Balatonudvari Önkormányzat</dc:creator>
  <dc:description/>
  <dc:language>en-US</dc:language>
  <cp:lastModifiedBy>User</cp:lastModifiedBy>
  <cp:lastPrinted>2014-01-10T10:46:00Z</cp:lastPrinted>
  <dcterms:modified xsi:type="dcterms:W3CDTF">2016-02-10T15:38:00Z</dcterms:modified>
  <cp:revision>2</cp:revision>
  <dc:subject/>
  <dc:title>BEJELENTÉS</dc:title>
</cp:coreProperties>
</file>