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2. napirend</w:t>
        <w:tab/>
        <w:tab/>
        <w:tab/>
        <w:tab/>
        <w:tab/>
        <w:tab/>
        <w:tab/>
        <w:t xml:space="preserve">                          Szám: 5/103/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Balatonakali Képviselőtestület 2024. január 31.-i nyilvános ül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Balatonakali 065/8 hrsz.-ú ingatlan belterületbe vonási eljárásának kezde-ménye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lőterjesztő: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ette:  Kéri Katalin főépítész</w:t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jncsák Péter, mint a Balatonakali község 065/8 hrsz.-ú (szántó megnevezésű; 22.2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lapterületű; helyileg a Dörgicsei úton a tatabányai tábor alatt elterülő terület) ingatlan tulajdonosa (1121 Budapest, Rácz Aladár u. 29.), az ingatlanának belterületbe vonását, illetve eljárásának megindítását kérte 2023. december 14-i level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veléhez csatolta az eljáráshoz szükséges változási vázrajzo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új rendezési tervének hatálybalépésével meg nyílt a lehetősége a 065/8 hrsz-ú ingatlan, jelenleg szántó művelési ágban lévő terület belterületbe vonásána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1355" cy="240411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eastAsia="hu-H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A belterületbe vonási eljárás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i/>
          <w:color w:val="000000"/>
          <w:spacing w:val="-5"/>
          <w:kern w:val="2"/>
          <w:sz w:val="24"/>
          <w:szCs w:val="24"/>
          <w:lang w:eastAsia="hu-HU"/>
        </w:rPr>
        <w:t xml:space="preserve"> termőföld  védelméről</w:t>
      </w:r>
      <w:r>
        <w:rPr>
          <w:rFonts w:cs="Times New Roman" w:ascii="Times New Roman" w:hAnsi="Times New Roman"/>
          <w:b w:val="false"/>
          <w:color w:val="000000"/>
          <w:spacing w:val="-5"/>
          <w:kern w:val="2"/>
          <w:sz w:val="24"/>
          <w:szCs w:val="24"/>
          <w:lang w:eastAsia="hu-HU"/>
        </w:rPr>
        <w:t xml:space="preserve"> szóló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hu-HU"/>
        </w:rPr>
        <w:t>2007. évi CXXIX. törvény 15.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eastAsia="hu-HU"/>
        </w:rPr>
        <w:t>§ (2) bekezdése alapján kizárólag az önkormányzat kezdeményezheti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BF8F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BF8F00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bCs/>
          <w:color w:val="BF8F00"/>
          <w:sz w:val="24"/>
          <w:szCs w:val="24"/>
          <w:lang w:eastAsia="hu-HU"/>
        </w:rPr>
        <w:t>A belterületbe vonás engedélyezésére vonatkozó külön szabályok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F8F00"/>
          <w:sz w:val="24"/>
          <w:szCs w:val="24"/>
          <w:lang w:eastAsia="hu-HU"/>
        </w:rPr>
        <w:t>15. §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1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0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A belterületbe vonás esetén a 9–13. §-ban foglaltakat az (1a)–(6) bekezdés szerinti eltérésekkel kell alkalmazni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1a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1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A 13. § (2) bekezdése nem alkalmazható, ha a belterületbe vonás iránti kérelem olyan földrészletet is tartalmaz, amelynek végleges más célú hasznosítását az ingatlanügyi hatóság már engedélyezte, és az engedély időbeli hatálya még nem járt le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2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u w:val="single"/>
          <w:lang w:eastAsia="hu-HU"/>
        </w:rPr>
        <w:t>Termőföld belterületbe vonása iránti kérelmet kizárólag az önkormányzat terjeszthet elő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 xml:space="preserve">. A kérelemhez csatolni kell az érintett földrészletek helyrajzi számait, a területnagyságot, és a területfelhasználási célt tartalmazó képviselő-testületi döntést, valamint a településrendezési terv kivonatát. 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u w:val="single"/>
          <w:lang w:eastAsia="hu-HU"/>
        </w:rPr>
        <w:t xml:space="preserve">A kérelemben az </w:t>
      </w:r>
      <w:r>
        <w:rPr>
          <w:rFonts w:eastAsia="Times New Roman" w:cs="Times New Roman" w:ascii="Times New Roman" w:hAnsi="Times New Roman"/>
          <w:b/>
          <w:color w:val="BF8F00"/>
          <w:sz w:val="24"/>
          <w:szCs w:val="24"/>
          <w:u w:val="single"/>
          <w:lang w:eastAsia="hu-HU"/>
        </w:rPr>
        <w:t>önkormányzatnak nyilatkozatnia kell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u w:val="single"/>
          <w:lang w:eastAsia="hu-HU"/>
        </w:rPr>
        <w:t xml:space="preserve"> arról, miszerint a kérelemben megjelölt földrészletek a kérelemben megjelölt célra 4 éven belül ténylegesen felhasználásra kerülnek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3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Külterületi, illetőleg beépítésre szánt területi felhasználásra kerülő területek folyamatosan, a településfejlesztés megvalósításától függően vonhatók a belterületbe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color w:val="BF8F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4) Belterületbe vonás iránti kérelem elbírálása során elutasítási ok lehet, ha a kérelemmel érintett termőföldek nem szomszédosak belterületi fölrészletekkel, továbbá a kérelmezett, az átlagosnál jobb minőségű termőföldek mellett gyengébb minőségű termőföldek is szomszédosak belterületi földrészletekkel. E bekezdés alkalmazása során szomszédos földrészleteknek minősülnek azok a földrészletek is, amelyeket önálló helyrajzi számon nyilvántartott út (árok, csatorna) választ el a belterülettől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5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4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El kell utasítani a belterületbe vonás iránti kérelmet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5id766f"</w:instrText>
      </w:r>
      <w:r>
        <w:rPr>
          <w:rStyle w:val="InternetLink"/>
          <w:vertAlign w:val="superscript"/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i/>
          <w:i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i/>
          <w:b/>
          <w:szCs w:val="24"/>
          <w:iCs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ha az nem olyan földrészletekre vonatkozik, amelyeket az önkormányzat a településrendezési tervben meghatározott célra 4 éven belül ténylegesen felhasználni tervez,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b)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ha az olyan területfelhasználási célra irányul, amely a település belterületén beépítésre kijelölt, de még fel nem használt területén megvalósítható, vagy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c)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ha a kérelemben és a képviselő-testületi döntésben megjelölt földrészletek nem azonosak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6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6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Új község alakítása, településegyesítés megszüntetése esetén a belterületbe vonás során, valamint zártkerti ingatlannak a belterületbe vonása során a (2) bekezdés utolsó mondatát, a (3)–(5) bekezdés rendelkezéseit, továbbá a 11. § (2) bekezdésének első mondatát nem kell alkalmazni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7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7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Ha a földrészlet belterületbe vonási eljárásának a megindítását az önkormányzatnál természetes személy kezdeményezi saját tulajdonában álló ingatlana vonatkozásában abból a célból, hogy ezáltal saját, illetve közeli hozzátartozói lakhatása biztosítására szolgáló lakóépületet létesítsen, a belterületbe vonás során a 11. § (2) bekezdésének első mondatában és az (5) bekezdés </w:t>
      </w: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b)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pontjában foglaltakat nem kell alkalmazni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8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8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A (7) bekezdésben foglalt esetben az ingatlan természetes személy tulajdonosának saját, illetve közeli hozzátartozóinak lakhatása szempontjából az épített környezet alakításáról és védelméről szóló 1997. évi LXXVIII. törvény 33/A. § (3a) bekezdésében foglaltakat kell alkalmazni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9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59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A belterületbe vonás (7) bekezdésben rögzített esetében az önkormányzatnak – a (2) bekezdésben foglaltakon túl – csatolnia a kell az ingatlan természetes személy tulajdonosának közokiratba, vagy teljes bizonyító erejű magánokiratba foglalt nyilatkozatát arra vonatkozóan, hogy az érintett ingatlan a saját tulajdonában áll, és azon saját, illetve közeli hozzátartozói lakhatására kíván lakóépületet létesíteni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10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60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Ha az ingatlan természetes személy tulajdonosa nem tesz eleget a (9) bekezdés szerinti nyilatkozatában foglaltaknak, vele szemben a 24. § (1) bekezdés </w:t>
      </w: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f)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pontja szerinti földvédelmi bírság kiszabásának van helye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(11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61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 A (10) bekezdés szerinti esetben a földvédelmi bírság mértéke az 1. melléklet 4.1. pontjában meghatározott földvédelmi járulék ötszöröse.</w:t>
      </w:r>
    </w:p>
    <w:p>
      <w:pPr>
        <w:pStyle w:val="Normal"/>
        <w:shd w:fill="FFFFFF" w:val="clear"/>
        <w:spacing w:lineRule="auto" w:line="240" w:before="0" w:after="0"/>
        <w:ind w:first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BF8F00"/>
          <w:sz w:val="24"/>
          <w:szCs w:val="24"/>
          <w:lang w:eastAsia="hu-HU"/>
        </w:rPr>
        <w:t>15/A. §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instrText xml:space="preserve"> HYPERLINK "https://net.jogtar.hu/jogszabaly?docid=A0700129.TV" \l "lbj162id766f"</w:instrTex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BF8F00"/>
          <w:sz w:val="24"/>
          <w:szCs w:val="24"/>
          <w:vertAlign w:val="superscript"/>
          <w:lang w:eastAsia="hu-HU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rFonts w:eastAsia="Times New Roman" w:cs="Times New Roman" w:ascii="Times New Roman" w:hAnsi="Times New Roman"/>
          <w:color w:val="BF8F00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BF8F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Ha az ingatlanügyi hatóság a 15. § (1a) bekezdésében meghatározott körülmény fennállása mellett a termőföld belterületbe vonását engedélyezi, ezen engedély véglegessé válása napjával a korábban kiadott végleges más célú hasznosítás engedélyezéséről szóló határozat hatályát veszti, feltéve, hogy a 22. § (4) bekezdés </w:t>
      </w:r>
      <w:r>
        <w:rPr>
          <w:rFonts w:eastAsia="Times New Roman" w:cs="Times New Roman" w:ascii="Times New Roman" w:hAnsi="Times New Roman"/>
          <w:i/>
          <w:iCs/>
          <w:color w:val="BF8F00"/>
          <w:sz w:val="24"/>
          <w:szCs w:val="24"/>
          <w:lang w:eastAsia="hu-HU"/>
        </w:rPr>
        <w:t>a) </w:t>
      </w:r>
      <w:r>
        <w:rPr>
          <w:rFonts w:eastAsia="Times New Roman" w:cs="Times New Roman" w:ascii="Times New Roman" w:hAnsi="Times New Roman"/>
          <w:color w:val="BF8F00"/>
          <w:sz w:val="24"/>
          <w:szCs w:val="24"/>
          <w:lang w:eastAsia="hu-HU"/>
        </w:rPr>
        <w:t>pontjában foglalt földvédelmi járulékfizetési kötelezettség esedékessége a belterületbe vonás engedélyezéséről szóló határozat meghozatalának napjáig nem állt be. A végleges más célú hasznosítás engedélyezéséről szóló határozat hatályának megszűnéséről a belterületbe vonás engedélyezéséről szóló határozatban kell rendelkezni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BF8F00"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color w:val="BF8F00"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tulajdonos kérelmére a belterületbe vonás megkezdhető, mivel arra lehetőséget ad a hatá-lyos rendezési terv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belterületbe vonási eljárást a földhivatalnál kell kezdeményeznie az önkormányzatnak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kivonással járó földvédelmi járulék és az esetlegesen felmerülő eljárási díj (milliós összeg) megfizetése minden esetben a tulajdonosokat terhel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  <w:t>A belterületbe vonási eljárás elindításához javaslom a hozzájárulás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u-HU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a döntésüket meghozni szíveskedje-nek!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gtárgyalta Rajncsák Péter (1121 Budapest, Rácz Aladár u. 29.) mint a Balatonakali 065/8 hrsz.-ú szántó ingatlan tulajdonosának kérelmét, és az alábbi döntést hozt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Képviselőtestület - a település hatályos rendezési terve alapján, annak végrehajtásaként - elfogadja Rajncsák Péter tulajdonosnak a Balatonakali 065/8 hrsz.-ú ingatlan belte-rületbe vonására vonatkozó kérelmét, és a belterületbe vo-nási eljárást a Földhivatalnál kezdeményezi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) Az eljárás valamennyi felmerülő költsége és a földvé-delmi járulék díja az ingatlan tulajdonosát terh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Határidő:       azonnal ill. kb. 3-4 hónap.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Felelős:         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, 2024. január 8.        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Kéri Katalin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i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lusGeorgia16ptFlkvrRitktott1pt">
    <w:name w:val="Stílus Georgia 16 pt Félkövér Ritkított:  1 pt"/>
    <w:qFormat/>
    <w:rPr>
      <w:rFonts w:ascii="Arial" w:hAnsi="Arial" w:cs="Arial"/>
      <w:b/>
      <w:bCs/>
      <w:spacing w:val="20"/>
      <w:sz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0:00Z</dcterms:created>
  <dc:creator>Felhasználó</dc:creator>
  <dc:description/>
  <cp:keywords/>
  <dc:language>en-US</dc:language>
  <cp:lastModifiedBy>User</cp:lastModifiedBy>
  <cp:lastPrinted>2024-01-22T12:31:00Z</cp:lastPrinted>
  <dcterms:modified xsi:type="dcterms:W3CDTF">2024-01-26T08:16:00Z</dcterms:modified>
  <cp:revision>5</cp:revision>
  <dc:subject/>
  <dc:title/>
</cp:coreProperties>
</file>