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2. napirend</w:t>
        <w:tab/>
        <w:tab/>
        <w:tab/>
        <w:tab/>
        <w:tab/>
        <w:tab/>
        <w:tab/>
        <w:tab/>
        <w:t xml:space="preserve">          Szám:  5/         /2020.</w:t>
      </w:r>
    </w:p>
    <w:p>
      <w:pPr>
        <w:pStyle w:val="Normal"/>
        <w:jc w:val="center"/>
        <w:rPr>
          <w:rFonts w:ascii="Times New Roman" w:hAnsi="Times New Roman" w:cs="Times New Roman"/>
          <w:sz w:val="24"/>
          <w:szCs w:val="24"/>
        </w:rPr>
      </w:pPr>
      <w:r>
        <w:rPr>
          <w:rFonts w:cs="Times New Roman" w:ascii="Times New Roman" w:hAnsi="Times New Roman"/>
          <w:sz w:val="24"/>
          <w:szCs w:val="24"/>
        </w:rPr>
        <w:t>E L Ő T E R J E S Z T É S</w:t>
      </w:r>
    </w:p>
    <w:p>
      <w:pPr>
        <w:pStyle w:val="Normal"/>
        <w:jc w:val="center"/>
        <w:rPr>
          <w:rFonts w:ascii="Times New Roman" w:hAnsi="Times New Roman" w:cs="Times New Roman"/>
          <w:sz w:val="24"/>
          <w:szCs w:val="24"/>
        </w:rPr>
      </w:pPr>
      <w:r>
        <w:rPr>
          <w:rFonts w:cs="Times New Roman" w:ascii="Times New Roman" w:hAnsi="Times New Roman"/>
          <w:sz w:val="24"/>
          <w:szCs w:val="24"/>
        </w:rPr>
        <w:t>A Balatonakali Képviselőtestület 2020. szeptember 30.-i nyilvános ülésé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416" w:hanging="1416"/>
        <w:jc w:val="both"/>
        <w:rPr/>
      </w:pPr>
      <w:r>
        <w:rPr>
          <w:rFonts w:cs="Times New Roman" w:ascii="Times New Roman" w:hAnsi="Times New Roman"/>
          <w:sz w:val="24"/>
          <w:szCs w:val="20"/>
        </w:rPr>
        <w:t xml:space="preserve">Tárgy: </w:t>
        <w:tab/>
        <w:t>Beszámoló</w:t>
      </w:r>
      <w:r>
        <w:rPr>
          <w:rFonts w:cs="Times New Roman" w:ascii="Times New Roman" w:hAnsi="Times New Roman"/>
          <w:sz w:val="24"/>
          <w:szCs w:val="24"/>
        </w:rPr>
        <w:t xml:space="preserve"> Balatonakali község 2020. évi működéséről és ez üzemeltetés tapasztalatairól</w:t>
        <w:tab/>
        <w:tab/>
      </w:r>
    </w:p>
    <w:p>
      <w:pPr>
        <w:pStyle w:val="Normal"/>
        <w:ind w:left="1440" w:hanging="1440"/>
        <w:jc w:val="both"/>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Előadó: </w:t>
        <w:tab/>
        <w:t>Koncz Imre 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őkészítette: Mészáros Géza település üzemeltető</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Tisztelt Képviselőtestület!</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pPr>
      <w:r>
        <w:rPr>
          <w:rFonts w:cs="Times New Roman" w:ascii="Times New Roman" w:hAnsi="Times New Roman"/>
          <w:sz w:val="24"/>
          <w:szCs w:val="24"/>
        </w:rPr>
        <w:t>Balatonakali intézményeinek és létesítményeinek</w:t>
      </w:r>
      <w:bookmarkStart w:id="0" w:name="_Hlk51833765"/>
      <w:r>
        <w:rPr>
          <w:rFonts w:cs="Times New Roman" w:ascii="Times New Roman" w:hAnsi="Times New Roman"/>
          <w:sz w:val="24"/>
          <w:szCs w:val="24"/>
        </w:rPr>
        <w:t xml:space="preserve"> </w:t>
      </w:r>
      <w:bookmarkEnd w:id="0"/>
      <w:r>
        <w:rPr>
          <w:rFonts w:cs="Times New Roman" w:ascii="Times New Roman" w:hAnsi="Times New Roman"/>
          <w:sz w:val="24"/>
          <w:szCs w:val="24"/>
        </w:rPr>
        <w:t>működése az új koronavírus járvány elle-nére zavartalan volt. Az ezzel kapcsolatos előírásokat betartottuk és a működési feltételeket biztosítottuk. A nyaralók már a szokásos szezontól eltérően, áprilistól megteltek, ezért a hulladékszállítást folyamatosan nyári mérték szerint kellett végeznü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özterületek zöldfelületeinek kezelése folyamatosan megtörtént, munkatársaink kitartó munkával szép, rendezett állapotba tartotta településünket. Külső munkaerőt már a nagygépes területek kaszálásához sem vettünk igénybe, mert a KUBOTA traktorhoz sikerült beszerez-nünk egy új zúzógépet. A KUBOTA traktorunk segítségével az utak padkáit és a manduláso-kat is rendben tudtuk tartani.</w:t>
      </w:r>
    </w:p>
    <w:p>
      <w:pPr>
        <w:pStyle w:val="Normal"/>
        <w:jc w:val="both"/>
        <w:rPr>
          <w:rFonts w:ascii="Times New Roman" w:hAnsi="Times New Roman" w:cs="Times New Roman"/>
          <w:sz w:val="24"/>
          <w:szCs w:val="24"/>
        </w:rPr>
      </w:pPr>
      <w:r>
        <w:rPr>
          <w:rFonts w:cs="Times New Roman" w:ascii="Times New Roman" w:hAnsi="Times New Roman"/>
          <w:sz w:val="24"/>
          <w:szCs w:val="24"/>
        </w:rPr>
        <w:t>A kiültetett virágok, cserjék és fák öntözését egy nyári diák munkás segítségével meg tudtuk oldani a hosszabb száraz időszakokba is. A Fő téren a lakosságtól is kaptunk segítséget. Köszönjü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munkát ez évben is hat állandó munkatárssal és kettő, júniusban, júliusban és augusztusban egy közhasznú munkással végeztük. Kertész munkatársunk hosszantartó betegsége miatt új munkatársat alkalmaztunk, aki kitartó szorgalommal végezte munkáj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strandi időszaki munkásokat ez évben is diákokkal biztosítottuk szinte az egész nyár folyamán. Ebbe a rendszerbe igyekeztünk bevonni minél több Akali fiatalt Ez előnyös volt a munkavállalónak és a munkáltatónak egyará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idén folyamatosan tudtuk biztosítani a második fizikai munkást a strandra, a megfelelő fel-készülés és a zavartalan működés érdekében. A strand működéséről és a fejlesztési munkákról Kovács Ágnes strandgondnok alapos beszámolót készített.             </w:t>
      </w:r>
    </w:p>
    <w:p>
      <w:pPr>
        <w:pStyle w:val="Normal"/>
        <w:jc w:val="both"/>
        <w:rPr>
          <w:rFonts w:ascii="Times New Roman" w:hAnsi="Times New Roman" w:cs="Times New Roman"/>
          <w:sz w:val="24"/>
          <w:szCs w:val="24"/>
        </w:rPr>
      </w:pPr>
      <w:r>
        <w:rPr>
          <w:rFonts w:cs="Times New Roman" w:ascii="Times New Roman" w:hAnsi="Times New Roman"/>
          <w:sz w:val="24"/>
          <w:szCs w:val="24"/>
        </w:rPr>
        <w:t>A Balatonakali Mandulavirág Strand működése a járvány ellenére is eredményes volt.</w:t>
      </w:r>
    </w:p>
    <w:p>
      <w:pPr>
        <w:pStyle w:val="Normal"/>
        <w:jc w:val="both"/>
        <w:rPr>
          <w:rFonts w:ascii="Times New Roman" w:hAnsi="Times New Roman" w:cs="Times New Roman"/>
          <w:sz w:val="24"/>
          <w:szCs w:val="24"/>
        </w:rPr>
      </w:pPr>
      <w:r>
        <w:rPr>
          <w:rFonts w:cs="Times New Roman" w:ascii="Times New Roman" w:hAnsi="Times New Roman"/>
          <w:sz w:val="24"/>
          <w:szCs w:val="24"/>
        </w:rPr>
        <w:t>Mindenkinek köszönet a munkáját, aki részt vett a strandi működés sikeres lebonyolításáb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ár áprilistól nagy sikere volt a Forrásparki játszótérnek és a fitnesz parknak, mindig sokan használják gyerekek és felnőttek gyalogosok és kerékpárosok egyaránt, úgy gondolom ennek a szép környezetét mindig sikeresen ápoltuk rendben, tartottuk. A Fő tér ápolása is sikeres volt a virágok szépek voltak és a tér gondozott vol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özösségi tereket folyamatosan fenntartottuk, ápoltuk, Kulturális rendezvény a járvány miatt kevesebb volt. Az itt felszabaduló kapacitást más feladatok elvégzésére tudtuk felhasz-nálni. Lefestettük a fából készült szabadtéri eszközöket a buszmegállókban, játszótereken az Ősők parkjában. Lefestettük az óvodai faházat és a MAG TÁR Ház lépcsőjét padjait asztala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idén is nagy mennyiségű szeméttel kellett meg birkóznunk. Az emberek gondolkodása a szeméttel kapcsolatban még mindig hajmeresztő. A kommunális szemetet ki rakják az utcára vagy lerakják az önkormányzat kapujába és ha szóvá tesszük föl vannak háborodva. A külterületen lakók hulladék kezelése nem meg oldott, sőt más településekről is ide hordják a szemetet. A nyár folyamán két rendőrségi feljelentést tettünk illegális szemétlerakás miatt. A szelektív gyűjtés már elég jól elterjedt, de az elhelyezés az még nem meg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PROBIÓS zsákok használata egyre jobban terjed, egyellőre ez az elfogatható módszer a hegyen élők szemétjének elhelyezésé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tavaszi lomtalanítás új formája sikeres. A szolgáltató házhoz menő lomtalanítást végzett, így a közterületre nem került ki a sok lom és szemét. Ez a módszer bevált a jövőben is ezt szorgalmazzu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lakosság által kirakott levágott ágak elszállítása és felaprítása a kitűzött határidőre megtör-tént, de sajnos továbbra is, a felhívásunk ellenére, sokan raknak ki faágat és más zöld hulladékot nyáron is. Az így kirakott ágakhoz később már minden féle más szemét is odakerült, így szép lassan szemétdomb lesz belőle. Ezek elszállítása továbbra is nagy gondot oko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latonakali mandulásainak művelését folyamatosan elvégeztük, annak ellenére, hogy ebben az évben a tavaszi erős fagyok miatt egy szem mandulánk sem term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vasszal a nagymocsáron elültetett mandulafák nagyon szépen fejlődnek. Sokat öntöztük, tárcsáztuk, kapáltuk őket ennek eredményeként csak 8-10 db pusztult ki belőlü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öszönet azoknak, akik segítették munkánk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alatonakali, 2020. szeptember 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Mészáros Gé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epülésüzemeltet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hu-HU" w:bidi="ar-SA" w:eastAsia="zh-CN"/>
    </w:rPr>
  </w:style>
  <w:style w:type="character" w:styleId="Bekezdsalapbettpusa">
    <w:name w:val="Bekezdés alapbetűtípusa"/>
    <w:qFormat/>
    <w:rPr/>
  </w:style>
  <w:style w:type="character" w:styleId="LfejChar">
    <w:name w:val="Élőfej Char"/>
    <w:qFormat/>
    <w:rPr>
      <w:rFonts w:ascii="Arial" w:hAnsi="Arial" w:cs="Arial"/>
      <w:sz w:val="28"/>
      <w:szCs w:val="28"/>
    </w:rPr>
  </w:style>
  <w:style w:type="character" w:styleId="LlbChar">
    <w:name w:val="Élőláb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58:00Z</dcterms:created>
  <dc:creator>Polgármesteri Hivatal</dc:creator>
  <dc:description/>
  <dc:language>en-US</dc:language>
  <cp:lastModifiedBy>User</cp:lastModifiedBy>
  <cp:lastPrinted>2020-09-24T09:47:00Z</cp:lastPrinted>
  <dcterms:modified xsi:type="dcterms:W3CDTF">2020-09-25T06:58:00Z</dcterms:modified>
  <cp:revision>2</cp:revision>
  <dc:subject/>
  <dc:title>Beszámoló Balatonakali község 2014 évi működéséről és ez üzemeltetés tapasztalatairól</dc:title>
</cp:coreProperties>
</file>