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       Szám: 05/1237-2/2023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3. november 27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23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23. évi I-III. negyedévi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23. szeptember 30-i állapotot tükröző pénzügyi teljesítési időpontra vonatkoznak. A beszámoló a jogszabályi előírások figyelembe vételével összevontan tartalmazza az adatokat. A 2023. évi költségvetés I-III. negyed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-III. negyedévben 299.289.332,-Ft-ot, a költségvetési kiadások 401.874.371,-Ft-ot tettek ki, a finanszírozási bevételek 608.073.576,-Ft-ban, a finanszírozási kiadások 303.291.274,-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ok működési támogatásának bevételei a módosított előirányzathoz képest 82 %-os szinten teljesültek. Az ágazati feladatokhoz kapcsolódó támogatásokat havonta, időarányosan utalja az Állam-kincstá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költségvetési támogatások és kiegészítő támogatások keretében a 2023. évi lakossági víz- és csatornaszolgáltatás támogatási összege 10.127.000,-Ft, a szociális célú tüzelőanyag vásárlásához kapott támogatás 826.770,-Ft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23 173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23 173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13 613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köznevel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7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2 8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87 7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szociális, gyermekjóléti és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1 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6 1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8 7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5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1 4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1 2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3 7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3 7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896 947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727 433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765 116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soron a 2022. évi egységes terület-alapú támogatáshoz kapcsolódó végkifizetés összege (1.116.664,-Ft), Aszófő, Balatonudvari, Örvényes községek önkormányzatainak hozzájárulása a fizikoterápiás ellátáshoz (1.584.768,-Ft), valamint a Bursa Hungarica ösztöndíj visszautalása (25.000,-Ft) jelenik meg.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3. I-III. negyedévben befolyt közhatalmi bevételek összege 112.868.884,-Ft. A vagyoni típusú adók, melyek az építményadót és telekadót foglalják magukba 90 %-os szinten, a termékek és szolgáltatások adói 97 %-os szinten, az egyéb közhatalmi bevételek (késedelmi pótlék) 45 %-os szinten teljesült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247 5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7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 695 9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551 6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89 2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 889 2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55 0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55 0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%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944 3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 9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8+09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68 88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 összességében 91 %-os szinten teljesültek. Az önkormányzat saját működési bevételei 123.047.982,- Ft-ot, az Óvoda működési bevételei 1.107.540,-Ft-ot tesznek ki. A működési bevételek jelen-tős része a strand üzemeltetésével kapcsolatos bevételekből, a bérleti díjakból, valamint a továbbszámlázott közüzemi díjakból származ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átvett pénzeszközök soron jelenik meg a 2022. évi lakossági víz- és csatornaszolgáltatási támogatás fel nem használt DRV ZRt által visszautalt összege, az összegyűjtött sütőolajért kapott támogatás, a Veszprém-Balaton 2023 Európa Kulturális Fővárosa program keretében zenei rendezvénysorozat megvaló-sítására elnyert pályázati támogatás végkifizetése, valamint a Zenei nevelés ovimuzsikával és ringatóval cí-mű minipályázat támogatás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nanszírozási bevételek az előző évek pénzmaradványát, </w:t>
      </w:r>
      <w:r>
        <w:rPr>
          <w:bCs/>
          <w:sz w:val="22"/>
          <w:szCs w:val="22"/>
        </w:rPr>
        <w:t>a vásárolt diszkont kincstárjegyek forgalomba hozatali értékét,</w:t>
      </w:r>
      <w:r>
        <w:rPr>
          <w:sz w:val="22"/>
          <w:szCs w:val="22"/>
        </w:rPr>
        <w:t xml:space="preserve"> valamint a lekötött bankbetét megszüntetéséből származó bevételt foglalja magába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Az államhá</w:t>
      </w:r>
      <w:r>
        <w:rPr>
          <w:sz w:val="22"/>
          <w:szCs w:val="22"/>
        </w:rPr>
        <w:t>ztartásról szóló 2011. évi CXCV. törvény 6. § (7) bekezdés a) pont ab) alpontja értelmében a szabad pénzeszközök betétként történő elhelyezése és visszavonása finanszírozási kiadásnak és finanszíro-zási bevételnek minősül. A költségvetési számvitelben ezért a betételhelyezést finanszírozási kiadásként, a betét megszüntetését finanszírozási bevételként kell elszámolni, nettósításra nincs lehetősé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i előirányzatok felhasználása - a tartalékok figyelembe vétele nélkül – 256.875.331,-Ft összegben, 74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71 %-os, a munkaadókat terhelő járulékok 70 %-os szinten teljesültek. A személyi juttatások összege az Önkormányzatnál 54.912.195,-Ft, az Óvodánál 12.924.146,-Ft. A munkaadót terhelő járulékok összege az Önkormányzatnál 7.252.160,-Ft, az Óvodánál 1.475.686,-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35 %-os a felhasználás, 141.653.934,-Ft összegben. Ebből az Önkormányzat kiadásai 133.483.359,-Ft-ot, az Óvodáé pedig 8.170.575,-Ft-ot tesznek ki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llátottak pénzbeli juttatásai összességében 67 %-os szinten teljesültek Az egyes kiadások között jelentős a szóródás. Főbb tételei a települési támogatás, születési, temetési támogatás, oktatási támogatás, szociális étkeztetés, iskolások bérlettámogatása, a nyugdíjasok részére az ételkiszállítás támoga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Önkormányzat felhalmozási kiadásainak alakulását a 2. számú melléklet részletesen tartalmazza. Az I-III. negyedévben a teljesítés 39 %-os volt, összege 144.999.040,-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inanszírozási kiadások soron az alábbi tételek jelennek me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. évi állami támogatás előleg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150.000.000,-Ft ideiglenesen szabad pénzeszközt lekötöttün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1.083.601,-Ft vételárért diszkont kincstárjegyek vásároltunk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22.108.876,-Ft. Ez az ösz-szeg az Önkormányzatnál a finanszírozási kiadások között szerepel, az Óvodánál a finanszírozási bevételek-nél jelenik meg. Az összesített adatokban a konszolidálás miatt az intézményfinanszírozás összege sem a bevételi sem a kiadási oldalon nem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m 4. számú melléklete a </w:t>
      </w:r>
      <w:r>
        <w:rPr>
          <w:bCs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23. évi I-III. negyedévi bevételei 75 %-os szinten teljesültek. A működési bevételek soron az óvoda konyha üzemeltetésével kapcsolatban továbbszámlázott rezsi költség jelenik meg, valamint az óvodai étkeztetés térítési díja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3. évi I-III. negyedévi kiadások 71 %-os szinten realizálódtak. A személyi juttatások 72 %-os szinten, a munkadókat terhelő járulékok 62 %-os szinten teljesültek. A járulékok esetében az időarányostól eltérő teljesítés oka, hogy jogszabály változás miatt Sárándiné Hajni visszamenőleg korábbi időpontra kérhette a nyugdíjazását, és erre az időszakra jutó szociális hozzájárulási adót visszatérítették. A dologi kiadások időarányosan, 72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Összességében elmondható, hogy az Önkormányzat I-III. negyedévi gazdálkodása likviditási gondoktól mentes volt, a pénzügyi egyensúlyt fenn tudtuk tar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beszámolóm megvitatását és a határozat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>Balatonakali község Önkormányzatának Képviselőtestülete a Balatonakali Önkormányzat 2023. I-III. negyedévi gazdál-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23. november 2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9:00Z</dcterms:created>
  <dc:creator>Balatomakali</dc:creator>
  <dc:description/>
  <dc:language>en-US</dc:language>
  <cp:lastModifiedBy>User</cp:lastModifiedBy>
  <cp:lastPrinted>2021-08-24T15:06:00Z</cp:lastPrinted>
  <dcterms:modified xsi:type="dcterms:W3CDTF">2023-11-22T13:29:00Z</dcterms:modified>
  <cp:revision>2</cp:revision>
  <dc:subject/>
  <dc:title>TÉJÁKOZTATÓ</dc:title>
</cp:coreProperties>
</file>