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. napirendi pont</w:t>
        <w:tab/>
        <w:tab/>
        <w:tab/>
        <w:tab/>
        <w:tab/>
        <w:tab/>
        <w:tab/>
      </w:r>
      <w:r>
        <w:rPr>
          <w:bCs/>
          <w:iCs/>
        </w:rPr>
        <w:t xml:space="preserve">  </w:t>
        <w:tab/>
        <w:t xml:space="preserve">       Szám: 5/382/2019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 Balatonakali Képviselőtestület 2019. február 27-i nyilvános ülésére</w:t>
      </w:r>
    </w:p>
    <w:p>
      <w:pPr>
        <w:pStyle w:val="Normal"/>
        <w:ind w:left="16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</w:r>
      <w:r>
        <w:rPr>
          <w:lang w:eastAsia="hu-HU"/>
        </w:rPr>
        <w:t xml:space="preserve">Beszámoló a 2018. évi </w:t>
      </w:r>
      <w:r>
        <w:rPr/>
        <w:t xml:space="preserve">programokról, </w:t>
      </w:r>
      <w:r>
        <w:rPr>
          <w:lang w:eastAsia="hu-HU"/>
        </w:rPr>
        <w:t>valamint a könyvtár működésérő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Ihász Cs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ind w:left="1980" w:right="1664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2017. és 2018. nyarán törvényi változások jelentek meg a közművelődésben, melyek átvezetése, végrehajtása a beszámolási kötelezettségre (és tervezett programokra-„szolgáltatási terv”) vonatkozóan is tartalmaz elvárásokat. (Törvényi háttér: 1997. évi CXL. törvény a muzeális intézményekről, a nyilvános könyvtári ellátásról és a közművelődésről, valamint az emberi erőforrások minisztere 20/2018. (VII. 9.) EMMI rendelete a közművelődési alapszolgáltatások, valamint a közművelődési intézmények és a közösségi színterek követelményeiről.)</w:t>
      </w:r>
    </w:p>
    <w:p>
      <w:pPr>
        <w:pStyle w:val="Normal"/>
        <w:jc w:val="both"/>
        <w:rPr/>
      </w:pPr>
      <w:r>
        <w:rPr/>
        <w:t>Ezt figyelembe véve került az idei munkatervben a beszámolóm a mai napra.  Aki esetleg másodszor hallaná, olvasná egyes részleteit, csupán ez okból teszi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ámoló a 2018-as évről</w:t>
      </w:r>
    </w:p>
    <w:p>
      <w:pPr>
        <w:pStyle w:val="Normal"/>
        <w:jc w:val="both"/>
        <w:rPr>
          <w:b/>
          <w:b/>
        </w:rPr>
      </w:pPr>
      <w:r>
        <w:rPr>
          <w:b/>
        </w:rPr>
        <w:t>Szakmai feltételek:</w:t>
      </w:r>
    </w:p>
    <w:p>
      <w:pPr>
        <w:pStyle w:val="Normal"/>
        <w:jc w:val="both"/>
        <w:rPr/>
      </w:pPr>
      <w:r>
        <w:rPr/>
        <w:t>A közösségi színtér jogi személyiséggel nem rendelkező intézmény. – Nem Művelődési Ház vagyunk, és tv szerint nem is lehet ilyen nevünk…, elnevezésünkben szerepelnie kellene a közösségi színtér vagy közösségi tér kifejezésnek.</w:t>
      </w:r>
    </w:p>
    <w:p>
      <w:pPr>
        <w:pStyle w:val="Normal"/>
        <w:jc w:val="both"/>
        <w:rPr/>
      </w:pPr>
      <w:r>
        <w:rPr/>
        <w:t>2018-ban még az 5 éves fenntartási időszak miatt, mint többfunkciós szolgáltató központ a heti 25 órás minimál nyitva tartást kellett hoznunk, ugyanakkor a végrehajtási rendelet ezt legalább napi 3 napban és min.4 órában szabályozza. (egyik nap szabad/munkaszüneti- egyik nap 16-19,00 óra közötti) Mindkettő megvalósult.</w:t>
      </w:r>
    </w:p>
    <w:p>
      <w:pPr>
        <w:pStyle w:val="Normal"/>
        <w:jc w:val="both"/>
        <w:rPr/>
      </w:pPr>
      <w:r>
        <w:rPr/>
        <w:t>Az elmúlt évek valamennyi beszámolójában utaltam arra, hogy a kötelező nyitva tartásunk teljesül, továbbá az épület kihasználtsága folyamatos. A közösségi programok mellett családi eseményeknek, gazdasági tevékenységet folytatóknak is biztosítunk helyet- lehetőség szerint. Tavaly sem volt másképpen a kihasználtság, azaz egymás után jönnek a csoportok, művelődni, sportolni vágyók. 2018-ban ezt a nyelvtanulók széles körével is bővítettük. Legégetőbb problémát tehát a kicsinek bizonyuló közösségi tér, termek „túlzsúfoltsága” jelenti évek óta. A probléma megoldódni látszik: Mag-Tár-Házunk karácsonykor már megtekinthető volt, használatba vétele a 2019-es év legfontosabb feladata.</w:t>
      </w:r>
    </w:p>
    <w:p>
      <w:pPr>
        <w:pStyle w:val="Normal"/>
        <w:jc w:val="both"/>
        <w:rPr/>
      </w:pPr>
      <w:r>
        <w:rPr/>
        <w:t>Programjainkat összesítő táblázatunkból leolvashatunk szakmai eredményeket, látogatottságot, ezeket így csak érintőlegesen sorolom. Terveink között szerepelt a 2018. évre a Mag-Tár-Házi Találkozások elindítása, számokkal is alátámasztva mondhatjuk, hogy sikeres sorozatot indítottunk útjára. Ennek természetesen anyagi és személyi feltételei is kedveztek, hiszen 2 plusz munkatársam és a Közalapítvány pályázata által rendezvényekre szánható összeg, ezt lehetővé tette. A korábbi hagyományos fesztiváljaink 2018-ban is rendre, sikerrel folytatódtak, amely egyik fő célkitűzésünk volt.</w:t>
      </w:r>
    </w:p>
    <w:p>
      <w:pPr>
        <w:pStyle w:val="Normal"/>
        <w:jc w:val="both"/>
        <w:rPr/>
      </w:pPr>
      <w:r>
        <w:rPr/>
        <w:t>Egyik kiemelt feladatunk volt a kövendi testvériség 10 éves évfordulójának megszervezése, együttműködve az Erdélyi Körrel. Ezt sikeres pályázati forrással sikerült könnyedén teljesítenünk.</w:t>
      </w:r>
    </w:p>
    <w:p>
      <w:pPr>
        <w:pStyle w:val="Normal"/>
        <w:jc w:val="both"/>
        <w:rPr/>
      </w:pPr>
      <w:r>
        <w:rPr/>
        <w:t xml:space="preserve">A közösségi műsorok szakmai munkájának segítésére is adódott lehetőségünk, elsősorban anyagi; a kórus szakember vezetőt kapott, de volt alkalmanként táncoktatói segítség, és a karácsonyi műsort csak nekünk írták-dramatizálták, rendezték, szakember vezényelte, sikeréről máig remek a visszhang. </w:t>
      </w:r>
    </w:p>
    <w:p>
      <w:pPr>
        <w:pStyle w:val="Normal"/>
        <w:jc w:val="both"/>
        <w:rPr/>
      </w:pPr>
      <w:r>
        <w:rPr/>
        <w:t>Kiemelt öröm a helyi értéktáras előremozdulás, melyen Törő Balázs kollégánk dolgozik, forrást is teremtve hozzá: nyertes Hungarikum pályázatával.</w:t>
      </w:r>
    </w:p>
    <w:p>
      <w:pPr>
        <w:pStyle w:val="Normal"/>
        <w:jc w:val="both"/>
        <w:rPr/>
      </w:pPr>
      <w:r>
        <w:rPr/>
        <w:t>2018. évi rendezvények esetében még tartott a Balatonakaliért Támogatási Közalapítvány 24.973.375.- forintos projektje az Akali Együtt projekt keretében.</w:t>
      </w:r>
    </w:p>
    <w:p>
      <w:pPr>
        <w:pStyle w:val="Normal"/>
        <w:jc w:val="both"/>
        <w:rPr/>
      </w:pPr>
      <w:r>
        <w:rPr/>
        <w:t>Részben az önkormányzati programokat megtámogatva, (Erős ember verseny- ifjúsági klubbal együttműködve, Tökös nap, Idősek Napja, Szent Iván éj, egy nyári ingyenes nagykoncert a Balatonakali Bor és Zene Fesztiválon Marót Vikivel, Tavaszi szemétszedés, Szüreti felvonulás, Alma koncert), részben más, helyi szervezeteket erősítve.(Focikupa, Horgász családi nap, Borhét, Mandulavirágzás rendezvénye, Májusfa állítás és kitáncolás.)</w:t>
      </w:r>
    </w:p>
    <w:p>
      <w:pPr>
        <w:pStyle w:val="Normal"/>
        <w:jc w:val="both"/>
        <w:rPr/>
      </w:pPr>
      <w:r>
        <w:rPr/>
        <w:t>A közalapítvány saját hagyományos 4 rendezvénye változatlanul az évi 2 túra, pünkösd előtti szomszédolás és adventi készül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tekintenék a Művelődési Házunk csoportjainak részletezésétől, hiszen ezek is kiolvashatóak az összesítő táblázatból, ill. működésükben különösebb változás nem tapasztalható. A Levendula Nyugdíjas Klub vezetése kicsit ugyan megváltozott, jelenleg vezető nélküliek, ifjúsági referensünk/ önkéntes koordinátorunk ill. művelődésszervezőnk látja el a csoport működtetését…</w:t>
      </w:r>
    </w:p>
    <w:p>
      <w:pPr>
        <w:pStyle w:val="Normal"/>
        <w:jc w:val="both"/>
        <w:rPr/>
      </w:pPr>
      <w:r>
        <w:rPr/>
        <w:t>Mint látható összesen 78 alkalommal szervezett önkormányzatunk/ civiljeink /partnereink programokat a 2018. évben. A rendezvények időtartama összesen: 241 órát tesz ki-hasonló a korábbi évek teljesítéséhez. (2014-ben:197 óra volt, 2015-ben 214 óra, 2016-ban 235 óra, 2017-ben 220 óra) Szerepelnek a megvalósult kiállítások közül a nyáriak (3) az összesítőben, de nyitva tartásuk, a napközis táborok működtetése, strandi animátori és sportprogramok alkalmai, idejük nem szerepel. Napközis táboraink a nyári szünidőben 4 turnusban várták a gyerekeket, összesen 20 napra 160 órányi programot és gyermekfelügyeletet biztosítva. (64 fő)A horgászegyesület munkája tavaly is dicséretet érdemel, több, mint 20 főt tanítgattak-neveltek a balatoni horgászatra, közösségi életre ezen napközis táborainkon tú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1-re kell elkészülnie a kötelező kulturális statisztikánknak a 2018. évről. Ebből egy összesítő táblázatot tennék ide:</w:t>
      </w:r>
    </w:p>
    <w:tbl>
      <w:tblPr>
        <w:tblW w:w="1031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5484"/>
        <w:gridCol w:w="2282"/>
        <w:gridCol w:w="2100"/>
      </w:tblGrid>
      <w:tr>
        <w:trPr>
          <w:trHeight w:val="191" w:hRule="atLeast"/>
        </w:trPr>
        <w:tc>
          <w:tcPr>
            <w:tcW w:w="59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18. Kiállítások, műsorok, rendezvények 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(Csak a saját szervezésű rendezvényeket kérjük feltüntetni!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hu-HU"/>
              </w:rPr>
              <w:t>Alkalmak száma </w:t>
            </w:r>
          </w:p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összese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átogatók/nézők száma összesen</w:t>
            </w:r>
          </w:p>
        </w:tc>
      </w:tr>
      <w:tr>
        <w:trPr>
          <w:trHeight w:val="49" w:hRule="atLeast"/>
        </w:trPr>
        <w:tc>
          <w:tcPr>
            <w:tcW w:w="59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.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7.</w:t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iállítások összesen (1.+2.+3.+4.+5.+6.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6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2139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11.</w:t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Művészeti események összesen (8.+9.+10.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83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7473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14.</w:t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Szórakoztató rendezvények összesen (12.+13.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15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4575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19.</w:t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özösségi rendezvények összesen (15.+16.+17.+18.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1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7840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20.</w:t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iállítások, műsorok, rendezvények mindösszesen (7.+11.+14.+19.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204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22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jc w:val="both"/>
        <w:rPr/>
      </w:pPr>
      <w:r>
        <w:rPr/>
        <w:t xml:space="preserve">Szakirányú középfokú végzettség a jelenlegi törvényi előírás. </w:t>
      </w:r>
    </w:p>
    <w:p>
      <w:pPr>
        <w:pStyle w:val="Normal"/>
        <w:jc w:val="both"/>
        <w:rPr/>
      </w:pPr>
      <w:r>
        <w:rPr/>
        <w:t>Ezt túlteljesítjük 2018-ban is végzettség tekintetében, továbbá egy-egy fő közösségi és ifjúsági munkatárssal…(EFOP pályázat)- Nélkülük a 2018-as év nem ment volna, ezt túlzás nélkül kijelenthetem.</w:t>
      </w:r>
    </w:p>
    <w:p>
      <w:pPr>
        <w:pStyle w:val="Normal"/>
        <w:jc w:val="both"/>
        <w:rPr/>
      </w:pPr>
      <w:r>
        <w:rPr/>
        <w:t>Kollégáink 2018-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velődésszerve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/önkéntes koordin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júsági refere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g- és fény-technik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üzemeltetés, „fizikai” személy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nsági személyzet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karítás, nyitás, plakát, szórólap, újság kihordása: (háttér feladatok ellátás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d közösségi tere, animáció, programok hird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ári/szezon munkások, diá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rastrukturális feltételek:</w:t>
      </w:r>
    </w:p>
    <w:p>
      <w:pPr>
        <w:pStyle w:val="Normal"/>
        <w:jc w:val="both"/>
        <w:rPr/>
      </w:pPr>
      <w:r>
        <w:rPr/>
        <w:t>2017. év végén a művelődési ház konyhája/öltözője megújult, megszépült.</w:t>
      </w:r>
    </w:p>
    <w:p>
      <w:pPr>
        <w:pStyle w:val="Normal"/>
        <w:jc w:val="both"/>
        <w:rPr/>
      </w:pPr>
      <w:r>
        <w:rPr/>
        <w:t>2018: Laptopok beszerzése a Közalapítvány /5 db/ és 5 db számítógép az önkormányzat EFOP-os forrásaiból- közművelődési célokra 1 db. Projektor és hordozható vetítővászon beszerzése. (1-1-db)</w:t>
      </w:r>
    </w:p>
    <w:p>
      <w:pPr>
        <w:pStyle w:val="Normal"/>
        <w:jc w:val="both"/>
        <w:rPr/>
      </w:pPr>
      <w:r>
        <w:rPr/>
        <w:t>Törvényi előírás:</w:t>
      </w:r>
    </w:p>
    <w:p>
      <w:pPr>
        <w:pStyle w:val="Normal"/>
        <w:jc w:val="both"/>
        <w:rPr/>
      </w:pPr>
      <w:r>
        <w:rPr/>
        <w:t>Közösségi színtér: legalább egy, legalább 25 fő befogadására, közösségi események, rendezvények, tanácskozások, képzések megtartására egyaránt alkalmas többfunkciós helyiséget, megfelelő számú asztalt és széket, polcrendszert, (könyvek, folyóiratok, szórólapok stb.), 1 db bemutatók, előadások megtartására alkalmas prezentációs eszközt, 1 db audiovizuális anyagok lejátszására alkalmas eszközt, 1 db számítógépet, illetve korlátozás- és térítésmentesen igénybe vehető internet kapcsolatot.</w:t>
      </w:r>
    </w:p>
    <w:p>
      <w:pPr>
        <w:pStyle w:val="Normal"/>
        <w:jc w:val="both"/>
        <w:rPr/>
      </w:pPr>
      <w:r>
        <w:rPr/>
        <w:t xml:space="preserve">A törvényi előírásnak messze megfelelőek vagy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jtómegjelenéseink-marketing, reklám tevékenységünk:</w:t>
      </w:r>
    </w:p>
    <w:p>
      <w:pPr>
        <w:pStyle w:val="Normal"/>
        <w:jc w:val="both"/>
        <w:rPr/>
      </w:pPr>
      <w:r>
        <w:rPr/>
        <w:t xml:space="preserve">Akalinfo kiadványunk, honlapunk, facebook oldalunk működik, él, de sajnos  újságunk tájékoztató volta nem tud emelkedni, információáramlás, érdektelenség hiányában. Legutóbbi újságunkban elhelyezett kérdőívvel kiegészítve próbáltunk reflektálást szerezni munkánkról a település lakóitól, -nem volt túl nagy a válaszolási arány… </w:t>
      </w:r>
    </w:p>
    <w:p>
      <w:pPr>
        <w:pStyle w:val="Normal"/>
        <w:jc w:val="both"/>
        <w:rPr/>
      </w:pPr>
      <w:r>
        <w:rPr/>
        <w:t>Programjaink legfőbb reklámozója a facebook, a legtöbb visszajelzés, reakció, megszólítás itt ér bennünket. Kiemelt, fizetett hirdetésekkel igyekeztünk emelni a szabadtéri színpad rendezvényeinek látogatott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nzügyi adatok: (nem végleges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800"/>
        <w:gridCol w:w="3369"/>
        <w:gridCol w:w="2413"/>
      </w:tblGrid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hu-HU"/>
              </w:rPr>
              <w:t xml:space="preserve">Bevételek 2018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hu-HU"/>
              </w:rPr>
              <w:t>Kiadások 2018: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Nettó előirányzat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3 000 000,00   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 teljesség igénye nélkül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Bruttó előirányzat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 xml:space="preserve">3 810 000,00   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ttó előirányzat: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 750 000 Ft </w:t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Közal.megbízása bruttó 2 286 000 Ft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800 000 Ft </w:t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lang w:eastAsia="hu-HU"/>
              </w:rPr>
              <w:t>Teljesülés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sszes (09.30-ig)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 671 937 Ft </w:t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adlás helyszí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162 000,00   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usz: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 000 Ft</w:t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udapest Bár helyszí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539 5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Zsíroskenyér belép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30 6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imple Padlás-10 d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25 0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imple BB- 48 d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120 0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ProgramturizmusPAd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132 75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rogramturizmus B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283 5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lang w:eastAsia="hu-HU"/>
              </w:rPr>
              <w:t>Közalapítvány megbízá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lang w:eastAsia="hu-HU"/>
              </w:rPr>
              <w:t xml:space="preserve">2 286 0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énztári jegyárusítás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1 357 00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ruttó teljesülé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hu-HU"/>
              </w:rPr>
              <w:t xml:space="preserve">4 936 35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ülönbözet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lang w:eastAsia="hu-HU"/>
              </w:rPr>
              <w:t xml:space="preserve">1 126 350,00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Nettó:/PLUSZ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             </w:t>
            </w:r>
            <w:r>
              <w:rPr>
                <w:b/>
                <w:lang w:eastAsia="hu-HU"/>
              </w:rPr>
              <w:t xml:space="preserve">886 889,76    </w:t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lang w:eastAsia="hu-HU"/>
              </w:rPr>
            </w:r>
          </w:p>
        </w:tc>
        <w:tc>
          <w:tcPr>
            <w:tcW w:w="5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érem előterjesztésem, beszámolóm elfogadását!</w:t>
      </w:r>
    </w:p>
    <w:p>
      <w:pPr>
        <w:pStyle w:val="Normal"/>
        <w:spacing w:before="0" w:after="120"/>
        <w:jc w:val="both"/>
        <w:rPr/>
      </w:pPr>
      <w:r>
        <w:rPr/>
        <w:t>Balatonakali, 2019. február 20.</w:t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Ihász Csilla</w:t>
        <w:br/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művelődésszervező</w:t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3"/>
        <w:gridCol w:w="249"/>
        <w:gridCol w:w="873"/>
        <w:gridCol w:w="2375"/>
        <w:gridCol w:w="2267"/>
        <w:gridCol w:w="1260"/>
        <w:gridCol w:w="322"/>
        <w:gridCol w:w="425"/>
        <w:gridCol w:w="352"/>
        <w:gridCol w:w="74"/>
        <w:gridCol w:w="513"/>
        <w:gridCol w:w="765"/>
        <w:gridCol w:w="1099"/>
        <w:gridCol w:w="102"/>
        <w:gridCol w:w="485"/>
        <w:gridCol w:w="1966"/>
      </w:tblGrid>
      <w:tr>
        <w:trPr>
          <w:trHeight w:val="330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9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4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Rendezvény sorszáma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Dátum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94" w:hanging="0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rogram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lyszí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ervez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rogram célközönség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Időtartam (óra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ő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rogrambörz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Disznóvág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2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Magyar Kultúra napja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nyvtá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orfőző verseny és Fánkbá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 ,F,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arsa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5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rfina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Lányok-asszonyo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4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azdafóru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5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Nőna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iúk-férfia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5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Ünnepi megemlékezé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ossuth szobor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portöltöző átad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portöltöző, sportpály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., Balatonakali 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orgászegyesületi Közgyűlé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és Vidéke SH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2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óth Dávid úti beszámoló előadá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olgármesteri Hivatal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nyvtá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3-24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VIII. Akali Bor napja Mandulavirágzásko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, Fenye-Leshegy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., Borút Egyesül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úsvéti játszóház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ezonnyitó horgászverse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és Vidéke SH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alálkozás Zacher Gáborr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1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últunk forrásai-Szőlőhegyi tú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enye-Leshegy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nyvtá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avaszi tú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alu és környék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zalapítvá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ájufa állít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., Fé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alálkozás Schäffer Erzsébette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ünkösdi szomszédol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orrás-park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zalapítvá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ájusfa kitáncol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., Fé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ermekna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 ud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Mandula Marat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trand, falu és környék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., Red Hot Run Grou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II. Bakonyi Attila futball emléktor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portpály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e, Közalapítvány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Szezonnyitó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ikötő, Műv. ház, levendulá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, Közalapítvá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ent Iván éj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.ház, település utcái, stra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, Közalapítvá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Borhét: megnyitó, Hello Ki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 piacter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, Közalapítvány, Ö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Borhét: Görcsi Fivére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 piacter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, Közalapítvány, Ö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iállítás megnyitók, Balaton Retró filmvetíté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iállítótermek, Horgásztanya udv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Borhét: Pogasits-Kuti Du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 piacter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, Közalapítvány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.-aug. 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ósa Ede és Pósa Buba festőművészek kiállítá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iállítóterem (Vasút tér 4.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81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.-aug. 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"Akali nyaralókultúra alapítói" c. kiállít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iállítóterem (Régi iskola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48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.-aug. 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érségi Múzelási Gyűjtemény és Szálláshel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ossuth L. u. 36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ájház, 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Borhét: Görcsi Fivére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 piacter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, Közalapítvány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Borhét: Koktél Ban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 piacter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, Közalapítvány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tedhét Mesefesztivál: Rajzverse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Ü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tedhét Mesefesztivál: Alma 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abadtéri színpa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Önk., Közalapítván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kali Borhét: záró buli a Pogasit-Kuti Duóv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 Üzletház piacter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ék, Közalapítvány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tedhét Mesefesztivál: Óvóbácsi zsongodája a strandon, Hihetetlen család 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i játszóház, Kertmozi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, Kertmoz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5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egemlékezés az ősökrő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Ősök parkja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tedhét Mesefesztivál: Csillámtetoválás a strandon, Hihetetlen család 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i játszóház , Kertmozi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, Kertmoz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tedhét Mesefesztivál: Csillámtetoválás a strand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i játszó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etedhét Mesefesztivál: Ringató, zeneovi a strandon; Hotel Transylvania 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i játszóház, Kertmozi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, Kertmoz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9.-22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Vasútmodell kiállít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Bor és Zene Fesztivál: Klasszikus gitár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Evangélikus Templom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Bor és Zene Fesztivál: Malek Andi Soulistic Du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Strandszínpad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trandi vendéglátók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Bor és Zene Fesztivál: Klasszikus gitár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Katolikus Templom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Bor és Zene Fesztivál: Klasszikus gitár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Katolikus Templom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Bor és Zene Fesztivál: Klasszikus gitár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Evangélikus Templom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Bor és Zene Fesztivál: Klasszikus gitár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Katolikus Templom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 Retró filmvetíté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orgásztanya udv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1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Vízi sportna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45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annon Várszínház: A Padlás c. előadá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abadtéri színpa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67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Zsíroskenyér-party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 udv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udapest Bár koncer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abadtéri színpa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22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arót Viki és a Nova Kultúr zenekar koncertj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abadtéri színpa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39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Ünnepsé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 udv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Andó Eszter: Amerikában jártam c. előadá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űzgyújt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4.-2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Kövend, 10 éves a Testvértelepülési szerződés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ve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1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5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úcsúi horgászverseny és Családi na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, Műv. ház udv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és V. SHE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9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züreti felvonul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. ház, település utcái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zalapítány, Fék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8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5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Idősek köszöntés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0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Őszi szemétszedő tú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elepülés és környék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zalapítvány, Önk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5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üllőfogó horgászverse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Csónakkikötő, Műv. ház udvar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és Vidéke SH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4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Helyismereti séta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Település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nyvtá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1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utóverseny/Tökös na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Strand, település utcái és környéke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, Alapítvány, Red Hot R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5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9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Ünnepi filmvetíté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0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7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ontyfogó horgászverse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strand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és Vidéke SH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1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Fenntartható fejlődés fórum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EFO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2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2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3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azajáró közönségtalálkoz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3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4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Édes méz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Polgármesteri Hivatal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nyvtá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Gy, F,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4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4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Horgászbá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Balatonakali és Vidéke SH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5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Ádventi készülődé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zalapítvá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6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ikulá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Önkormányzat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7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8.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arácsonyi vásár és futóverse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Művelődési ház., település utcái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rományzat, Red Hot R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34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78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 xml:space="preserve">22. 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arácsonyi műso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0" w:hanging="0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Művelődési ház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nkormányzat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Gy, F, Ny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4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40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59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41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9997</w:t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</w:tbl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993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7:00Z</dcterms:created>
  <dc:creator>Balatonakali Önkormányzat</dc:creator>
  <dc:description/>
  <cp:keywords/>
  <dc:language>en-US</dc:language>
  <cp:lastModifiedBy>User</cp:lastModifiedBy>
  <cp:lastPrinted>2018-11-20T16:09:00Z</cp:lastPrinted>
  <dcterms:modified xsi:type="dcterms:W3CDTF">2019-02-25T11:52:00Z</dcterms:modified>
  <cp:revision>3</cp:revision>
  <dc:subject/>
  <dc:title>E L Ő T E R J E S Z T É S                                    Szám:</dc:title>
</cp:coreProperties>
</file>