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rPr>
        <w:t>2. napirend</w:t>
        <w:tab/>
        <w:tab/>
        <w:tab/>
        <w:tab/>
        <w:tab/>
        <w:tab/>
        <w:tab/>
        <w:tab/>
        <w:t xml:space="preserve">     Szám:  5/             /2019.</w:t>
      </w:r>
    </w:p>
    <w:p>
      <w:pPr>
        <w:pStyle w:val="Normal"/>
        <w:jc w:val="center"/>
        <w:rPr>
          <w:rFonts w:ascii="Times New Roman" w:hAnsi="Times New Roman" w:cs="Times New Roman"/>
          <w:sz w:val="24"/>
          <w:szCs w:val="24"/>
        </w:rPr>
      </w:pPr>
      <w:r>
        <w:rPr>
          <w:rFonts w:cs="Times New Roman" w:ascii="Times New Roman" w:hAnsi="Times New Roman"/>
          <w:sz w:val="24"/>
          <w:szCs w:val="24"/>
        </w:rPr>
        <w:t>E L Ő T E R J E S Z T É S</w:t>
      </w:r>
    </w:p>
    <w:p>
      <w:pPr>
        <w:pStyle w:val="Normal"/>
        <w:jc w:val="center"/>
        <w:rPr/>
      </w:pPr>
      <w:r>
        <w:rPr>
          <w:rFonts w:cs="Times New Roman" w:ascii="Times New Roman" w:hAnsi="Times New Roman"/>
          <w:sz w:val="24"/>
          <w:szCs w:val="24"/>
        </w:rPr>
        <w:t>A Balatonakali Képviselőtestület 2019. szeptember 30.-i nyilvános ülésér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1416" w:hanging="1416"/>
        <w:rPr>
          <w:rFonts w:ascii="Times New Roman" w:hAnsi="Times New Roman" w:cs="Times New Roman"/>
          <w:sz w:val="24"/>
          <w:szCs w:val="24"/>
        </w:rPr>
      </w:pPr>
      <w:r>
        <w:rPr>
          <w:rFonts w:cs="Times New Roman" w:ascii="Times New Roman" w:hAnsi="Times New Roman"/>
          <w:sz w:val="24"/>
          <w:szCs w:val="20"/>
        </w:rPr>
        <w:t xml:space="preserve">Tárgy: </w:t>
        <w:tab/>
        <w:t>Beszámoló</w:t>
      </w:r>
      <w:r>
        <w:rPr>
          <w:rFonts w:cs="Times New Roman" w:ascii="Times New Roman" w:hAnsi="Times New Roman"/>
          <w:sz w:val="24"/>
          <w:szCs w:val="24"/>
        </w:rPr>
        <w:t xml:space="preserve"> Balatonakali község 2019- évi működéséről és ez üzemeltetés tapasztalatairól</w:t>
        <w:tab/>
        <w:tab/>
      </w:r>
    </w:p>
    <w:p>
      <w:pPr>
        <w:pStyle w:val="Normal"/>
        <w:ind w:left="1440" w:hanging="1440"/>
        <w:jc w:val="both"/>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4"/>
        </w:rPr>
      </w:pPr>
      <w:r>
        <w:rPr>
          <w:rFonts w:cs="Times New Roman" w:ascii="Times New Roman" w:hAnsi="Times New Roman"/>
          <w:sz w:val="24"/>
          <w:szCs w:val="24"/>
        </w:rPr>
        <w:t xml:space="preserve">Előadó: </w:t>
        <w:tab/>
        <w:t>Koncz Imre polgármest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lőkészítette: Mészáros Géza település üzemeltető</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isztelt Képviselő Testüle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alatonakali intézményeinek és létesítményeinek működése zavartalan volt. A működési feltételeket biztosítottuk. A közterületek zöldfelületeinek kezelése folyamatosan megtörtént, munkatársaink kitartó munkával szép, rendezett állapotba tartotta településünket. Külső munkaerőt csak a nagygépes területek kaszálásához vettünk igénybe. Újonnan beszerzett KUBOTA traktorunk segítségével az utak padkáit és a mandulást könnyebben rendben tudtuk tartan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kiültetett virágok, cserjék és fák öntözését a meglévő létszámon belül meg tudtuk oldani a hosszabb száraz időszakokba is. Az újonnan kialakított Főtéren a lakosságtól is kaptunk segítséget. Köszönjü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munkát ez évben is hat állandó munkatárssal és kettő, júniusban, júliusban és augusztusban egy közhasznú munkással végeztük.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strandi időszaki munkásokat ez évben is diákokkal biztosítottuk szinte az egész nyár folyamán. Ebbe a rendszerbe igyekeztünk bevonni minél több Akali fiatalt Ez előnyös volt a munkavállalónak és a munkáltatónak egyará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idén már április 1- től tudtuk biztosítani a második fizikai munkást a strandra, a megfelelő felkészülés és a zavartalan működés érdekében. Ennek és a közös munkának eredményeként strandunk öt csillagos elismerést kapot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stranddal kapcsolatos feladatokat és eredményeket Kovács Ágnes strandgondnok beszámolójában alaposan összefoglalta. </w:t>
      </w:r>
    </w:p>
    <w:p>
      <w:pPr>
        <w:pStyle w:val="Normal"/>
        <w:jc w:val="both"/>
        <w:rPr>
          <w:rFonts w:ascii="Times New Roman" w:hAnsi="Times New Roman" w:cs="Times New Roman"/>
          <w:sz w:val="24"/>
          <w:szCs w:val="24"/>
        </w:rPr>
      </w:pPr>
      <w:r>
        <w:rPr>
          <w:rFonts w:cs="Times New Roman" w:ascii="Times New Roman" w:hAnsi="Times New Roman"/>
          <w:sz w:val="24"/>
          <w:szCs w:val="24"/>
        </w:rPr>
        <w:t>Mindenkinek köszönet a munkáját, aki részt vett a strandi működés sikeres lebonyolításáb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vábbra is nagy sikere van a Forrásparki játszótérnek és a fitnesz parknak, mindig sokan használják gyerekek és felnőttek gyalogosok és kerékpárosok egyaránt, úgy gondolom ennek a szép környezetét mindig sikeresen ápoltuk rendben, tartottuk.  Az új Főtér ápolása egy újabb kihívá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közösségi tereket folyamatosan fenntartottuk, ápoltuk, berendeztük az igényének megfelelően. A kulturális rendezvényeket kellő létszámmal kiszolgáltuk.</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 zöldterületek ápolása mindig nagy feladat, a fűnyíráson és az öntözésen felül naponta éppen, csak hogy megtudtuk javítani, ami elromlott vagy amit tönkretette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z idén is nagy mennyiségű szeméttel kellett meg birkóznunk. Az emberek gondolkodása a szeméttel kapcsolatban még mindig hajmeresztő. A kommunális szemetet ki rakják az utcára vagy lerakják az önkormányzat kapujába és ha szóvá tesszük föl vannak háborodva. A külterületen lakók hulladék kezelése nem meg oldott, sőt más településekről is ide hordják a szemetet. A szelektív gyűjtés már elég jól elterjedt, de az elhelyezés az még nem meg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PROBIÓS zsákok használata egyre jobban terjed, egyellőre ez az elfogatható módszer a hegyen élők szemétjének elhelyezésére.</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 tavaszi lomtalanítás új formában történt. A szolgáltató házhoz menő lomtalanítást végzett, így a közterületre nem került ki a sok lom és szemét. Ez a módszer bevált a jövőben is ezt szorgalmazzu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lakosság által kirakott levágott ágak elszállítása és felaprítása a kitűzött határidőre megtörtént, de sajnos továbbra is, a felhívásunk ellenére, sokan raknak ki faágat és más zöld hulladékot nyáron is. Az így kirakott ágakhoz később már minden féle más szemét is odakerült, így szép lassan szemétdomb lesz belőle. Ezek elszállítása továbbra is nagy gondot okoz.</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portpályát sportolásra alkalmas állapotban tartottuk, a folyamatos ápolását, nyírását, műtrágyázást a temetőgondnok végzi. A környék egyik legszebb pályája.</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Balatonakali mandulásának művelését folyamatosan elvégeztük. Ebben az évben már komoly terméseredményt értünk el, a varjak ellen minden féle védekezési módszert alkalmaztunk így a kártételük kisebb lett.</w:t>
      </w:r>
    </w:p>
    <w:p>
      <w:pPr>
        <w:pStyle w:val="Normal"/>
        <w:jc w:val="both"/>
        <w:rPr/>
      </w:pPr>
      <w:r>
        <w:rPr>
          <w:rFonts w:cs="Times New Roman" w:ascii="Times New Roman" w:hAnsi="Times New Roman"/>
          <w:sz w:val="24"/>
          <w:szCs w:val="24"/>
        </w:rPr>
        <w:t>A termés betakarításban segítségünkre volt Cserekjei János, aki a rázógépet és a kopáló gépet biztosította. A nagy mennyiségű kb. 5-6 q mandula kiválogatása kitisztítása nehéz feladat elé állított, de a falu lakosai, nyugdíjasok, üdülők segítségével meg tudtuk csinálni. Nekik külön köszönetet mondun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gészéves munkánkat is sokan segítették, ezért ezennel is köszönetet mondo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Balatonakali, 2019. szeptember, 2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észáros Géz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lepülésüzemeltető</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hu-HU" w:bidi="ar-SA" w:eastAsia="zh-CN"/>
    </w:rPr>
  </w:style>
  <w:style w:type="character" w:styleId="Bekezdsalapbettpusa">
    <w:name w:val="Bekezdés alapbetűtípusa"/>
    <w:qFormat/>
    <w:rPr/>
  </w:style>
  <w:style w:type="character" w:styleId="LfejChar">
    <w:name w:val="Élőfej Char"/>
    <w:qFormat/>
    <w:rPr>
      <w:rFonts w:ascii="Arial" w:hAnsi="Arial" w:cs="Arial"/>
      <w:sz w:val="28"/>
      <w:szCs w:val="28"/>
    </w:rPr>
  </w:style>
  <w:style w:type="character" w:styleId="LlbChar">
    <w:name w:val="Élőláb Char"/>
    <w:qFormat/>
    <w:rPr>
      <w:rFonts w:ascii="Arial" w:hAnsi="Arial"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4:30:00Z</dcterms:created>
  <dc:creator>Polgármesteri Hivatal</dc:creator>
  <dc:description/>
  <dc:language>en-US</dc:language>
  <cp:lastModifiedBy>User</cp:lastModifiedBy>
  <cp:lastPrinted>2019-09-26T12:33:00Z</cp:lastPrinted>
  <dcterms:modified xsi:type="dcterms:W3CDTF">2019-09-26T14:30:00Z</dcterms:modified>
  <cp:revision>2</cp:revision>
  <dc:subject/>
  <dc:title>Beszámoló Balatonakali község 2014 évi működéséről és ez üzemeltetés tapasztalatairól</dc:title>
</cp:coreProperties>
</file>