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2. napirend</w:t>
        <w:tab/>
        <w:tab/>
        <w:tab/>
        <w:tab/>
        <w:tab/>
        <w:t xml:space="preserve">                                               Szám: 5/409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Polgármesterének 2021. február 26.-i nyilvános döntésének elősegítésére</w:t>
      </w:r>
    </w:p>
    <w:p>
      <w:pPr>
        <w:pStyle w:val="Normal"/>
        <w:suppressAutoHyphens w:val="true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</w:t>
        <w:tab/>
        <w:tab/>
        <w:t>Beszámoló a 2020.évi programokró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lőkészítette:</w:t>
        <w:tab/>
        <w:t>Ihász Csilla, Kovács Rék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isztelt Polgármester Úr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nt tudjuk és tapasztaltuk, a 2020-as év kihívások elé állította szűkebb és tágabb környeze-tünket, ez alól nem kivétel a közművelődés, programszervezés sem. A folyamatosan, olykor szinte naponta változó szabályozásoknak megfelelően terveztük, szerveztük a programokat, minden járványügyi előírásnak eleget téve, alkalmazkodva a szabályokhoz. Olykor, amire egy esemény megvalósult, pl. a szabadtéri színpad esetében, 5-6-szor is átszerveztük, átszámoltuk, átrendeztük a nézőteret, teremtettünk éppen „megfelelő” hátteret programjainkho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pandémia miatt jelentősen lecsökkent rendezvényeink száma, ezt a csatolt táblázat is bizo-nyítja. Ugyanakkor, amikor csak lehetett, még ezzel a nyomott költségvetéssel is folyamato-sak voltak a rendezvények. Számos pályázati projektet sikerült benyújtani, elnyerni, ezek el-költése 2021-re marad, ha maradhat, ha a helyzet, szabályozások lehetővé tesz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zám szerint ez az összeg, amely plusz forrásként megjelent 2020. év végén, 2021. elején: 2.970.000.-Ft (Nem csak önkormányzati támogatás! - erdélyi út, zenei programok: ringató, kórus, horgászegyesületi magyar falu támogatás, Hungarikum támogatás 2020. szüretre és 2021. akali bor napjára…) valamint a Közalapítvány plattformja, mely egy innovatív turiszti-kai beruházás lesz a települési értékek bemuta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emélyi feltételek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2020-ban az egy fő művelődésszervező mellett további 1 fő ifjúsági refe-rensként és koordinátorként dolgozott Kovács Réka személyében március 15-ig, majd ápri-listól. Ez mindkét esetben egy-egy Leader páláyzatból valósult meg. Július elejétől Réka a közalapítvány égisze alatt látta és látja el jelenleg is a közalapítvány, valamint közös működé-sünk egy részét. Szerencsénkre így az EFOP 1-5-2 program lejárta után is el tudta látni a zárás utáni rengeteg feladatot, holott már a projekt nem finanszírozta ezeke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vábbi kollégáin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g- és fény-techniku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soportvezetőink járványhelyzet szerint… (torna, nyugdíjas gerinctorna, jóga, gyermekjóga)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lepülésüzemeltetés, „fizikai” személyzete 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andgondnok, strandi dolgozók/strandi programok segítőiké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yári/szezonban munkások, diákok száma 1 fő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Önkéntes munka keretében 1 fő napközis tábor vezető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ztonsági személyzet –polgárőrség v. külsős megbízás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karítás, nyitás, plakát, szórólap, újság kihordása: (háttér feladatok ellátása) A takarítás, szórólapok, újság kihordásában az év vége szomorú változásokat hozott, Bertók Lajosné, Kati nagy segítség volt e tér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Valamennyiük munkáját, együttműködésüket köszönjü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frastrukturális feltétel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rodai berendezkedésünk a Magtárban egy Leader pályázatból remekül megvalósult, új hangosítás (mobil), mikrofonok, asztalok, konferencia székek, bútorok, szekrények, kanapé… beszerzésére kerülhetett so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lentős szabadtéri színpados fejlesztések is megvalósultak: lelátó plusz 75 főnek kínálva hel-yet, levendula pótlások, templom megvilágítás korszerűsítés, konténer a mosdókapacitás bő-vítésére, (így már 4 mosdó, azaz 400 személy kiszolgálása jogszabály szerinti, továbbá 2 mos-dó a személyzet, fellépők részére) a színpad burkolatának megújí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mi továbbra is aggályos, informatikusaink ritkás karbantartása a magtárházi eszközök ese-t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ajtómegjelenéseink-marketing, reklám tevékenységün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alinfo kiadványunk, honlapunk, facebook oldalunk működik, él, mindannyi esetében érez-hető volt a járvány hatása, anyagilag, példányszámilag is. Akali Hírek a korábbi 6 nyomdai megjelenés helyett csak 4 alkalommal, egy alkalommal nyári összevont számként, jelent meg. Akalinfó a korábbi 32-es oldalszám helyett csupán 24 oldalon tudott információt megosztani- viszont önfenntartása még ebben a nehéz helyzetben is maximálisan megvalósu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legfőbb reklámozója a facebook, a legtöbb visszajelzés, reakció, megszólítás itt ér bennünket. (idén óriásplakátos hirdetésünk már nem is volt.) Kiemelt, fizetett hirdetésekkel igyekeztünk emelni a szabadtéri színpad rendezvényeinek látogatottságát. Pályázati plusz pontok miatt 2019-től önkormányzatunknak külön facebook oldala is van, működtetését ugyancsak folyamatosan biztosítjuk. Social media felületeink a kapcsolattartást a közösséggel, közönséggel és az online programok megvalósítását is jelentősen megtámogatt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öltségveté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ogramjaink tekintetében a múlt évben nettó 14.437.838,-Ft-os költségvetésünk módosult 9.391.609,-Ft-ra, mely felhasználásra került. Ez az önkormányzat által finanszírozott oldal csak. Emellett a közalapítvány Hungarikum projektje keretében szerény szüretünket támogat-tuk meg anyagi forrásokkal, valamint ebből 2021-re is „maradt”, a projekt eleve két éves időtartam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 többletforrások között a Veszprém Megyei Önkormányzat együttműködését is fontos neve-síteni, mellyel ugyancsak szüretünkhöz kaptunk anyagi segítséget, így a megye 490.000,-Ft-ot költött szüreti programjainkra.  További támogatásaink Leader pályázat formájában 2 esetben is programok szervezésére is teljes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zabadtéri színpadunk esetében megvalósult 2 nem saját költségvetésű koncert, melynek tel-jes szervezési hátterét elláttuk, adtuk a helyszínt, ezzel kedvezőbbé téve a nyári szabadtéri színpados technikai háttér bérletünket saját programjainkra vonatkoztatva. Itt egy Tankcsap-da, mely zenekar fellépti díja a Budapest Bár szerződésünk duplája, „üzleti titok”, ezért nem számosítom, valamint a Neoton koncert, amely szintén több, mint az általuk belépőjegyes és emellett finanszírozott BB konc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2020-as pandémiás helyzet sok mindnet megtanított a közművelődési feladatokat ellátókkal is, sajnos látjuk a közösség bomlását, és a nézők óvatosságát, mely így természetesen óvato-sabb, anyagilag nagyon megtámasztott programok szervezésére sarkallja a szervezőket az idei évre vonatkozó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érem előterjesztésem, beszámolóm megvitatását, elfogad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alatonakali, 2020. február 19.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>Ihász Csilla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művelődésszervező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7371" w:leader="none"/>
        </w:tabs>
        <w:spacing w:before="120" w:after="160"/>
        <w:jc w:val="both"/>
        <w:rPr/>
      </w:pPr>
      <w:r>
        <w:rPr/>
        <w:t>Közművelődési statisztika költség táblázata</w:t>
      </w:r>
    </w:p>
    <w:tbl>
      <w:tblPr>
        <w:tblW w:w="1052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"/>
        <w:gridCol w:w="471"/>
        <w:gridCol w:w="233"/>
        <w:gridCol w:w="570"/>
        <w:gridCol w:w="382"/>
        <w:gridCol w:w="327"/>
        <w:gridCol w:w="160"/>
        <w:gridCol w:w="3"/>
        <w:gridCol w:w="470"/>
        <w:gridCol w:w="359"/>
        <w:gridCol w:w="284"/>
        <w:gridCol w:w="317"/>
        <w:gridCol w:w="284"/>
        <w:gridCol w:w="107"/>
        <w:gridCol w:w="569"/>
        <w:gridCol w:w="424"/>
        <w:gridCol w:w="52"/>
        <w:gridCol w:w="798"/>
        <w:gridCol w:w="213"/>
        <w:gridCol w:w="116"/>
        <w:gridCol w:w="666"/>
        <w:gridCol w:w="228"/>
        <w:gridCol w:w="623"/>
        <w:gridCol w:w="565"/>
        <w:gridCol w:w="111"/>
        <w:gridCol w:w="174"/>
        <w:gridCol w:w="143"/>
        <w:gridCol w:w="282"/>
        <w:gridCol w:w="426"/>
        <w:gridCol w:w="892"/>
        <w:gridCol w:w="245"/>
      </w:tblGrid>
      <w:tr>
        <w:trPr>
          <w:trHeight w:val="305" w:hRule="atLeast"/>
        </w:trPr>
        <w:tc>
          <w:tcPr>
            <w:tcW w:w="3886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Közművelődés - 2020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atok Ft-ban</w:t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t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zemélyi juttat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204 50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 222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9 369 727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370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nkaadókat terhelő járulék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82 84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6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 594 196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94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logi kiad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8 493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69 597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 686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946 776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947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újítási kiad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lhalmozási kiad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94 941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194 941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195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 </w:t>
            </w:r>
          </w:p>
        </w:tc>
        <w:tc>
          <w:tcPr>
            <w:tcW w:w="33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gyéb kiadások</w:t>
            </w:r>
          </w:p>
        </w:tc>
        <w:tc>
          <w:tcPr>
            <w:tcW w:w="11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iadások összese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995 838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46 175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963 627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8 105 640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106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iadásokból ÁFA 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 260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 211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60 598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 078 069</w:t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78</w:t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atok Ft-ban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Ft</w:t>
            </w:r>
          </w:p>
        </w:tc>
        <w:tc>
          <w:tcPr>
            <w:tcW w:w="10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űködési bevétel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62 50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163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művelődési ház bérleti díj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0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egyéb működési célú támogat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ohár betétdíj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jegy, részvételi, tagdíj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25 50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026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 rendezvény szervezés 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lhalmozási bevétel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ámogatások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43 14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 943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Fenntartó szerv támogatása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 224 938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7 225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Kp-i költségvetési támogatás (közfoglalkoztatás)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5 364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Pályázati támogatás - NKA A zene az kell…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EU forrásból kapott támogatás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032 838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 033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8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gyéb bevételek</w:t>
            </w:r>
          </w:p>
        </w:tc>
        <w:tc>
          <w:tcPr>
            <w:tcW w:w="11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89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vételek összesen</w:t>
            </w:r>
          </w:p>
        </w:tc>
        <w:tc>
          <w:tcPr>
            <w:tcW w:w="115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105 640</w:t>
            </w:r>
          </w:p>
        </w:tc>
        <w:tc>
          <w:tcPr>
            <w:tcW w:w="1011" w:type="dxa"/>
            <w:gridSpan w:val="2"/>
            <w:tcBorders/>
            <w:shd w:fill="969696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 106</w:t>
            </w:r>
          </w:p>
        </w:tc>
        <w:tc>
          <w:tcPr>
            <w:tcW w:w="1010" w:type="dxa"/>
            <w:gridSpan w:val="3"/>
            <w:tcBorders/>
            <w:shd w:fill="969696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435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ab/>
              <w:t>összes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lővétel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színi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tes elővétel</w:t>
            </w:r>
          </w:p>
        </w:tc>
        <w:tc>
          <w:tcPr>
            <w:tcW w:w="851" w:type="dxa"/>
            <w:gridSpan w:val="2"/>
            <w:tcBorders/>
            <w:shd w:fill="FFC7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  <w:t>nettó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ekerülési br</w:t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ruttó mínusz</w:t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20.08.08</w:t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air </w:t>
            </w:r>
          </w:p>
        </w:tc>
        <w:tc>
          <w:tcPr>
            <w:tcW w:w="8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20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aját finansz.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4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6</w:t>
            </w:r>
          </w:p>
        </w:tc>
        <w:tc>
          <w:tcPr>
            <w:tcW w:w="851" w:type="dxa"/>
            <w:gridSpan w:val="2"/>
            <w:tcBorders/>
            <w:shd w:fill="FFC7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  <w:t>320</w:t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65000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9500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66000</w:t>
            </w:r>
          </w:p>
        </w:tc>
        <w:tc>
          <w:tcPr>
            <w:tcW w:w="851" w:type="dxa"/>
            <w:gridSpan w:val="2"/>
            <w:tcBorders/>
            <w:shd w:fill="FFC7CE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hu-HU"/>
              </w:rPr>
              <w:t>1140500</w:t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98031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 500 000,00</w:t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9 500,00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20.08.21</w:t>
            </w:r>
          </w:p>
        </w:tc>
        <w:tc>
          <w:tcPr>
            <w:tcW w:w="14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 Bár</w:t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7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aját finansz.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20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57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6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80000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84500</w:t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4000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68500</w:t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92520</w:t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05000</w:t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36 500,00</w:t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20.08.20</w:t>
            </w:r>
          </w:p>
        </w:tc>
        <w:tc>
          <w:tcPr>
            <w:tcW w:w="14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nkcsapda- kb.</w:t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8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üttműködé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0000</w:t>
            </w:r>
          </w:p>
        </w:tc>
        <w:tc>
          <w:tcPr>
            <w:tcW w:w="8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746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13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20.08.16</w:t>
            </w:r>
          </w:p>
        </w:tc>
        <w:tc>
          <w:tcPr>
            <w:tcW w:w="143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oton- kb.</w:t>
            </w:r>
          </w:p>
        </w:tc>
        <w:tc>
          <w:tcPr>
            <w:tcW w:w="8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00</w:t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üttműködés</w:t>
            </w:r>
          </w:p>
        </w:tc>
        <w:tc>
          <w:tcPr>
            <w:tcW w:w="9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2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9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1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70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84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9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0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9"/>
          <w:tab w:val="center" w:pos="7371" w:leader="none"/>
        </w:tabs>
        <w:spacing w:before="12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332232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47:00Z</dcterms:created>
  <dc:creator>User</dc:creator>
  <dc:description/>
  <dc:language>en-US</dc:language>
  <cp:lastModifiedBy>User</cp:lastModifiedBy>
  <dcterms:modified xsi:type="dcterms:W3CDTF">2021-02-23T15:47:00Z</dcterms:modified>
  <cp:revision>2</cp:revision>
  <dc:subject/>
  <dc:title/>
</cp:coreProperties>
</file>