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pirend</w:t>
        <w:tab/>
        <w:tab/>
        <w:tab/>
        <w:tab/>
        <w:tab/>
        <w:tab/>
        <w:tab/>
        <w:tab/>
        <w:t xml:space="preserve">     Szám: 5/              /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20. október 28.- 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A téli időszakra felkészülé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település 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li munkákat idén is hat fő állandó munkatárssal és két fő közmunkással el fogjuk tudni végezni. Ez a létszám, elegendő a téléi feladatok elvégzésé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hálózatok víztelenítését már elkezdt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ó eltakarításához szükséges gépek rendelkezésünkre állnak, két darab kis traktor tolólap-pal és a kis teherautó. A KUBOTA traktor vonólappal és homlok rakodó kanállal felszerelve lehetővé teszi, hogy ne keljen külső vállalkozóval szerződni a hóeltakarítás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ndkívüli esetben eseti megbízást tehetünk.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re a gépre három munkatársunk szerzett kezelői vizsg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árművek felkészítése a napokban megkezdőd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li gumik felszerelése, folyamatban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kosság mentesítő szóróanyaggal feltöltöttük a raktárunka még száraz időben, só készletünk maradt az előző évről, majd szükség szerint pótoljuk, mielőtt elfogyn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0. október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 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8:00Z</dcterms:created>
  <dc:creator>Polgármesteri Hivatal</dc:creator>
  <dc:description/>
  <dc:language>en-US</dc:language>
  <cp:lastModifiedBy>User</cp:lastModifiedBy>
  <cp:lastPrinted>2016-10-18T09:43:00Z</cp:lastPrinted>
  <dcterms:modified xsi:type="dcterms:W3CDTF">2020-10-21T10:38:00Z</dcterms:modified>
  <cp:revision>2</cp:revision>
  <dc:subject/>
  <dc:title>Beszámoló a 2013-2014-es téli felkészülésről és a hó eltakarítási munkákról</dc:title>
</cp:coreProperties>
</file>