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apirend</w:t>
        <w:tab/>
        <w:tab/>
        <w:tab/>
        <w:tab/>
        <w:tab/>
        <w:tab/>
        <w:tab/>
        <w:tab/>
        <w:t xml:space="preserve">            Szám: 5/1120/2021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21. október 27.- 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 üzemeltet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éli munkákat idén is hat fő állandó munkatárssal és két fő közmunkással fogjuk tudni elvégezni. Ez a létszám, elegendő a téléi feladatok elvég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már elkezdt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ó eltakarításához szükséges gépek rendelkezésünkre állnak, két darab kis traktor toló-lappal és a kis teherautó. A KUBOTA traktor vonólappal és homlokrakodó kanállal felszerelve lehetővé teszi, hogy ne keljen külső vállalkozóval szerződni a hóeltakarítás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dkívüli esetben eseti megbízást tehetün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BUTA traktorra három munkatársunk szerzett kezelői vizs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árművek felkészítése a napokban megkezdődi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gumik felszerelése, folyamatban v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kosság mentesítő szóróanyaggal feltöltöttük a raktárunka még száraz időben, só készletünk maradt az előző évről, majd szükség szerint pótoljuk, mielőtt elfogy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21. október 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2:00Z</dcterms:created>
  <dc:creator>Polgármesteri Hivatal</dc:creator>
  <dc:description/>
  <dc:language>en-US</dc:language>
  <cp:lastModifiedBy>User</cp:lastModifiedBy>
  <cp:lastPrinted>2016-10-18T09:43:00Z</cp:lastPrinted>
  <dcterms:modified xsi:type="dcterms:W3CDTF">2021-10-25T14:02:00Z</dcterms:modified>
  <cp:revision>2</cp:revision>
  <dc:subject/>
  <dc:title>Beszámoló a 2013-2014-es téli felkészülésről és a hó eltakarítási munkákról</dc:title>
</cp:coreProperties>
</file>