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pirend</w:t>
        <w:tab/>
        <w:tab/>
        <w:tab/>
        <w:tab/>
        <w:tab/>
        <w:tab/>
        <w:tab/>
        <w:tab/>
        <w:t xml:space="preserve">           Szám: 5/1353/20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23. október 30.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A téli időszakra felkészülé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település 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munkákat idén hét fő állandó munkatárssal fogjuk tudni végezni. A két eddigi közmun-kás nyugdíjba vonult. Ezzel a létszámmal kell a téli feladatokat elvég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hálózatok víztelenítését az időjárásnak megfelelő ütemben fogjuk vég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ó eltakarításához szükséges gépek rendelkezésünkre állnak, két darab kis traktor toló-lappal és egy kis teherautó. A KUBOTA traktor vonólappal és homlokrakodó kanállal fel-szerelve lehetővé teszi, hogy ne keljen külső vállalkozóval szerződni a hóeltakarítás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kívüli esetben eseti megbízást tehetün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BUTA traktorra három munkatársunknak van kezelői vizsgá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rművek felkészítése a napokban megkezdődik. A téli gumik felszerelése, folyamatban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ltúrház udvarán kialakított síkosság mentesítő szóróanyag raktárt még az előző télen feltöltöttük szóró anyaggal, de nem használtunk belőle, igy az rendelkezésünkre ál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ben az évben beszereztünk egy új útszóró gépet a szóróanyag kijuttatásához, a régi már elkorrodálódott. Só készletünk maradt az előző évről, majd szükség szerint pótoljuk, mielőtt elfogyn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3. október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 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2:00Z</dcterms:created>
  <dc:creator>Polgármesteri Hivatal</dc:creator>
  <dc:description/>
  <dc:language>en-US</dc:language>
  <cp:lastModifiedBy>User</cp:lastModifiedBy>
  <cp:lastPrinted>2023-10-18T12:40:00Z</cp:lastPrinted>
  <dcterms:modified xsi:type="dcterms:W3CDTF">2023-10-24T14:22:00Z</dcterms:modified>
  <cp:revision>2</cp:revision>
  <dc:subject/>
  <dc:title>Beszámoló a 2013-2014-es téli felkészülésről és a hó eltakarítási munkákról</dc:title>
</cp:coreProperties>
</file>