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pirend</w:t>
        <w:tab/>
        <w:tab/>
        <w:tab/>
        <w:tab/>
        <w:tab/>
        <w:tab/>
        <w:tab/>
        <w:tab/>
        <w:t xml:space="preserve">              Szám: 5/            /201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2013. szeptember 27-i nyilvános ülésé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  <w:t xml:space="preserve">Beszámoló a falu- és strandüzemeltetés működéséről, tapasztalatairól </w:t>
      </w:r>
    </w:p>
    <w:p>
      <w:pPr>
        <w:pStyle w:val="Normal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 Mészáros Géza falu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intézményeinek és létesítményeinek működéséhez a feltételeket alapvetően sikerült biztosít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osszú tél után rohammunkával végeztük a nyári felkészítést, és ez az ütem megmaradt a nyár végéig. Ez volt az az év, amikor ha valami elromolhatott, az el is romlott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étesítmények felkészítése során sikerült szem előtt tartani, hogy minél kevesebb külső szakembert vegyünk igényb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vatali épületben megtörtént a pályázaton nyert fa aprítékos kazán beszerelése. Ezt külső kivitelezők szerelték be. Ezzel kapcsolatosan sok járulékos munkát végeztünk el, a kazánház, a helyi apríték tároló kialakítása. A téli tüzeléshez szükséges apríték mennyiség tárolására alkalmas tárolót csak ideiglenesen tudtuk kialakítani a „Gyarmati” ház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élre szükséges apríték elő állítása még hátralévő nagy felad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zán üzembe helyezéséhez újabb próba üzemre van szükség, mert az előző próbaüzemnél eltért a tervező és a kivitelezők vélemény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árra való felkészülés során lefestettük a szabadtéri színpad fém részeit, fel újítottuk a mobil színpad két elemének deszkáját. A két új elemet külön tudtuk használni így a szállítással járó feladatokat jobban meg tudtuk szerv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rgásztanyánál előkészítettük a felújítási munkákat, az eltávolított szennyvíz tartály helyét helyre állítottu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séget nyújtottunk a konditerem belső és külső rendbetételéhez az önkéntes tagok munkájá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ógyszertárhoz elkészült a mozgássérült feljáró, még a korlát elkészítése szükséges, amelyet megrendeltünk. A nyílászárók nagyon rossz állapotban van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ánk háruló feladatokat négy állandó munkatárssal és hét vízügyes és két  kazános közmunkással végeztük. A helybeliek nem jelentkeztek kellő számban. A strandi létszámot sikerült megfelelően biztosítani itt kevesebb túlmunka keletkezett, de a parkgondozóknál kevésnek bizonyult a létszá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badságok kiadása miatt gyakorlatilag az ősz folyamán már nem számíthatunk a közhasznú munkások munkájára. Reméljük sikerül legalább téli közmunka programot szervez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területek ápolása még nehezebb feladat volt, mint az előző évben, mert öntözni ugyan olyan gyakran kellett, mint tavaly, de a fűnyírás többszöröse volt az előző évinek. Az üdülő területeken volt ahol csak egy alkalommal tudtuk levágni a füv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ztus közepére sajnos meglátszott az egy nyári virágokon a perzselő hősé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71-es útmellé ültetett növényeket és a kandeláberekre kirakott muskátlikat, amiből tizenhattal több van, mint tavaly, garázdák megrongálták. Szerencsére egy helybeli lakosnak köszönhetően a rendőrök elfogták őket, de hát ez a növényeken meglátsz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dülő területek utcáiba levágtuk az út fölé hajló ágakat, ezek a kukás autók behajtását akadályoztá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valy ősszel elültetett száznegyven mandulacsemetéből a szárazság ellenére is csak tizenkét darab pusztult el, sokszor megöntöztük és gondoztuk ő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ról és dugványról szaporítottunk levendulát, ezeket a szabadtéri színpadnál és az Ősök parkjában kipótoltuk a hiányzó töve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én is óriási mennyiségű szemetet kellett összegyűjtenünk és elszállítanunk, még mindig sok szemetet raknak le a szelektív gyűjtőkhöz. A kiépített kamera rendszer hatása még nem érződik. Új praktikus szemétgyűjtő edények beszerzését továbbra is szükségesnek tart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aszi lomtalanítás rendben lezajlott, a két tavaszi önkéntes szemét gyűjtési akció sikeres volt. Köszönjük a résztvevők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urális rendezvények technikai kiszolgálása zökkenőmentes volt, jobb szervezéssel kevesebb túlmunka keletkez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került lefesteni az Ősök parkjában lévő fa eszközöket, berendezéseket, a Petőfi utcai játszótér fából készült játéka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galomelzáró oszlopokat állítottunk be a strandbejáratnál, ezek sikeresen meg akadályozták a járművek felhajtását a burkolatra. Kijavíttattuk a burkolat egyenetlenségeit a strand bejáraton belül, így csökkent a botlás veszé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j szegélyt készítettünk a strandon lévő virágágyások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emeltük és kijavítottuk a kerítést a strand bejáratnál, a Balaton felőli oldalon és a hátsó bejáratnál újat készítettünk. Csináltattunk még egy napellenzőt a másik homokozó fölé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j csúszás mentes bevonatot kapott a mozgás korlátozott stand bejár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beli horgászok segítségével átalakítottuk, és új deszkafelületet készíttetettünk a horgászstégre. Köszönjük az önkéntesek segítség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rand működéséről és a bevételi eredményekről Lampért Zoltánné beszámolója részletes tájékoztatást 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folyamán vásároltunk egy utánfutót a japán kistraktorunk hoz, viszont az öntözővíz tartályos pótkocsink alkalmatlan lett a használatra. Valamilyen új megoldás szükséges ennek pótl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sz folyamán műszaki vizsgára kell vinni a Fiat teherautót és a Solaris kistrakto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szönjük azok segítségét, akik előírásszerűen rendben tartották lakhelyük és üdülőjük környékét, azoknak, akik önként segítették munkán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13. szeptember 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aluüzemeltető</w:t>
      </w:r>
    </w:p>
    <w:sectPr>
      <w:footerReference w:type="default" r:id="rId2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0:00Z</dcterms:created>
  <dc:creator>Polgármesteri Hivatal</dc:creator>
  <dc:description/>
  <dc:language>en-US</dc:language>
  <cp:lastModifiedBy>User</cp:lastModifiedBy>
  <dcterms:modified xsi:type="dcterms:W3CDTF">2013-09-25T07:40:00Z</dcterms:modified>
  <cp:revision>2</cp:revision>
  <dc:subject/>
  <dc:title>Beszámoló Balatonakali község 2013 évi működéséről és ez üzemeltetés tapasztalatairól</dc:title>
</cp:coreProperties>
</file>