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2. napirend</w:t>
        <w:tab/>
        <w:tab/>
        <w:tab/>
        <w:tab/>
        <w:tab/>
        <w:tab/>
        <w:tab/>
        <w:tab/>
        <w:t xml:space="preserve">          Szám: 5/950/2017.</w:t>
      </w:r>
    </w:p>
    <w:p>
      <w:pPr>
        <w:pStyle w:val="Normal"/>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jc w:val="center"/>
        <w:rPr/>
      </w:pPr>
      <w:r>
        <w:rPr>
          <w:rFonts w:cs="Times New Roman" w:ascii="Times New Roman" w:hAnsi="Times New Roman"/>
          <w:sz w:val="24"/>
          <w:szCs w:val="24"/>
        </w:rPr>
        <w:t>A Balatonakali Képviselőtestület 2017. szeptember 27-i nyilvános ülésé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árgy:</w:t>
        <w:tab/>
        <w:tab/>
        <w:t>Beszámoló a faluüzemeltetés 2017. évi működéséről, tapasztalatairól</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őkészítette: Mészáros Géza falu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t>TISZTELT KÉPVISELŐTESTÜLET!</w:t>
      </w:r>
    </w:p>
    <w:p>
      <w:pPr>
        <w:pStyle w:val="Normal"/>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latonakali intézményeinek és létesítményeinek működése zavartalan volt. A működési feltételeket biztosítottuk. A közterületek zöldfelületeinek kezelése folyamatosan megtörtént. Külső munkaerőt csak a nagygépes területek kaszálásához vettünk igénybe. A kiültetett virágok, cserjék és fák öntözését a meglévő létszámon belül meg tudtuk old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munkát ez évben öt állandó munkatárssal és hat, júniusban, júliusban és augusztusban öt közhasznú munkással végeztük. </w:t>
      </w:r>
    </w:p>
    <w:p>
      <w:pPr>
        <w:pStyle w:val="Normal"/>
        <w:jc w:val="both"/>
        <w:rPr/>
      </w:pPr>
      <w:r>
        <w:rPr>
          <w:rFonts w:cs="Times New Roman" w:ascii="Times New Roman" w:hAnsi="Times New Roman"/>
          <w:sz w:val="24"/>
          <w:szCs w:val="24"/>
        </w:rPr>
        <w:t>A strandi időszaki munkásokat ez évben is a MIND-Diák diákszövetkezet biztosította szinte az egész nyár folyamán. Ebbe a rendszerbe igyekeztünk bevonni minél több Akali fiatalt Ez előnyös volt a munkavállalónak és a munkáltatónak egyarán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z idén nehezen tudtuk biztosítani a második fizikai munkást a strandra, de végül ez a probléma szerencsésen megoldódott. Ez a jövőben is problémának látszik, mert ez a feladat közmunkában nem megoldható. Jelenleg a strandon egy állandó munkással kevesebb v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en az évben is a tavalyi vállalkozót bíztunk meg a strand takarításával. A nyári nagyon forgalmas napokon is megbirkóztak a nagy feladattal. Összességében jól elvégezték a vállalt munk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tranddal kapcsolatos feladatokat és eredményeket Kovács Ágnes strandgondnok beszámo-lójában alaposan összefoglalta. </w:t>
      </w:r>
    </w:p>
    <w:p>
      <w:pPr>
        <w:pStyle w:val="Normal"/>
        <w:jc w:val="both"/>
        <w:rPr>
          <w:rFonts w:ascii="Times New Roman" w:hAnsi="Times New Roman" w:cs="Times New Roman"/>
          <w:sz w:val="24"/>
          <w:szCs w:val="24"/>
        </w:rPr>
      </w:pPr>
      <w:r>
        <w:rPr>
          <w:rFonts w:cs="Times New Roman" w:ascii="Times New Roman" w:hAnsi="Times New Roman"/>
          <w:sz w:val="24"/>
          <w:szCs w:val="24"/>
        </w:rPr>
        <w:t>Mindenkinek köszönet a munkájáért, aki részt vett a strandi működés sikeres lebonyolí-tásában!</w:t>
      </w:r>
    </w:p>
    <w:p>
      <w:pPr>
        <w:pStyle w:val="Normal"/>
        <w:jc w:val="both"/>
        <w:rPr>
          <w:rFonts w:ascii="Times New Roman" w:hAnsi="Times New Roman" w:cs="Times New Roman"/>
          <w:sz w:val="24"/>
          <w:szCs w:val="24"/>
        </w:rPr>
      </w:pPr>
      <w:r>
        <w:rPr>
          <w:rFonts w:cs="Times New Roman" w:ascii="Times New Roman" w:hAnsi="Times New Roman"/>
          <w:sz w:val="24"/>
          <w:szCs w:val="24"/>
        </w:rPr>
        <w:t>Annak ellenére, hogy az ez évi strandfejlesztési pályázatból csak az eszközbeszerzés részét lehetett megvalósítani a szezonvégéig a strandunk megkapta az ötcsillagos kék zászló elismeré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vábbra is nagy sikere van a Forrásparki játszótérnek és a fitness parknak. Mindig sokan használják gyerekek és felnőttek gyalogosok és kerékpárosok egyaránt. Úgy gondolom ennek a szép környezetét mindig sikeresen ápoltuk rendben, tartottuk.</w:t>
      </w:r>
    </w:p>
    <w:p>
      <w:pPr>
        <w:pStyle w:val="Normal"/>
        <w:jc w:val="both"/>
        <w:rPr>
          <w:rFonts w:ascii="Times New Roman" w:hAnsi="Times New Roman" w:cs="Times New Roman"/>
          <w:sz w:val="24"/>
          <w:szCs w:val="24"/>
        </w:rPr>
      </w:pPr>
      <w:r>
        <w:rPr>
          <w:rFonts w:cs="Times New Roman" w:ascii="Times New Roman" w:hAnsi="Times New Roman"/>
          <w:sz w:val="24"/>
          <w:szCs w:val="24"/>
        </w:rPr>
        <w:t>A közösségi tereket folyamatosan fenn tartottuk, ápoltuk, berendeztük az igényének megfelelően.</w:t>
      </w:r>
    </w:p>
    <w:p>
      <w:pPr>
        <w:pStyle w:val="Normal"/>
        <w:jc w:val="both"/>
        <w:rPr>
          <w:rFonts w:ascii="Times New Roman" w:hAnsi="Times New Roman" w:cs="Times New Roman"/>
          <w:sz w:val="24"/>
          <w:szCs w:val="24"/>
        </w:rPr>
      </w:pPr>
      <w:r>
        <w:rPr>
          <w:rFonts w:cs="Times New Roman" w:ascii="Times New Roman" w:hAnsi="Times New Roman"/>
          <w:sz w:val="24"/>
          <w:szCs w:val="24"/>
        </w:rPr>
        <w:t>A zöldterületek ápolása mindig nagy feladat ezt rendkívüli időjárás eddig jelentősen nem zava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zelektívhulladék szigetek megszűnése nem sok javulást hozott a szemételhelyezés szem-léletében, most az önkormányzat elé hordják a szemetet, oda ahova csak az üvegpalackot kéne vinni. Ez évben is soha nem látott, óriási mennyiségű szemetet kellett összegyűjtenünk és elszállítanunk.</w:t>
      </w:r>
    </w:p>
    <w:p>
      <w:pPr>
        <w:pStyle w:val="Normal"/>
        <w:jc w:val="both"/>
        <w:rPr>
          <w:rFonts w:ascii="Times New Roman" w:hAnsi="Times New Roman" w:cs="Times New Roman"/>
          <w:sz w:val="24"/>
          <w:szCs w:val="24"/>
        </w:rPr>
      </w:pPr>
      <w:r>
        <w:rPr>
          <w:rFonts w:cs="Times New Roman" w:ascii="Times New Roman" w:hAnsi="Times New Roman"/>
          <w:sz w:val="24"/>
          <w:szCs w:val="24"/>
        </w:rPr>
        <w:t>A tavaszi lomtalanítás rendben lezajlott, most is rengeteg tiltott, veszélyes hulladékot raktak ki, amit az önkormányzat költségén kellett elszállí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akosság által kirakott levágott ágak elszállítása és felaprítása a kitűzött, április 15.-i határidőre megtörtént. Sajnos továbbra is a felhívásunk ellenére, sokan raknak ki faágat és más zöld hulladékot nyáron. Az így kirakott ágakhoz később már minden féle más szemét is odakerült, így szép lassan szemétdomb lesz belőle. Ezek elszállítása már nagy gondot ok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sportpálya sportolásra alkalmas, a folyamatos ápolását, nyírását, műtrágyázást a temető-gondnok végzi. A környék egyik legszebb pályá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latonakali mandulásának művelését folyamatosan elvégeztük, egyes fajták már megmu-tatták a termésüket is. Többször kaptunk szakmai elismerést az állomány jó állapota, gondo-zottsága miatt. Szép látvány a falu határá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kan segítették munkánkat, köszönjü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alatonakali, 2017. szeptember,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Mészáros Gé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uüzemelt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50:00Z</dcterms:created>
  <dc:creator>Polgármesteri Hivatal</dc:creator>
  <dc:description/>
  <cp:keywords/>
  <dc:language>en-US</dc:language>
  <cp:lastModifiedBy>User</cp:lastModifiedBy>
  <cp:lastPrinted>2016-09-20T12:34:00Z</cp:lastPrinted>
  <dcterms:modified xsi:type="dcterms:W3CDTF">2017-09-21T10:25:00Z</dcterms:modified>
  <cp:revision>3</cp:revision>
  <dc:subject/>
  <dc:title>Beszámoló Balatonakali község 2014 évi működéséről és ez üzemeltetés tapasztalatairól</dc:title>
</cp:coreProperties>
</file>