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22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43/2022.  (II.28.) számú határozatával hagyta jóvá a Tihanyi Közös Önkormányzati Hivatal 2022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22. évi helyzetéről, alakulásáró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22. évi gazdálkod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 Előirányzatok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bevételek 2022. év végéig 218.999.398,- Ft-ra teljesültek. Az irányítószervi támogatás 207.320.771,- Ft (100 %) volt. </w:t>
      </w:r>
    </w:p>
    <w:p>
      <w:pPr>
        <w:pStyle w:val="Normal"/>
        <w:jc w:val="both"/>
        <w:rPr/>
      </w:pPr>
      <w:r>
        <w:rPr/>
        <w:t>Előző évi maradvány igénybevétele 1.931.710,- Ft, 100 %-os a teljesülés.</w:t>
      </w:r>
    </w:p>
    <w:p>
      <w:pPr>
        <w:pStyle w:val="Normal"/>
        <w:jc w:val="both"/>
        <w:rPr/>
      </w:pPr>
      <w:r>
        <w:rPr/>
        <w:t xml:space="preserve">Egyéb működési bevétel 509.102,- Ft volt, 100 %-ra teljesült. </w:t>
      </w:r>
    </w:p>
    <w:p>
      <w:pPr>
        <w:pStyle w:val="Normal"/>
        <w:jc w:val="both"/>
        <w:rPr/>
      </w:pPr>
      <w:r>
        <w:rPr/>
        <w:t>Választásra és népszavazásra kapott támogatás 9.237.815,-, teljesülése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jc w:val="both"/>
        <w:rPr/>
      </w:pPr>
      <w:r>
        <w:rPr/>
        <w:t>2022. év végéig a kiadások 206.907.488,-Ft-ot (94 %) ért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1. A személyi juttatások összege 175.791.616,-Ft  (94 %), ami a  Tihanyi Közös Önkor-mányzati Hivatal köztisztviselőinek a rendszeres és nem rendszeres juttatásaiból, és külső személyi juttatásokból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2. A munkaadókat terhelő járulékokra 26.622.521,-Ft-ot (97 %) fizettünk ki a személyi juttatások vonzata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ologi kiadások összesen 4.493.351,- Ft-ot  (86 %)  tettek ki.   </w:t>
      </w:r>
    </w:p>
    <w:p>
      <w:pPr>
        <w:pStyle w:val="Normal"/>
        <w:ind w:left="284" w:firstLine="16"/>
        <w:jc w:val="both"/>
        <w:rPr/>
      </w:pPr>
      <w:r>
        <w:rPr/>
        <w:t>Készletbeszerzésre 567.919,-Ft-ot (88 %), kommunikációs kiadásokra 95.826,- Ft-ot (73 %) költöttün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 szolgáltatási kiadások 2.634.957,- Ft-ba (90 %) kerültek, amely a folyószámla költségeit (pénzforgalmi jutalék), valamint elektronikus információbiztonsági feladatok ellátását, szakmai szolgáltatások kiadásait tartalmazz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568" w:hanging="284"/>
        <w:jc w:val="both"/>
        <w:rPr/>
      </w:pPr>
      <w:r>
        <w:rPr/>
        <w:t>Az ÁFA kiadásaink 340.723,-Ft-ot  (64 %) tettek ki, a szolgáltatások vonzataként.</w:t>
      </w:r>
    </w:p>
    <w:p>
      <w:pPr>
        <w:pStyle w:val="Normal"/>
        <w:ind w:left="568" w:hanging="284"/>
        <w:jc w:val="both"/>
        <w:rPr/>
      </w:pPr>
      <w:r>
        <w:rPr/>
        <w:t>Az egyéb dologi kiadások összege 138.594,- Ft.</w:t>
      </w:r>
    </w:p>
    <w:p>
      <w:pPr>
        <w:pStyle w:val="Normal"/>
        <w:ind w:left="284" w:hanging="0"/>
        <w:jc w:val="both"/>
        <w:rPr/>
      </w:pPr>
      <w:r>
        <w:rPr/>
        <w:t>Kiküldetés, reklám és propaganda kiadásokon 715.332,- Ft (100  %) a teljesülés, itt a Közös Hivatal köztisztviselőinek a kiküldetési költségei kerültek elszámolásra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 2022. december 31-én 810.146,- Ft pénzeszközzel rendel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ől: </w:t>
        <w:tab/>
        <w:tab/>
        <w:t>Költségvetési számlán:</w:t>
        <w:tab/>
        <w:tab/>
        <w:t xml:space="preserve">   810.146,-  Ft</w:t>
      </w:r>
    </w:p>
    <w:p>
      <w:pPr>
        <w:pStyle w:val="Normal"/>
        <w:ind w:left="708" w:firstLine="708"/>
        <w:jc w:val="both"/>
        <w:rPr/>
      </w:pPr>
      <w:r>
        <w:rPr/>
        <w:t>Készpénz egyenlege:                                        0,- Ft</w:t>
      </w:r>
    </w:p>
    <w:p>
      <w:pPr>
        <w:pStyle w:val="Normal"/>
        <w:ind w:left="708" w:firstLine="708"/>
        <w:jc w:val="both"/>
        <w:rPr/>
      </w:pPr>
      <w:r>
        <w:rPr>
          <w:b/>
        </w:rPr>
        <w:t>Összesen:</w:t>
        <w:tab/>
        <w:tab/>
        <w:tab/>
        <w:tab/>
        <w:t xml:space="preserve">    810.146,- Ft   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hany, 2023. máj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Percze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/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latonakali Község Önkormányzat Képviselő-testülete jóváhagyólag tudomásul veszi a </w:t>
      </w:r>
    </w:p>
    <w:p>
      <w:pPr>
        <w:pStyle w:val="Normal"/>
        <w:rPr/>
      </w:pPr>
      <w:r>
        <w:rPr/>
        <w:t>Tihanyi Közös Önkormányzati Hivatal 2022. évi költségvetéséről készült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 </w:t>
        <w:tab/>
        <w:t>Dr. Percze Tünde 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 </w:t>
        <w:tab/>
        <w:t>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 napirend</w:t>
      <w:tab/>
      <w:tab/>
      <w:t>Szám: 5/879/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7:00Z</dcterms:created>
  <dc:creator>Polgármesteri Hivatal Tihany</dc:creator>
  <dc:description/>
  <cp:keywords/>
  <dc:language>en-US</dc:language>
  <cp:lastModifiedBy>User</cp:lastModifiedBy>
  <cp:lastPrinted>2023-05-25T11:24:00Z</cp:lastPrinted>
  <dcterms:modified xsi:type="dcterms:W3CDTF">2023-05-25T09:26:00Z</dcterms:modified>
  <cp:revision>5</cp:revision>
  <dc:subject/>
  <dc:title/>
</cp:coreProperties>
</file>