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2. napirend                                                                                                                   Szám: 5/304/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Balatonakali Képviselőtestület 2016. március 16-i rendkívüli nyilvános ülés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i szabályza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31.) Kormányrendelet (továbbiakban: Korm. rendelet) 13. § (2) bekezdés b) pontja szerint, a költségvetési szerv vezetője belső szabályzatban rendezi a működéséhez kapcsolódó, pénzügyi kihatással bíró, jogszabályban nem szabályozott kérdéseket, így különösen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 beszerzések lebonyolításával kapcsolatos eljárásrend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Beszerzési Szabályzat megalkotásának célja, hogy a közbeszerzési értékhatárt el nem érő, az Önkor-mányzat rendeltetésszerű működése során előforduló árubeszerzések, építési beruházások és szolgálta-tások igénybevétele esetén meghatározza azokat az eljárási szabályokat, amelyeket a beszerzések lefolytatása során alkalmazni kell, </w:t>
      </w:r>
      <w:r>
        <w:rPr>
          <w:bCs/>
          <w:iCs/>
          <w:sz w:val="22"/>
          <w:szCs w:val="22"/>
          <w:lang w:eastAsia="hu-HU"/>
        </w:rPr>
        <w:t>a verseny tisztaságának, az esélyegyenlőség, és a közpénzek átlátható felhasználásának biztosítása érdekében</w:t>
      </w:r>
      <w:r>
        <w:rPr>
          <w:sz w:val="22"/>
          <w:szCs w:val="22"/>
          <w:lang w:eastAsia="hu-HU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célok érvényesítése mellett ugyanakkor arra is tekintettel kell lenni, hogy az Önkormányzat napi működése szükségtelenül ne lassuljon le, illetve lehetetlenüljön el a létrehozott eljárási mechanizmus és határidők betartása miat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tervezet mindezen szempontokat figyelembe véve az alábbi főbb paramétereket tartalmazz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ttó 100.000,-Ft-ig a beszerzésekre, szolgáltatások igénybe vételére a szabályzat előírásait nem kell alkalmazni.</w:t>
      </w:r>
    </w:p>
    <w:p>
      <w:pPr>
        <w:pStyle w:val="Szvegtrzs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Nem kell jelen szabályzat szerinti beszerzési eljárást lebonyolítani, de legalább egy árajánlat bekérése szükséges</w:t>
      </w:r>
      <w:r>
        <w:rPr>
          <w:sz w:val="22"/>
          <w:szCs w:val="22"/>
          <w:lang w:eastAsia="hu-HU"/>
        </w:rPr>
        <w:t xml:space="preserve"> a nettó 100.001 – 500.000,-Ft közötti beszerzésekre. A költségvetési ren-deletünk alapján a forrásfelhasználásról a polgármester 500.000,-Ft-ig önállóan dönthet</w:t>
      </w:r>
      <w:r>
        <w:rPr>
          <w:bCs/>
          <w:sz w:val="22"/>
          <w:szCs w:val="22"/>
        </w:rPr>
        <w:t xml:space="preserve"> a Képviselőtestület utólagos tájékoztatása mellett. Ennek megfelelően az </w:t>
      </w:r>
      <w:r>
        <w:rPr>
          <w:sz w:val="22"/>
          <w:szCs w:val="22"/>
        </w:rPr>
        <w:t>Ajánlatkérő nevében eljáró és nettó 500.000,-Ft értékhatárig a beszerzésekről döntő személy a Polgármester</w:t>
      </w:r>
      <w:r>
        <w:rPr>
          <w:sz w:val="22"/>
          <w:szCs w:val="22"/>
          <w:lang w:eastAsia="hu-HU"/>
        </w:rPr>
        <w:t>.</w:t>
      </w:r>
    </w:p>
    <w:p>
      <w:pPr>
        <w:pStyle w:val="Szvegtrzs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hu-HU"/>
        </w:rPr>
        <w:t>A nettó 500.001,-Ft feletti beszerzések esetén három árajánlat bekérése szükséges. Ebben az esetben a beszerzésről a Képviselőtestület dönt a Szabályzatban meghatározott eljárásrend szerint.</w:t>
      </w:r>
    </w:p>
    <w:p>
      <w:pPr>
        <w:pStyle w:val="Szvegtrzs2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eastAsia="hu-HU"/>
        </w:rPr>
        <w:t>A szabályzat részletesen tartalmazza a kivételek körét.</w:t>
      </w:r>
    </w:p>
    <w:p>
      <w:pPr>
        <w:pStyle w:val="Szvegtrzs2"/>
        <w:autoSpaceDE w:val="false"/>
        <w:spacing w:lineRule="auto" w:line="240" w:before="0" w:after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testületet, hogy az előterjesztést megvitatni és a határozati javaslatot elfogadni szíveskedjenek!</w:t>
      </w:r>
    </w:p>
    <w:p>
      <w:pPr>
        <w:pStyle w:val="Normal"/>
        <w:ind w:right="1701"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1840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ind w:left="1843" w:right="18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843" w:right="1840" w:hanging="0"/>
        <w:jc w:val="both"/>
        <w:rPr>
          <w:sz w:val="22"/>
          <w:szCs w:val="22"/>
        </w:rPr>
      </w:pPr>
      <w:r>
        <w:rPr>
          <w:sz w:val="22"/>
          <w:szCs w:val="22"/>
        </w:rPr>
        <w:t>Balatonakali község Önkormányzatának Képviselőtestülete</w:t>
      </w:r>
      <w:r>
        <w:rPr>
          <w:rFonts w:eastAsia="Lucida Sans Unicode"/>
          <w:sz w:val="22"/>
          <w:szCs w:val="22"/>
          <w:lang w:eastAsia="zxx"/>
        </w:rPr>
        <w:t xml:space="preserve"> a Balatonakali Önkormányzat Beszerzési Szabályzatát az előterjesztés melléklete szerinti tartalommal elfogadja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16. március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3:00Z</dcterms:created>
  <dc:creator>Balatonakali Polgármesteri Hivatal</dc:creator>
  <dc:description/>
  <dc:language>en-US</dc:language>
  <cp:lastModifiedBy>User</cp:lastModifiedBy>
  <cp:lastPrinted>2016-02-11T14:37:00Z</cp:lastPrinted>
  <dcterms:modified xsi:type="dcterms:W3CDTF">2016-03-10T13:23:00Z</dcterms:modified>
  <cp:revision>2</cp:revision>
  <dc:subject/>
  <dc:title>1</dc:title>
</cp:coreProperties>
</file>