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. napirend</w:t>
        <w:tab/>
        <w:t xml:space="preserve">                                                                                               Szám:</w:t>
        <w:tab/>
        <w:t xml:space="preserve"> 5/265/2018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8. február 15-i nyilvános ülésére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 xml:space="preserve">Tárgy: </w:t>
        <w:tab/>
        <w:t xml:space="preserve">   BFT-s pályázat (Akali Halösvény fejlesztése) kivitelezőjének kiválasz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 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 xml:space="preserve"> Koncz Imre polgármester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alatonakali Község Önkormányzata több alkalommal próbálkozott a Balatoni Fejlesztési Tanács által településfejlesztési beruházások támogatására kiírt pályázatára, projektet beadni. Az első alkalommal az egyeztetések során kiderült, hogy a mi projektünk nem kapna támo-gatást a felhívás kritériumai miatt. Második alkalommal ráillesztettük a beadott projektünket a kiírásra, viszont sajnos forráshiány miatt nem részesült támogatásban.</w:t>
      </w:r>
    </w:p>
    <w:p>
      <w:pPr>
        <w:pStyle w:val="Normal"/>
        <w:jc w:val="both"/>
        <w:rPr/>
      </w:pPr>
      <w:r>
        <w:rPr/>
        <w:t>A harmadik körben 2017. október 2-án P-TF-5/2017 regisztrációs számon benyújtott pályáza-tunk támogató döntést kapott. A támogatás mértéke: 12.033.990,-Ft. Ez a teljes fejlesztés 50 %-ához biztosít forrást. Természetesen ez azt jelenti, hogy a maradékot az önkormányzatnak kell biztosítania, amiről már korábbi határozatunkban rendelke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ői költségvetés bruttó 23.940.999,-Ft–ban állapította meg a kivitelezés várható költségeit, ennek ismeretében adtuk be a pályáz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leg a támogatói okirat birtokában megnyílt a lehetősége annak, hogy elkezdjük a kivi-telezést, sőt nem csak a lehetősége, hanem kötelezettsége is, hisz nagyon közel van a befeje-zési határidő (2018.05.31.) Megtettük a szükséges lépéseket és beszerzési szabályzatunknak megfelelően, három árajánlatot kértünk be. Az ajánlatok az előterjesztés mellékletét kép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ábbi ajánlattevők árai között kell dönteni a testületnek:</w:t>
      </w:r>
    </w:p>
    <w:p>
      <w:pPr>
        <w:pStyle w:val="Listaszerbekezds"/>
        <w:numPr>
          <w:ilvl w:val="0"/>
          <w:numId w:val="1"/>
        </w:numPr>
        <w:rPr/>
      </w:pPr>
      <w:r>
        <w:rPr/>
        <w:t>Dati-Sped Kft. (8227 Felsőörs, Fenyves u. 37.)</w:t>
        <w:br/>
        <w:t>Ajánlata:</w:t>
        <w:tab/>
        <w:t>Bruttó 25.092.431,-Ft.</w:t>
      </w:r>
    </w:p>
    <w:p>
      <w:pPr>
        <w:pStyle w:val="Listaszerbekezds"/>
        <w:numPr>
          <w:ilvl w:val="0"/>
          <w:numId w:val="1"/>
        </w:numPr>
        <w:rPr/>
      </w:pPr>
      <w:r>
        <w:rPr/>
        <w:t>Renesis Kft. (8230 Balatonfüred, Horváth M. u. 16.)</w:t>
        <w:br/>
        <w:t>Ajánlata:</w:t>
        <w:tab/>
        <w:t>Bruttó 25.462.065,-Ft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Mező-Bau Invest 09 Kft. </w:t>
        <w:tab/>
        <w:t>(1115 Budapest Etele út 48/B. I./7.)</w:t>
        <w:br/>
        <w:t>Ajánlata:</w:t>
        <w:tab/>
        <w:t>Bruttó 24.211.991,-F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 xml:space="preserve">Balatonakali Község Önkormányzatának Képviselőtestülete </w:t>
      </w:r>
      <w:r>
        <w:rPr>
          <w:bCs/>
        </w:rPr>
        <w:t xml:space="preserve">a </w:t>
      </w:r>
      <w:r>
        <w:rPr>
          <w:bCs/>
          <w:i/>
        </w:rPr>
        <w:t>Parti sétány és az Akali Halösvény fejlesztése</w:t>
      </w:r>
      <w:r>
        <w:rPr>
          <w:bCs/>
        </w:rPr>
        <w:t xml:space="preserve"> </w:t>
      </w:r>
      <w:r>
        <w:rPr/>
        <w:t xml:space="preserve">című BFT-s projekthez kapcsolódó kivitelezési munkálatokkal megbízza……………………………………………………………………………………………………………………………………………………………………………………………………… vállalkozást …………….……..Ft bruttó vállalási díj ellenében, melyet a költségvetésében erre a célra elkülönített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vállalkozási szerződés aláírására és a kivitelezési munka megkezdéséhez szükséges lépések megtételére.</w:t>
      </w:r>
    </w:p>
    <w:p>
      <w:pPr>
        <w:pStyle w:val="Normal"/>
        <w:spacing w:before="0" w:after="0"/>
        <w:ind w:left="1701" w:right="1559" w:firstLine="425"/>
        <w:contextualSpacing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szerződéskötésre</w:t>
        <w:tab/>
        <w:t>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</w:t>
        <w:tab/>
        <w:tab/>
        <w:t>2018.05.31.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560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1274" w:hanging="0"/>
        <w:rPr/>
      </w:pPr>
      <w:r>
        <w:rPr/>
        <w:t>Balatonakali, 2018. február 12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03:00Z</dcterms:created>
  <dc:creator>Pénzügy2</dc:creator>
  <dc:description/>
  <dc:language>en-US</dc:language>
  <cp:lastModifiedBy>User</cp:lastModifiedBy>
  <cp:lastPrinted>2018-02-13T12:00:00Z</cp:lastPrinted>
  <dcterms:modified xsi:type="dcterms:W3CDTF">2018-02-13T11:03:00Z</dcterms:modified>
  <cp:revision>2</cp:revision>
  <dc:subject/>
  <dc:title/>
</cp:coreProperties>
</file>