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. napirend</w:t>
        <w:tab/>
        <w:tab/>
        <w:tab/>
        <w:tab/>
        <w:tab/>
        <w:tab/>
        <w:tab/>
        <w:t xml:space="preserve">          </w:t>
        <w:tab/>
        <w:t xml:space="preserve">                Szám: 5/1258/201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december 16-i nyilvános ülésére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spacing w:lineRule="auto" w:line="240" w:before="0" w:after="0"/>
        <w:ind w:left="1418" w:hanging="1418"/>
        <w:rPr/>
      </w:pPr>
      <w:r>
        <w:rPr/>
        <w:t>Tárgy:</w:t>
        <w:tab/>
        <w:t>A Balatonfüredi Többcélú Társulás Társulási Megállapodásának módosítása</w:t>
        <w:tab/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Előadó:            Koncz Imre 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Előkészítette:   </w:t>
      </w:r>
      <w:r>
        <w:rPr>
          <w:lang w:eastAsia="hu-HU"/>
        </w:rPr>
        <w:t>Soltész Attila osztályvezető</w:t>
      </w:r>
      <w:r>
        <w:rPr>
          <w:rFonts w:eastAsia="Times New Roman"/>
          <w:lang w:eastAsia="hu-HU"/>
        </w:rPr>
        <w:t xml:space="preserve"> (Balatonfüred)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TISZTELT KÉPVISELŐTESTÜLET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Az Országgyűlés 2015. július 6-i ülésén elfogadta az egyes szociális gyermekvédelmi tárgyú törvények módosításáról szóló 2015. évi CXXXIII. törvényt, amely a Magyar Közlöny 102. számában jelent meg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Az elfogadott törvény értelmében a családsegítés vonatkozásában csak gyermekjóléti szolgáltatással integráltan – egy szervezeti és szakmai egységben – működhet 2016. január 1-jétől: települési szinten a család- és gyermekjóléti szolgálat, járási szinten a család- és gyermekjóléti központ keretében. Ennek alapján a család- és gyermekjóléti szolgálat, illetve központ a jelenlegi családsegítés és gyermekjóléti szolgáltatás bázisán, annak erőforrásai hatékonyabb elosztásával, kötelező önkormányzati feladatként jött létr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z új intézmények által ellátandó családsegítés feladatait továbbra is a szociális igazgatásról és a szociális ellátásokról szóló 1993. évi III. törvény, a gyermekjóléti szolgálat és központ feladatait pedig a gyermekek védelméről és a gyámügyi igazgatásról szóló 1997. évi XXXI. törvény tartalmazz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Tekintettel arra, hogy a családsegítés és a gyermekjóléti szolgáltatás 2016. január 1-jétől kizárólag egy szolgáltató keretében működtethető, eddig az időpontig szükséges - az új szabályok szerint feladat-ellátási kötelezettséggel bíró önkormányzatoknak - létrehozniuk az új intézményeket, vagy a szükséges átalakításokat elvégezniük a már meglévőkön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települési önkormányzatoknak 2015. október 31-éig felül kellett vizsgálniuk a családsegítés és a gyermekjóléti szolgáltatási feladatok ellátásának módját, szervezeti kereteit és az e feladatok biztosítására kötött ellátási szerződést vagy szerződéseket. 2015. november 30-ig pedig dönteniük kell a feladatellátás új rendelkezéseknek megfelelő biztosítása módjáról, és ezen időpontig kérelmezniük kell a szolgáltatói nyilvántartásba bejegyzett adatok módosításá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right="-2" w:hanging="0"/>
        <w:jc w:val="both"/>
        <w:rPr/>
      </w:pPr>
      <w:r>
        <w:rPr>
          <w:lang w:eastAsia="hu-HU"/>
        </w:rPr>
        <w:t xml:space="preserve">Erre vonatkozólag Önkormányzatunk </w:t>
      </w:r>
      <w:r>
        <w:rPr/>
        <w:t xml:space="preserve">140/2015. (X. 28.) határozattal </w:t>
      </w:r>
      <w:r>
        <w:rPr>
          <w:lang w:eastAsia="hu-HU"/>
        </w:rPr>
        <w:t>meghozt</w:t>
      </w:r>
      <w:r>
        <w:rPr/>
        <w:t>a</w:t>
      </w:r>
      <w:r>
        <w:rPr>
          <w:lang w:eastAsia="hu-HU"/>
        </w:rPr>
        <w:t xml:space="preserve"> a döntés</w:t>
      </w:r>
      <w:r>
        <w:rPr/>
        <w:t>é</w:t>
      </w:r>
      <w:r>
        <w:rPr>
          <w:lang w:eastAsia="hu-HU"/>
        </w:rPr>
        <w:t xml:space="preserve">t, hogy az </w:t>
      </w:r>
      <w:r>
        <w:rPr>
          <w:rFonts w:eastAsia="Calibri"/>
          <w:lang w:eastAsia="en-US"/>
        </w:rPr>
        <w:t xml:space="preserve">integrált családsegítő és gyermekjóléti kötelező önkormányzati feladatait 2016. január 1. napjától a Balatonfüredi Többcélú Társulás keretén belül a Társulási Megállapodásban foglaltak szerint, a Társulás fenntartásában működő Balatonfüredi Szociális Alapszolgáltatási Központ keretén belül kívánja ellátni, ezért kinyilvánítottuk e feladatkörben is a csatlakozási szándékunkat. </w:t>
      </w:r>
    </w:p>
    <w:p>
      <w:pPr>
        <w:pStyle w:val="Normal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A döntések alapján indokolttá vált a Társulási Megállapodás – 12 pontjának „A Társulás által ellátott közszolgáltatások”, 12.1; 12.2; továbbá 13.1. pontok  módosítása. 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em, szíveskedjenek az előterjesztést megvitatni és a határozati javaslatot elfogadni.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tabs>
          <w:tab w:val="clear" w:pos="709"/>
          <w:tab w:val="left" w:pos="7513" w:leader="none"/>
        </w:tabs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JAVASLAT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797" w:leader="none"/>
        </w:tabs>
        <w:suppressAutoHyphens w:val="false"/>
        <w:ind w:left="1701" w:right="2124" w:hanging="0"/>
        <w:jc w:val="both"/>
        <w:outlineLvl w:val="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7797" w:leader="none"/>
        </w:tabs>
        <w:suppressAutoHyphens w:val="false"/>
        <w:ind w:left="1701" w:right="2124" w:hanging="0"/>
        <w:jc w:val="both"/>
        <w:outlineLvl w:val="2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>
          <w:lang w:eastAsia="hu-HU"/>
        </w:rPr>
        <w:t xml:space="preserve">a Balatonfüredi Többcélú Társulás – a Társulási Tanács 2015. november 30-i ülésén jóváhagyott - „Társulási Megál-lapodás módosítása” okiratot, valamint az ez alapján elké-szített egységes szerkezetű „Társulási Megállapodást” elfo-gadja. </w:t>
      </w:r>
    </w:p>
    <w:p>
      <w:pPr>
        <w:pStyle w:val="Normal"/>
        <w:ind w:left="1701" w:right="2124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lang w:eastAsia="hu-HU"/>
        </w:rPr>
        <w:t>Felhatalmazza a polgármestert, hogy a fentiekkel módosított Társulási Megállapodás aláírásár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idő:          azonnal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5. dec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Koncz Imre</w:t>
        <w:tab/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lang w:eastAsia="hu-HU"/>
        </w:rPr>
      </w:pPr>
      <w:r>
        <w:rPr>
          <w:rFonts w:cs="Garamond" w:ascii="Garamond" w:hAnsi="Garamond"/>
          <w:b/>
          <w:smallCaps/>
          <w:sz w:val="36"/>
          <w:szCs w:val="36"/>
          <w:lang w:eastAsia="hu-HU"/>
        </w:rPr>
        <w:t>Társulási Megállapodá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u w:val="single"/>
          <w:lang w:eastAsia="hu-HU"/>
        </w:rPr>
      </w:pPr>
      <w:r>
        <w:rPr>
          <w:rFonts w:cs="Garamond" w:ascii="Garamond" w:hAnsi="Garamond"/>
          <w:b/>
          <w:smallCaps/>
          <w:sz w:val="36"/>
          <w:szCs w:val="36"/>
          <w:u w:val="single"/>
          <w:lang w:eastAsia="hu-HU"/>
        </w:rPr>
        <w:t>Módosítás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36"/>
          <w:szCs w:val="36"/>
          <w:u w:val="single"/>
          <w:lang w:eastAsia="hu-HU"/>
        </w:rPr>
      </w:pPr>
      <w:r>
        <w:rPr>
          <w:rFonts w:cs="Garamond" w:ascii="Garamond" w:hAnsi="Garamond"/>
          <w:b/>
          <w:smallCaps/>
          <w:sz w:val="36"/>
          <w:szCs w:val="36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hu-HU"/>
        </w:rPr>
        <w:t xml:space="preserve">A társult önkormányzatok, a Magyarország helyi önkormányzatairól szóló 2011. évi CLXXXIX. törvény (a továbbiakban: Mötv.) 87.-95. § rendelkezéseinek értelmében az önkormányzati feladat- és hatáskör, valamint a polgármester és a jegyző államigazgatási feladat- és hatáskörének hatékonyabb, célszerűbb ellátása érdekében a </w:t>
      </w:r>
      <w:r>
        <w:rPr>
          <w:lang w:eastAsia="hu-HU"/>
        </w:rPr>
        <w:t xml:space="preserve">Balatonfüredi Többcélú Társulás </w:t>
      </w:r>
      <w:r>
        <w:rPr>
          <w:rFonts w:cs="Garamond" w:ascii="Garamond" w:hAnsi="Garamond"/>
          <w:lang w:eastAsia="hu-HU"/>
        </w:rPr>
        <w:t>, a Társulási Megállapodását az alábbiak szerint módosítják:</w:t>
      </w:r>
    </w:p>
    <w:p>
      <w:pPr>
        <w:pStyle w:val="Normal"/>
        <w:jc w:val="both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425" w:hanging="360"/>
        <w:jc w:val="both"/>
        <w:rPr/>
      </w:pPr>
      <w:r>
        <w:rPr>
          <w:rFonts w:cs="Garamond" w:ascii="Garamond" w:hAnsi="Garamond"/>
          <w:lang w:eastAsia="hu-HU"/>
        </w:rPr>
        <w:t xml:space="preserve">A </w:t>
      </w:r>
      <w:r>
        <w:rPr>
          <w:lang w:eastAsia="hu-HU"/>
        </w:rPr>
        <w:t>Balatonfüredi Többcélú Társulás ;</w:t>
      </w:r>
      <w:r>
        <w:rPr>
          <w:rFonts w:cs="Garamond" w:ascii="Garamond" w:hAnsi="Garamond"/>
          <w:lang w:eastAsia="hu-HU"/>
        </w:rPr>
        <w:t xml:space="preserve"> Társulási Megállapodásának (a továbbiakban: Megállapodás) 12. pont - A Társulás által ellátott Közszolgáltatások- 12.1. pontja helyébe a következő 12.1. pont lép: </w:t>
      </w:r>
    </w:p>
    <w:p>
      <w:pPr>
        <w:pStyle w:val="Normal"/>
        <w:ind w:left="425" w:hanging="0"/>
        <w:jc w:val="both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</w:r>
    </w:p>
    <w:p>
      <w:pPr>
        <w:pStyle w:val="Normal"/>
        <w:ind w:left="425" w:hanging="0"/>
        <w:jc w:val="both"/>
        <w:rPr/>
      </w:pPr>
      <w:r>
        <w:rPr>
          <w:rFonts w:cs="Garamond" w:ascii="Garamond" w:hAnsi="Garamond"/>
          <w:b/>
          <w:lang w:eastAsia="hu-HU"/>
        </w:rPr>
        <w:t>12.1.</w:t>
      </w:r>
      <w:r>
        <w:rPr>
          <w:rFonts w:cs="Garamond" w:ascii="Garamond" w:hAnsi="Garamond"/>
          <w:lang w:eastAsia="hu-HU"/>
        </w:rPr>
        <w:t xml:space="preserve"> </w:t>
      </w:r>
      <w:r>
        <w:rPr/>
        <w:t xml:space="preserve"> A gyermekek védelméről és a gyámügyi igazgatásról szóló 1997. évi XXXI. törvény 39-40. §-ában  és a szociális igazgatásról és szociális ellátásokról szóló 1993. évi III. törvény 64. §-ában foglalt család- és gyermekjóléti szolgálat és a gyermekek védelméről és a gyámügyi igazgatásról szóló 1997. évi XXXI. törvény 40/A. §- ában foglalt család- és gyermekjóléti központ feladatait, az alábbiak szerint:</w:t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alád- és gyermekjóléti szolgálat tevékenységét: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latonfüred, Dörgicse, Vászoly, Balatonszőlős, Pécsely,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sopak, Palóznak,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hany, Aszófő, Balatonakali, Balatonudvari, Örvényes,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nka, Monoszló, Balatonszepezd, Balatoncsicsó, Tagyon, Óbudavár, Szentjakabfa, Szentantalfa</w:t>
      </w:r>
      <w:r>
        <w:rPr>
          <w:rFonts w:cs="Times New Roman" w:ascii="Times New Roman" w:hAnsi="Times New Roman"/>
        </w:rPr>
        <w:t xml:space="preserve"> önkormányzatok területén látja el.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ormányzati funkció:……….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A család- és gyermekjóléti központ - jogszabályban a járásszékhely települési önkormányzat számára kötelezően előírt - feladatait </w:t>
      </w:r>
      <w:r>
        <w:rPr>
          <w:rFonts w:cs="Times New Roman" w:ascii="Times New Roman" w:hAnsi="Times New Roman"/>
          <w:b/>
        </w:rPr>
        <w:t>Balatonfüred Járásra</w:t>
      </w:r>
      <w:r>
        <w:rPr>
          <w:rFonts w:cs="Times New Roman" w:ascii="Times New Roman" w:hAnsi="Times New Roman"/>
        </w:rPr>
        <w:t xml:space="preserve"> kiterjedően látja el.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állapodás 12.2 pontjának negyedik fordulata „ a 64.§-ában meghatározott családsegítés” törlésre kerül.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gállapodás 13.1. pontja helyébe a következő 13.1. pont lép: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360" w:hanging="0"/>
        <w:jc w:val="both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</w:rPr>
        <w:t>13.1.</w:t>
      </w:r>
      <w:r>
        <w:rPr>
          <w:rFonts w:cs="Times New Roman" w:ascii="Times New Roman" w:hAnsi="Times New Roman"/>
        </w:rPr>
        <w:t xml:space="preserve"> A család- és gyermekjóléti szolgálat és a család- és gyermekjóléti központ feladatait a Balatonfüredi Többcélú Társulás által fenntartott Balatonfüredi Szociális Alapszolgáltatási Központ (Balatonfüred, Kéki u. 6.) által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eastAsia="hu-HU"/>
        </w:rPr>
      </w:pPr>
      <w:r>
        <w:rPr>
          <w:rFonts w:cs="Garamond" w:ascii="Garamond" w:hAnsi="Garamond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Garamond" w:ascii="Garamond" w:hAnsi="Garamond"/>
          <w:b/>
          <w:i/>
          <w:lang w:eastAsia="hu-HU"/>
        </w:rPr>
        <w:t>Balatonfüred, 2015. november 30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Garamond" w:hAnsi="Garamond" w:cs="Garamond"/>
          <w:b/>
          <w:b/>
          <w:i/>
          <w:i/>
          <w:lang w:eastAsia="hu-HU"/>
        </w:rPr>
      </w:pPr>
      <w:r>
        <w:rPr>
          <w:rFonts w:cs="Garamond" w:ascii="Garamond" w:hAnsi="Garamond"/>
          <w:b/>
          <w:i/>
          <w:lang w:eastAsia="hu-HU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Garamond" w:hAnsi="Garamond" w:cs="Garamond"/>
          <w:b/>
          <w:b/>
          <w:i/>
          <w:i/>
          <w:lang w:eastAsia="hu-HU"/>
        </w:rPr>
      </w:pPr>
      <w:r>
        <w:rPr>
          <w:rFonts w:cs="Garamond" w:ascii="Garamond" w:hAnsi="Garamond"/>
          <w:b/>
          <w:i/>
          <w:lang w:eastAsia="hu-HU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Garamond" w:hAnsi="Garamond" w:cs="Garamond"/>
          <w:b/>
          <w:b/>
          <w:i/>
          <w:i/>
          <w:lang w:eastAsia="hu-HU"/>
        </w:rPr>
      </w:pPr>
      <w:r>
        <w:rPr>
          <w:rFonts w:cs="Garamond" w:ascii="Garamond" w:hAnsi="Garamond"/>
          <w:b/>
          <w:i/>
          <w:lang w:eastAsia="hu-HU"/>
        </w:rPr>
        <w:t>Záradék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Garamond" w:hAnsi="Garamond" w:cs="Garamond"/>
          <w:b/>
          <w:b/>
          <w:i/>
          <w:i/>
          <w:lang w:eastAsia="hu-HU"/>
        </w:rPr>
      </w:pPr>
      <w:r>
        <w:rPr>
          <w:rFonts w:cs="Garamond" w:ascii="Garamond" w:hAnsi="Garamond"/>
          <w:b/>
          <w:i/>
          <w:lang w:eastAsia="hu-HU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Garamond" w:hAnsi="Garamond" w:cs="Garamond"/>
          <w:lang w:eastAsia="hu-HU"/>
        </w:rPr>
      </w:pPr>
      <w:r>
        <w:rPr>
          <w:rFonts w:cs="Garamond" w:ascii="Garamond" w:hAnsi="Garamond"/>
          <w:lang w:eastAsia="hu-HU"/>
        </w:rPr>
        <w:t>A jelen társulási megállapodás a társulási tag önkormányzatok Képviselő-testületeinek elfogadó döntését és a polgármesterek által történő aláírását követően 2016. január 1. napján lép hatályba.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hu-HU"/>
        </w:rPr>
        <w:t>A társulás megállapodás módosítása okiratot az alábbi képviselő-testületek hagyták jóvá, és fogadták el előírásait, önmagukra és képviselő-testületeikre vonatkozó kötelező rendelkezésként: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Garamond" w:hAnsi="Garamond" w:cs="Garamond"/>
          <w:iCs/>
          <w:lang w:eastAsia="hu-HU"/>
        </w:rPr>
      </w:pPr>
      <w:r>
        <w:rPr>
          <w:rFonts w:cs="Garamond" w:ascii="Garamond" w:hAnsi="Garamond"/>
          <w:iCs/>
          <w:lang w:eastAsia="hu-HU"/>
        </w:rPr>
        <w:t>A társulási megállapodás módosítása okiratot az érintett önkormányzatok döntése alapján a polgármesterek aláírásukkal látják el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Garamond" w:hAnsi="Garamond" w:cs="Garamond"/>
          <w:iCs/>
          <w:lang w:eastAsia="hu-HU"/>
        </w:rPr>
      </w:pPr>
      <w:r>
        <w:rPr>
          <w:rFonts w:cs="Garamond" w:ascii="Garamond" w:hAnsi="Garamond"/>
          <w:iCs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Balatonfüred </w:t>
      </w:r>
      <w:r>
        <w:rPr>
          <w:lang w:eastAsia="hu-HU"/>
        </w:rPr>
        <w:t>Város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Dr. Bóka István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Alsóörs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Hebling Zsolt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Aszófő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Keller Vendel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Balatonakali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Koncz Imre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Balatoncsicsó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Schumacher József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Balatonszepezd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dr. Sebestyén László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Balatonszőlős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Mórocz László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Balatonudvari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Szabó László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Csopak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Ambrus Tibo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Dörgicse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Mlinkó István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Lovas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Ferenczy Gáborné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Monoszló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Simon György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Óbudavár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Végh Tamásné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Örvényes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Huszár Zoltán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Paloznak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Czeglédy Ákos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Pécsely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Burgyánné Czibik Év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Szentantalfa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Kiss Csab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Szentjakabfa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Steixner László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Tagyon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Steierlein István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Tihany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Tósoki Imre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Vászoly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Rózsahegyi Tibo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Zánka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    </w:t>
      </w:r>
      <w:r>
        <w:rPr>
          <w:rFonts w:eastAsia="Times New Roman"/>
          <w:b/>
          <w:lang w:eastAsia="hu-HU"/>
        </w:rPr>
        <w:t>Filep Miklós</w:t>
      </w:r>
    </w:p>
    <w:p>
      <w:pPr>
        <w:pStyle w:val="Normal"/>
        <w:ind w:left="2836" w:firstLine="709"/>
        <w:jc w:val="both"/>
        <w:rPr>
          <w:b/>
          <w:b/>
          <w:lang w:eastAsia="hu-HU"/>
        </w:rPr>
      </w:pPr>
      <w:r>
        <w:rPr>
          <w:rFonts w:eastAsia="Times New Roman"/>
          <w:b/>
          <w:lang w:eastAsia="hu-HU"/>
        </w:rPr>
        <w:t xml:space="preserve">            </w:t>
      </w:r>
      <w:r>
        <w:rPr>
          <w:rFonts w:eastAsia="Times New Roman"/>
          <w:lang w:eastAsia="hu-HU"/>
        </w:rPr>
        <w:t>polgármester</w:t>
      </w:r>
      <w:r>
        <w:rPr>
          <w:b/>
          <w:lang w:eastAsia="hu-HU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TÁRSULÁSI MEGÁLLAPODÁS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/>
      </w:pPr>
      <w:r>
        <w:rPr>
          <w:lang w:eastAsia="hu-HU"/>
        </w:rPr>
        <w:t>(E megállapodás az eredeti szerződést a módosításokkal egységes szerkezetben tartalmazza.)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A Balatonfüredi kistérség 20 önkormányzata a helyi önkormányzatokról szóló 1990. évi LXV. tv. 41.§.(1) bekezdésében biztosított jogokkal élve - a helyi önkormányzatok társulásairól és együttműködéséről szóló 1997. évi CXXXV. tv. 16-18.§-aiban, valamint a területfejlesztésről és területrendezésről szóló 1996. évi XXI. tv-ben meghatározottak figyelembevételével - többcélú kistérségi társulási szerződést kötött 2004. június 25-én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Társult Önkormányzatok e megállapodást, közös akarattal, - figyelemmel a települési önkormányzatok többcélú kistérségi társulásokról szóló 2004. évi CVII. Törvény (a továbbiakban: TKT.tv.) rendelkezéseire – 2005. január 31-én,  2005. november 23-án, 2006. augusztus 24-én, 2006. november 30-án, 2007. június 11-én, 2008. június 12-én, 2008. november 27-én  és 2011. március 31-én, valamint - figyelemmel a Magyarország helyi önkormányzatairól szóló 2011. évi CLXXIX. törvény (Mötv)  IV. fejezete 87-95. §-aiban meghatározott rendelkezésekre és a 146. §-ban előírt kötelezettségre - 2012. december 18-án, majd 2014. február 1-én módosították. 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 xml:space="preserve">Társult Önkormányzatok e megállapodást közös akarattal –– - figyelemmel a Képviselő-testületek 2014. május - júniusi és 2015. decemberi döntéseire - </w:t>
      </w:r>
      <w:r>
        <w:rPr>
          <w:b/>
          <w:lang w:eastAsia="hu-HU"/>
        </w:rPr>
        <w:t>módosítják</w:t>
      </w:r>
      <w:r>
        <w:rPr>
          <w:lang w:eastAsia="hu-HU"/>
        </w:rPr>
        <w:t>, mely szerint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2016. január 1. napjával a Társulási Megállapodás az alábbi tartalommal lép hatályba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hu-HU"/>
        </w:rPr>
      </w:pPr>
      <w:r>
        <w:rPr>
          <w:b/>
          <w:lang w:eastAsia="hu-HU"/>
        </w:rPr>
        <w:t>A Társulás neve: BALATONFÜREDI TÖBBCÉLÚ TÁRSULÁS (BTT)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hu-HU"/>
        </w:rPr>
      </w:pPr>
      <w:r>
        <w:rPr>
          <w:b/>
          <w:lang w:eastAsia="hu-HU"/>
        </w:rPr>
        <w:t>A Társuláshoz tartozó települések lakosságának száma 26.079 fő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lang w:eastAsia="hu-HU"/>
        </w:rPr>
        <w:t xml:space="preserve">A Társulás székhelye:  8230 </w:t>
      </w:r>
      <w:r>
        <w:rPr>
          <w:lang w:eastAsia="hu-HU"/>
        </w:rPr>
        <w:t>Balatonfüred, Szent István tér 1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lang w:eastAsia="hu-HU"/>
        </w:rPr>
        <w:t>Társult önkormányzatok:</w:t>
      </w:r>
      <w:r>
        <w:rPr>
          <w:lang w:eastAsia="hu-HU"/>
        </w:rPr>
        <w:t xml:space="preserve">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Alsóörs Község Önkormányzata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székhelye: 8226 Alsóörs, Ady E. u. 7.</w:t>
        <w:tab/>
        <w:tab/>
        <w:t>lakosságszáma: 1752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Hebling Zsolt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Aszófő 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41 Aszófő, Árpád u.7.</w:t>
        <w:tab/>
        <w:tab/>
        <w:t>lakosságszáma: 446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Bors János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Balatonakali</w:t>
        <w:tab/>
        <w:t xml:space="preserve">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43</w:t>
        <w:tab/>
        <w:t>Balatonakali, Kossuth u. 45.</w:t>
        <w:tab/>
        <w:t>lakosságszáma: 693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Koncz Imre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b/>
          <w:lang w:eastAsia="hu-HU"/>
        </w:rPr>
        <w:t xml:space="preserve">Balatoncsicsó 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72  Balatoncsicsó, Fő u. 25.</w:t>
        <w:tab/>
        <w:t>lakosságszáma: 245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Schumacher József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Balatonfüred Város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30 Balatonfüred Szent István tér 1. lakosságszáma: 13831 fő</w:t>
      </w:r>
    </w:p>
    <w:p>
      <w:pPr>
        <w:pStyle w:val="Normal"/>
        <w:ind w:left="1146" w:hanging="0"/>
        <w:jc w:val="both"/>
        <w:rPr/>
      </w:pPr>
      <w:r>
        <w:rPr>
          <w:lang w:eastAsia="hu-HU"/>
        </w:rPr>
        <w:t>képviseli: dr. Bóka István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Balatonszepezd 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52 Balatonszepezd, Árpád u. 3.</w:t>
        <w:tab/>
        <w:t>lakosságszáma: 433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Márton József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Balatonszőlős</w:t>
        <w:tab/>
        <w:t xml:space="preserve">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 xml:space="preserve">székhelye: 8233 Balatonszőlős, Fő u. 9. </w:t>
        <w:tab/>
        <w:t>lakosságszáma: 628 fő</w:t>
      </w:r>
    </w:p>
    <w:p>
      <w:pPr>
        <w:pStyle w:val="Normal"/>
        <w:ind w:left="1146" w:hanging="0"/>
        <w:jc w:val="both"/>
        <w:rPr/>
      </w:pPr>
      <w:r>
        <w:rPr>
          <w:lang w:eastAsia="hu-HU"/>
        </w:rPr>
        <w:t>képviseli: Mórocz László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Balatonudvari</w:t>
        <w:tab/>
        <w:t xml:space="preserve">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42 Balatonudvari, Ady E.u. 16.</w:t>
        <w:tab/>
        <w:t>lakosságszáma: 378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Szabó László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Csopak</w:t>
        <w:tab/>
        <w:t xml:space="preserve">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29 Csopak, Petőfi Sándor u. 2.</w:t>
        <w:tab/>
        <w:t>lakosságszáma: 2093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Ambrus Tibor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Dörgicse 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44 Dörgicse, Fő u.16.</w:t>
        <w:tab/>
        <w:tab/>
        <w:t>lakosságszáma: 302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Kis-Pál Miklós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Lovas 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28 Lovas, Fő u. 8.</w:t>
        <w:tab/>
        <w:tab/>
        <w:tab/>
        <w:t>lakosságszáma: 465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Ferenczy Gáborné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Monoszló 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73 Monoszló, Fő u. 40.</w:t>
        <w:tab/>
        <w:tab/>
        <w:t>lakosságszáma: 145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Simon György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 xml:space="preserve">Óbudavár 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 xml:space="preserve">székhelye: 8272 Óbudavár, Fő u. 18/a. </w:t>
        <w:tab/>
        <w:tab/>
        <w:t xml:space="preserve"> lakosságszáma: 62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Bodor Antal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Örvényes 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42 Örvényes, fenyves u. 1.</w:t>
        <w:tab/>
        <w:t>lakosságszáma: 169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Huszár Zoltán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Paloznak 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 xml:space="preserve">székhelye: 8229 Paloznak, Fő u. 10.  </w:t>
        <w:tab/>
        <w:tab/>
        <w:t>lakosságszáma: 519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Czeglédy Ákos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Pécsely</w:t>
        <w:tab/>
        <w:t xml:space="preserve">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45 Pécsely, Vásártér u. 148/a.</w:t>
        <w:tab/>
        <w:t>lakosságszáma: 574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Sebők Lajos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Szentantalfa</w:t>
        <w:tab/>
        <w:t xml:space="preserve">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 xml:space="preserve">székhelye: 8272 Szentantalfa, Fő u, 39. </w:t>
        <w:tab/>
        <w:t>lakosságszáma: 475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Kiss Csaba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Szentjakabfa 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72 Szentjakabfa, Fő u. 37.</w:t>
        <w:tab/>
        <w:t>lakosságszáma: 108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Steixner László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Tagyon</w:t>
        <w:tab/>
        <w:t xml:space="preserve">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72 Tagyon, Petőfi u. 10.</w:t>
        <w:tab/>
        <w:tab/>
        <w:t>lakosságszáma:101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Steierlein István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Tihany</w:t>
        <w:tab/>
        <w:t xml:space="preserve">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 8237 Tihany, Kossuth L.u. 12.</w:t>
        <w:tab/>
        <w:t>lakosságszáma: 1385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Tósoki Imre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Vászoly</w:t>
        <w:tab/>
        <w:t xml:space="preserve">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>székhelye:8245 Vászoly, Béke tér 1.</w:t>
        <w:tab/>
        <w:tab/>
        <w:t>lakosságszáma: 271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Rózsahegyi Tibor polgármester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Zánka</w:t>
        <w:tab/>
        <w:t xml:space="preserve">Község Önkormányzata </w:t>
      </w:r>
    </w:p>
    <w:p>
      <w:pPr>
        <w:pStyle w:val="Normal"/>
        <w:ind w:left="1134" w:hanging="0"/>
        <w:jc w:val="both"/>
        <w:rPr>
          <w:lang w:eastAsia="hu-HU"/>
        </w:rPr>
      </w:pPr>
      <w:r>
        <w:rPr>
          <w:lang w:eastAsia="hu-HU"/>
        </w:rPr>
        <w:t xml:space="preserve">székhelye: 8251 Zánka, Fő u. 29.  </w:t>
        <w:tab/>
        <w:tab/>
        <w:t>lakosságszáma: 1014 fő</w:t>
      </w:r>
    </w:p>
    <w:p>
      <w:pPr>
        <w:pStyle w:val="Normal"/>
        <w:ind w:left="1146" w:hanging="0"/>
        <w:jc w:val="both"/>
        <w:rPr>
          <w:lang w:eastAsia="hu-HU"/>
        </w:rPr>
      </w:pPr>
      <w:r>
        <w:rPr>
          <w:lang w:eastAsia="hu-HU"/>
        </w:rPr>
        <w:t>képviseli: Filep Miklós polgármester</w:t>
      </w:r>
    </w:p>
    <w:p>
      <w:pPr>
        <w:pStyle w:val="Normal"/>
        <w:ind w:left="6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lang w:eastAsia="hu-HU"/>
        </w:rPr>
        <w:t>A Társulás megalakulásának időpontja:</w:t>
      </w:r>
      <w:r>
        <w:rPr>
          <w:lang w:eastAsia="hu-HU"/>
        </w:rPr>
        <w:t xml:space="preserve"> 2004. június 30.</w:t>
      </w:r>
    </w:p>
    <w:p>
      <w:pPr>
        <w:pStyle w:val="Normal"/>
        <w:ind w:left="6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ab/>
        <w:t>A tevékenység megkezdésének időpontja: 2004. szeptember 1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A Társulás határozatlan időtartamra szól.</w:t>
      </w:r>
    </w:p>
    <w:p>
      <w:pPr>
        <w:pStyle w:val="Normal"/>
        <w:ind w:left="360" w:hanging="0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lang w:eastAsia="hu-HU"/>
        </w:rPr>
        <w:t>A Társulás önálló jogi személyiséggel rendelkezik.</w:t>
      </w:r>
      <w:r>
        <w:rPr>
          <w:lang w:eastAsia="hu-HU"/>
        </w:rPr>
        <w:t xml:space="preserve">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6"/>
        <w:jc w:val="both"/>
        <w:rPr/>
      </w:pPr>
      <w:r>
        <w:rPr>
          <w:lang w:eastAsia="hu-HU"/>
        </w:rPr>
        <w:t>7.1. A Társulás gazdálkodására a költségvetési szervek működésére vonatkozó szabályokat kell alkalmaz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7.2.</w:t>
        <w:tab/>
        <w:t>A Társulás gazdálkodására és beszámolási kötelezettségére az Államháztartási törvény rendelkezései vonatkoznak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567" w:hanging="567"/>
        <w:jc w:val="both"/>
        <w:rPr/>
      </w:pPr>
      <w:r>
        <w:rPr>
          <w:lang w:eastAsia="hu-HU"/>
        </w:rPr>
        <w:t>7.3. A Társulás pénzügyi-gazdasági feladatait az önállóan gazdálkodó és működő költségvetési szerv, Balatonfüredi Közös Önkormányzati  Hivatala látja e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7.4. A Társulás jogosult költségvetési szervet, gazdálkodó szervezetet, nonprofit és egyéb szervezetet alapítani. Az alapítói jogokat a Társulási Tanács gyakorolja. A megalapított szervezet vezetője felett az egyéb munkáltatói jogokat a Társulási Tanács Elnöke gyakorolj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hu-HU"/>
        </w:rPr>
      </w:pPr>
      <w:r>
        <w:rPr>
          <w:b/>
          <w:lang w:eastAsia="hu-HU"/>
        </w:rPr>
        <w:t>A Társulás vagyona: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 </w:t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lang w:eastAsia="hu-HU"/>
        </w:rPr>
        <w:t xml:space="preserve">8.1. A társult önkormányzatok a Társulás működtetésének céljára vagyontárgyat nem adnak át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426"/>
        <w:jc w:val="both"/>
        <w:rPr/>
      </w:pPr>
      <w:r>
        <w:rPr>
          <w:lang w:eastAsia="hu-HU"/>
        </w:rPr>
        <w:t xml:space="preserve">8.2. A Társulás a későbbiekben pályázati úton vagy egyéb forrásból történő vagyongyarapodása a Társulás közös, osztatlan tulajdonát képezi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lang w:eastAsia="hu-HU"/>
        </w:rPr>
        <w:t>8.3. A Társulásból történő kiválás esetén a vagyonmegosztás szerinti vagyonrész a Társulás tulajdonában marad, a közös feladatellátást szolgálja. A Társulás megszűnése, felszámolása esetén a megszerzett vagyontárgy – a vagyonnal ellátott feladatot továbbra is ellátó önkormányzat(ok) tulajdonában marad. Amennyiben a feladatellátás is megszűnik, a vagyont lakosságarányosan kell felosztani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lang w:eastAsia="hu-HU"/>
        </w:rPr>
        <w:t>8.4. A közös vagyon felett a tulajdonosi jogokat és kötelezettségeket a Társulási Tanács gyakorolja és felelős a gazdálkodás biztonságáért, szabályszerűségéért. Átruházott hatáskörben a 100.000 Ft (Százezer forint) érték alatti vagyonnal kapcsolatos jogokat és kötelezettségeket a Társulási Tanács Elnöke gyakorolj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lang w:eastAsia="hu-HU"/>
        </w:rPr>
        <w:t>A Társulás szervezete:</w:t>
      </w:r>
      <w:r>
        <w:rPr>
          <w:lang w:eastAsia="hu-HU"/>
        </w:rPr>
        <w:t xml:space="preserve">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426"/>
        <w:jc w:val="both"/>
        <w:rPr/>
      </w:pPr>
      <w:r>
        <w:rPr>
          <w:lang w:eastAsia="hu-HU"/>
        </w:rPr>
        <w:t>9.1. A társult önkormányzatok képviselő-testületei által delegált tagok alkotják a Társulás legfőbb döntéshozó szervét, a Társulási Tanácsot (a továbbiakban Tanács). A Tanács gyakorolja e megállapodásban meghatározott feladat és hatásköröke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lang w:eastAsia="hu-HU"/>
        </w:rPr>
        <w:t>9.2. A Tanács első ülésén, tagjai közül megválasztja az elnökét, alelnöké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lang w:eastAsia="hu-HU"/>
        </w:rPr>
        <w:t>9.3. A Tanács a Társulás pénzügyi-gazdálkodási tevékenységének ellenőrzésére, Pénzügyi Bizottságot hoz létr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9.4. A Tanács a Társulás egyes feladatainak ellátására, döntéseinek előkészítésére, végrehajtásának szervezésére eseti munkabizottságot hoz létre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lang w:eastAsia="hu-HU"/>
        </w:rPr>
        <w:t>9.5. A Társulás a munkaszervezeti feladat ellátásával a Balatonfüredi Közös Önkormányzati Hivatalt bízza meg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lang w:eastAsia="hu-HU"/>
        </w:rPr>
        <w:t xml:space="preserve">9.6. A Tanács a döntés-előkésztése, a végrehajtás szervezésének folyamatába bevonja a társult települések önkormányzatainak jegyzői által alkotott Jegyzői Kollégiumot. A Kollégium tevékenységét a Balatonfüred Város Jegyzője koordinálja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b/>
          <w:lang w:eastAsia="hu-HU"/>
        </w:rPr>
        <w:t>A Társulás működése:</w:t>
      </w:r>
      <w:r>
        <w:rPr>
          <w:lang w:eastAsia="hu-HU"/>
        </w:rPr>
        <w:t xml:space="preserve">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0.1. A Társulási Megállapodást a társult önkormányzatok képviselő-testületei fogadják el. A Társulást a Magyar Államkincstár Veszprém Megyei Igazgatósága veszi nyilvántartásb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0.2. A Társulás működésének szabályait Szervezeti és Működési Szabályzatban rögzíti, melyet a Tanács fogad e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b/>
          <w:b/>
          <w:lang w:eastAsia="hu-HU"/>
        </w:rPr>
      </w:pPr>
      <w:r>
        <w:rPr>
          <w:lang w:eastAsia="hu-HU"/>
        </w:rPr>
        <w:t>10.3. A Tanács működésében a Társulás tagjait megillető szavazat: a társult 22 Önkormányzat képviselőjét 1-1 szavazat illeti meg..</w:t>
      </w:r>
    </w:p>
    <w:p>
      <w:pPr>
        <w:pStyle w:val="Normal"/>
        <w:ind w:left="567" w:hanging="0"/>
        <w:jc w:val="both"/>
        <w:rPr>
          <w:b/>
          <w:b/>
          <w:lang w:eastAsia="hu-HU"/>
        </w:rPr>
      </w:pPr>
      <w:r>
        <w:rPr>
          <w:lang w:eastAsia="hu-HU"/>
        </w:rPr>
        <w:t>Szavazni személyesen vagy az írásban meghatalmazott helyettes képviselő útján lehet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lang w:eastAsia="hu-HU"/>
        </w:rPr>
        <w:t>10.4. A Társulási Tanácsot az elnök képviseli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567" w:hanging="567"/>
        <w:jc w:val="both"/>
        <w:rPr/>
      </w:pPr>
      <w:r>
        <w:rPr>
          <w:lang w:eastAsia="hu-HU"/>
        </w:rPr>
        <w:t>10.5. A Tanács tagjai rendszeresen – évente legalább egy alkalommal – beszámolnak a Társulási Tanácsban végzett tevékenységükről</w:t>
      </w:r>
      <w:r>
        <w:rPr>
          <w:b/>
          <w:lang w:eastAsia="hu-HU"/>
        </w:rPr>
        <w:t xml:space="preserve"> </w:t>
      </w:r>
      <w:r>
        <w:rPr>
          <w:lang w:eastAsia="hu-HU"/>
        </w:rPr>
        <w:t>a képviselő-testületeiknek, valamint a képviselő-testület által tartott közmeghallgatáson tájékoztatják a lakosságo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10.6. A Tanács döntését az ülésén, határozattal hozza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0.7. A Tanács ülését össze kell hívni szükség esetén, de legalább évi hat alkalomma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0.8. A Tanács akkor határozatképes, ha ülésén a tagok több mint a fele jelen van, és az általuk képviselt lakosság száma meghaladja az összlakosságszámának egyharmadá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0.9. A javaslat elfogadásához a jelenlevő tagok több mint felének igen szavazata szükséges. Feltétele, hogy az igen szavazat képviselje a települések lakosságának egyharmadát.</w:t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0.10. Minősített többség szükséges a Szervezeti és Működési Szabályzatban meghatározott esetekben, valamint a Társulás éves költségvetésének elfogadásához. A minősített többséghez a Tanács tagjai kétharmadának igen szavazata szükséges és feltétel, hogy az általuk képviselt lakosság elérje a települési lakosságszám felét.</w:t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0.11. Felhatalmazást kap Balatonfüred Város Önkormányzatának Képviselő-testülete, hogy a12.2. pontban meghatározott feladatok ellátása érdekében szükséges rendeletet – megkérve a tag önkormányzatok képviselő-testületeinek hozzájárulását – megalkoss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hu-HU"/>
        </w:rPr>
      </w:pPr>
      <w:r>
        <w:rPr>
          <w:b/>
          <w:lang w:eastAsia="hu-HU"/>
        </w:rPr>
        <w:t>A költségek viselése, teljesítésének feltételei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11.1. A Társulás működésének és feladatai ellátásnak fedezetét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709" w:hanging="283"/>
        <w:jc w:val="both"/>
        <w:rPr>
          <w:lang w:eastAsia="hu-HU"/>
        </w:rPr>
      </w:pPr>
      <w:r>
        <w:rPr>
          <w:lang w:eastAsia="hu-HU"/>
        </w:rPr>
        <w:t>a települési önkormányzatok által a társulásnak átadott normatív állami hozzájárulások és egyéb támogatások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0"/>
        <w:jc w:val="both"/>
        <w:rPr>
          <w:lang w:eastAsia="hu-HU"/>
        </w:rPr>
      </w:pPr>
      <w:r>
        <w:rPr>
          <w:lang w:eastAsia="hu-HU"/>
        </w:rPr>
        <w:t>saját bevételek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426" w:hanging="0"/>
        <w:jc w:val="both"/>
        <w:rPr>
          <w:lang w:eastAsia="hu-HU"/>
        </w:rPr>
      </w:pPr>
      <w:r>
        <w:rPr>
          <w:lang w:eastAsia="hu-HU"/>
        </w:rPr>
        <w:t>központi költségvetési pénzeszközök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  <w:lang w:eastAsia="hu-HU"/>
        </w:rPr>
        <w:t xml:space="preserve">    </w:t>
      </w:r>
      <w:r>
        <w:rPr>
          <w:lang w:eastAsia="hu-HU"/>
        </w:rPr>
        <w:t>biztosítjá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 xml:space="preserve">11.2. A Társulás működtetésének költségeihez a társult települési önkormányzatok lakosságszámuk arányában járulnak hozzá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1.3. A működés és a feladatellátás költségeit, a pénzügyi hozzájárulás mértékét a Tanács évente határozza meg, az éves költségvetése megállapítása során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1.4. Az önkormányzatok által fizetendő hozzájárulást két egyenlő részletben, minden év március 15-ig és szeptember 15-ig, a társulás által kibocsátott számla ellenében, átutalással kell teljesíteni a Társulás számlára. A tag önkormányzat köteles hozzájárulást adni a pénzforgalmi szolgáltatója felé a beszedési megbízás teljesítésére, amelynek alapján a Társulás beszedési megbízást nyújthat be a pénzügyi hozzájárulás nem teljesítése esetén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1.5. A Tanács, a társulás költségeinek fedezésére, köteles a mindenkori pályázati lehetőséggel élni.</w:t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1.6. A Társulást megillető állami támogatások igénylésére a mindenkor hatályos költségvetési törvényben meghatározott önkormányzat jogosult.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lang w:eastAsia="hu-HU"/>
        </w:rPr>
      </w:pPr>
      <w:r>
        <w:rPr>
          <w:b/>
          <w:lang w:eastAsia="hu-HU"/>
        </w:rPr>
        <w:t>A Társulás által ellátott közszolgáltatások: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2.1. A gyermekek védelméről és a gyámügyi igazgatásról szóló 1997. évi XXXI. törvény 39-40. §-ában  és a szociális igazgatásról és szociális ellátásokról szóló 1993. évi III. törvény 64. §-ában foglalt család- és gyermekjóléti szolgálat és a gyermekek védelméről és a gyámügyi igazgatásról szóló 1997. évi XXXI. törvény 40/A. §- ában foglalt család- és gyermekjóléti központ feladatait, az alábbiak szerint:</w:t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567"/>
        <w:jc w:val="both"/>
        <w:rPr>
          <w:lang w:eastAsia="hu-HU"/>
        </w:rPr>
      </w:pPr>
      <w:r>
        <w:rPr>
          <w:lang w:eastAsia="hu-HU"/>
        </w:rPr>
        <w:t>A család- és gyermekjóléti szolgálat tevékenységét:</w:t>
      </w:r>
    </w:p>
    <w:p>
      <w:pPr>
        <w:pStyle w:val="Normal"/>
        <w:ind w:left="567" w:hanging="567"/>
        <w:jc w:val="both"/>
        <w:rPr>
          <w:b/>
          <w:b/>
          <w:lang w:eastAsia="hu-HU"/>
        </w:rPr>
      </w:pPr>
      <w:r>
        <w:rPr>
          <w:b/>
          <w:lang w:eastAsia="hu-HU"/>
        </w:rPr>
        <w:t>Balatonfüred, Dörgicse, Vászoly, Balatonszőlős, Pécsely,Csopak, Palóznak,</w:t>
      </w:r>
    </w:p>
    <w:p>
      <w:pPr>
        <w:pStyle w:val="Normal"/>
        <w:ind w:left="567" w:hanging="567"/>
        <w:jc w:val="both"/>
        <w:rPr/>
      </w:pPr>
      <w:r>
        <w:rPr>
          <w:b/>
          <w:lang w:eastAsia="hu-HU"/>
        </w:rPr>
        <w:t>Tihany, Aszófő, Balatonakali, Balatonudvari, Örvényes, Zánka, Monoszló,</w:t>
      </w:r>
    </w:p>
    <w:p>
      <w:pPr>
        <w:pStyle w:val="Normal"/>
        <w:ind w:left="567" w:hanging="567"/>
        <w:jc w:val="both"/>
        <w:rPr>
          <w:b/>
          <w:b/>
          <w:lang w:eastAsia="hu-HU"/>
        </w:rPr>
      </w:pPr>
      <w:r>
        <w:rPr>
          <w:b/>
          <w:lang w:eastAsia="hu-HU"/>
        </w:rPr>
        <w:t>Balatonszepezd, Balatoncsicsó, Tagyon, Óbudavár, Szentjakabfa, Szentantalfa</w:t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önkormányzatok területén látja el.</w:t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(kormányzati funkció:……….)</w:t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lang w:eastAsia="hu-HU"/>
        </w:rPr>
        <w:t xml:space="preserve">A család- és gyermekjóléti központ - jogszabályban a járásszékhely települési önkormányzat számára kötelezően előírt - feladatait </w:t>
      </w:r>
      <w:r>
        <w:rPr>
          <w:b/>
          <w:lang w:eastAsia="hu-HU"/>
        </w:rPr>
        <w:t>Balatonfüred Járásra</w:t>
      </w:r>
      <w:r>
        <w:rPr>
          <w:lang w:eastAsia="hu-HU"/>
        </w:rPr>
        <w:t xml:space="preserve"> kiterjedően látja el.</w:t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2.2. A szociális igazgatásról és szociális ellátásról szóló 1993. évi III. törvény</w:t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260" w:hanging="360"/>
        <w:jc w:val="both"/>
        <w:rPr>
          <w:lang w:eastAsia="hu-HU"/>
        </w:rPr>
      </w:pPr>
      <w:r>
        <w:rPr>
          <w:lang w:eastAsia="hu-HU"/>
        </w:rPr>
        <w:t xml:space="preserve">62.§-ában meghatározott </w:t>
      </w:r>
      <w:r>
        <w:rPr>
          <w:b/>
          <w:lang w:eastAsia="hu-HU"/>
        </w:rPr>
        <w:t>szociális étkeztetés</w:t>
      </w:r>
    </w:p>
    <w:p>
      <w:pPr>
        <w:pStyle w:val="Normal"/>
        <w:ind w:left="900" w:firstLine="360"/>
        <w:jc w:val="both"/>
        <w:rPr/>
      </w:pPr>
      <w:r>
        <w:rPr>
          <w:b/>
          <w:lang w:eastAsia="hu-HU"/>
        </w:rPr>
        <w:t>(</w:t>
      </w:r>
      <w:r>
        <w:rPr>
          <w:lang w:eastAsia="hu-HU"/>
        </w:rPr>
        <w:t>kormányzati funkció:107051)</w:t>
      </w:r>
    </w:p>
    <w:p>
      <w:pPr>
        <w:pStyle w:val="Normal"/>
        <w:ind w:left="1260" w:hanging="0"/>
        <w:jc w:val="both"/>
        <w:rPr/>
      </w:pPr>
      <w:r>
        <w:rPr>
          <w:b/>
          <w:lang w:eastAsia="hu-HU"/>
        </w:rPr>
        <w:t>Balatonfüred</w:t>
      </w:r>
      <w:r>
        <w:rPr>
          <w:lang w:eastAsia="hu-HU"/>
        </w:rPr>
        <w:t xml:space="preserve"> önkormányzat területén</w:t>
      </w:r>
    </w:p>
    <w:p>
      <w:pPr>
        <w:pStyle w:val="Normal"/>
        <w:ind w:left="126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a 63. §-ában meghatározott </w:t>
      </w:r>
      <w:r>
        <w:rPr>
          <w:b/>
          <w:lang w:eastAsia="hu-HU"/>
        </w:rPr>
        <w:t>házi segítségnyújtás</w:t>
      </w:r>
      <w:r>
        <w:rPr>
          <w:lang w:eastAsia="hu-HU"/>
        </w:rPr>
        <w:t xml:space="preserve"> </w:t>
      </w:r>
    </w:p>
    <w:p>
      <w:pPr>
        <w:pStyle w:val="Normal"/>
        <w:ind w:left="1260" w:hanging="0"/>
        <w:jc w:val="both"/>
        <w:rPr>
          <w:b/>
          <w:b/>
          <w:lang w:eastAsia="hu-HU"/>
        </w:rPr>
      </w:pPr>
      <w:r>
        <w:rPr>
          <w:lang w:eastAsia="hu-HU"/>
        </w:rPr>
        <w:t>(kormányzati funkció :107052)</w:t>
      </w:r>
    </w:p>
    <w:p>
      <w:pPr>
        <w:pStyle w:val="Normal"/>
        <w:ind w:left="126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1260" w:hanging="0"/>
        <w:jc w:val="both"/>
        <w:rPr/>
      </w:pPr>
      <w:r>
        <w:rPr>
          <w:b/>
          <w:lang w:eastAsia="hu-HU"/>
        </w:rPr>
        <w:t xml:space="preserve">Aszófő, Balatonakali, Balatoncsicsó, Balatonfüred, Balatonszepezd, Balatonszőlős, Balatonudvari, Dörgicse Csopak, Lovas, Monoszló, Óbudavár, Örvényes, Paloznak, Pécsely, Szentantalfa, Szentjakabfa, Tagyon, Tihany, Vászoly, Zánka </w:t>
      </w:r>
      <w:r>
        <w:rPr>
          <w:lang w:eastAsia="hu-HU"/>
        </w:rPr>
        <w:t>önkormányzat területén</w:t>
      </w:r>
    </w:p>
    <w:p>
      <w:pPr>
        <w:pStyle w:val="Normal"/>
        <w:ind w:left="126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 xml:space="preserve">a 65.§-ában meghatározott </w:t>
      </w:r>
      <w:r>
        <w:rPr>
          <w:b/>
          <w:lang w:eastAsia="hu-HU"/>
        </w:rPr>
        <w:t>jelzőrendszeres házi segítségnyújtás</w:t>
      </w:r>
    </w:p>
    <w:p>
      <w:pPr>
        <w:pStyle w:val="Normal"/>
        <w:ind w:left="1260" w:hanging="0"/>
        <w:jc w:val="both"/>
        <w:rPr>
          <w:lang w:eastAsia="hu-HU"/>
        </w:rPr>
      </w:pPr>
      <w:r>
        <w:rPr>
          <w:lang w:eastAsia="hu-HU"/>
        </w:rPr>
        <w:t>(kormányzati funkció :107053)</w:t>
      </w:r>
    </w:p>
    <w:p>
      <w:pPr>
        <w:pStyle w:val="Normal"/>
        <w:ind w:left="960" w:firstLine="300"/>
        <w:jc w:val="both"/>
        <w:rPr>
          <w:b/>
          <w:b/>
          <w:lang w:eastAsia="hu-HU"/>
        </w:rPr>
      </w:pPr>
      <w:r>
        <w:rPr>
          <w:rFonts w:eastAsia="Times New Roman"/>
          <w:lang w:eastAsia="hu-HU"/>
        </w:rPr>
        <w:t xml:space="preserve"> </w:t>
      </w:r>
    </w:p>
    <w:p>
      <w:pPr>
        <w:pStyle w:val="Normal"/>
        <w:ind w:left="126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Aszófő, Balatonakali, Balatoncsicsó, Balatonfüred, Balatonszepezd, Balatonszőlős, Balatonudvari, Csopak, Dörgicse, Lovas, Monoszló,  Óbudavár, Örvényes, Paloznak, Pécsely, Szentantalfa, Szentjakabfa, Tagyon, Tihany, Zánka </w:t>
      </w:r>
      <w:r>
        <w:rPr>
          <w:lang w:eastAsia="hu-HU"/>
        </w:rPr>
        <w:t>önkormányzat területén</w:t>
      </w:r>
    </w:p>
    <w:p>
      <w:pPr>
        <w:pStyle w:val="Normal"/>
        <w:ind w:left="126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/>
      </w:pPr>
      <w:r>
        <w:rPr>
          <w:lang w:eastAsia="hu-HU"/>
        </w:rPr>
        <w:t xml:space="preserve">a 65/F. §-ában meghatározott  </w:t>
      </w:r>
      <w:r>
        <w:rPr>
          <w:b/>
          <w:lang w:eastAsia="hu-HU"/>
        </w:rPr>
        <w:t>idősek, demens betegek nappali ellátása</w:t>
      </w:r>
    </w:p>
    <w:p>
      <w:pPr>
        <w:pStyle w:val="Normal"/>
        <w:ind w:left="1320" w:hanging="0"/>
        <w:jc w:val="both"/>
        <w:rPr>
          <w:lang w:eastAsia="hu-HU"/>
        </w:rPr>
      </w:pPr>
      <w:r>
        <w:rPr>
          <w:lang w:eastAsia="hu-HU"/>
        </w:rPr>
        <w:t>(kormányzati funkció :102030)</w:t>
      </w:r>
    </w:p>
    <w:p>
      <w:pPr>
        <w:pStyle w:val="Normal"/>
        <w:ind w:left="60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1320" w:hanging="0"/>
        <w:jc w:val="both"/>
        <w:rPr/>
      </w:pPr>
      <w:r>
        <w:rPr>
          <w:b/>
          <w:lang w:eastAsia="hu-HU"/>
        </w:rPr>
        <w:t xml:space="preserve">Aszófő, Balatonakali, Balatoncsicsó, Balatonfüred, Balatonszepezd, Balatonszőlős, Balatonudvari, Csopak, Lovas, Monoszló, Óbudavár, Örvényes, Paloznak, Szentantalfa, Szentjakabfa, Tagyon, Tihany, Zánka </w:t>
      </w:r>
      <w:r>
        <w:rPr>
          <w:lang w:eastAsia="hu-HU"/>
        </w:rPr>
        <w:t>önkormányzat területén</w:t>
      </w:r>
    </w:p>
    <w:p>
      <w:pPr>
        <w:pStyle w:val="Normal"/>
        <w:ind w:left="132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b/>
          <w:b/>
          <w:lang w:eastAsia="hu-HU"/>
        </w:rPr>
      </w:pPr>
      <w:r>
        <w:rPr>
          <w:lang w:eastAsia="hu-HU"/>
        </w:rPr>
        <w:t xml:space="preserve">valamint </w:t>
      </w:r>
      <w:r>
        <w:rPr>
          <w:b/>
          <w:lang w:eastAsia="hu-HU"/>
        </w:rPr>
        <w:t>fogyatékkal élők nappali ellátása</w:t>
      </w:r>
      <w:r>
        <w:rPr>
          <w:lang w:eastAsia="hu-HU"/>
        </w:rPr>
        <w:t xml:space="preserve"> </w:t>
      </w:r>
    </w:p>
    <w:p>
      <w:pPr>
        <w:pStyle w:val="Normal"/>
        <w:ind w:left="1260" w:hanging="0"/>
        <w:jc w:val="both"/>
        <w:rPr>
          <w:b/>
          <w:b/>
          <w:lang w:eastAsia="hu-HU"/>
        </w:rPr>
      </w:pPr>
      <w:r>
        <w:rPr>
          <w:lang w:eastAsia="hu-HU"/>
        </w:rPr>
        <w:t>(kormányzati funkció :101221)</w:t>
      </w:r>
    </w:p>
    <w:p>
      <w:pPr>
        <w:pStyle w:val="Normal"/>
        <w:ind w:left="126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126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Aszófő, Balatonakali, Balatoncsicsó, Balatonfüred, Balatonszepezd, Balatonszőlős, Balatonudvari, Csopak, Dörgicse, Lovas, Monoszló, Óbudavár, Örvényes, Paloznak, Szentantalfa, Szentjakabfa, Tagyon, Tihany, Zánka </w:t>
      </w:r>
      <w:r>
        <w:rPr>
          <w:lang w:eastAsia="hu-HU"/>
        </w:rPr>
        <w:t>önkormányzat területén</w:t>
      </w:r>
    </w:p>
    <w:p>
      <w:pPr>
        <w:pStyle w:val="Normal"/>
        <w:ind w:left="600" w:hanging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567" w:hanging="567"/>
        <w:jc w:val="both"/>
        <w:rPr/>
      </w:pPr>
      <w:r>
        <w:rPr>
          <w:lang w:eastAsia="hu-HU"/>
        </w:rPr>
        <w:t xml:space="preserve">12.3. Az egészségügyről szóló 1997. évi CLIV. Törvény 83., 93. és 152. §-ában meghatározott, egészségügyi alapellátáshoz csatlakozó </w:t>
      </w:r>
      <w:r>
        <w:rPr>
          <w:b/>
          <w:lang w:eastAsia="hu-HU"/>
        </w:rPr>
        <w:t>háziorvosi ügyeleti ellátás</w:t>
      </w:r>
      <w:r>
        <w:rPr>
          <w:lang w:eastAsia="hu-HU"/>
        </w:rPr>
        <w:t xml:space="preserve"> </w:t>
      </w:r>
    </w:p>
    <w:p>
      <w:pPr>
        <w:pStyle w:val="Normal"/>
        <w:ind w:left="567" w:hanging="567"/>
        <w:jc w:val="both"/>
        <w:rPr>
          <w:b/>
          <w:b/>
          <w:lang w:eastAsia="hu-HU"/>
        </w:rPr>
      </w:pPr>
      <w:r>
        <w:rPr>
          <w:lang w:eastAsia="hu-HU"/>
        </w:rPr>
        <w:tab/>
        <w:t>(kormányzati funkció: 072112)</w:t>
      </w:r>
    </w:p>
    <w:p>
      <w:pPr>
        <w:pStyle w:val="Normal"/>
        <w:ind w:left="600" w:hanging="0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60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Aszófő, Balatonakali, Balatoncsicsó, Balatonfüred, Balatonszepezd, Balatonszőlős, Balatonudvari, Dörgicse, Csopak, Lovas, Óbudavár, Örvényes, Paloznak, Pécsely, Szentantalfa, Szentjakabfa, Tagyon, Tihany, Vászoly, Zánka </w:t>
      </w:r>
      <w:r>
        <w:rPr>
          <w:lang w:eastAsia="hu-HU"/>
        </w:rPr>
        <w:t>önkormányzat területén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numPr>
          <w:ilvl w:val="1"/>
          <w:numId w:val="4"/>
        </w:numPr>
        <w:suppressAutoHyphens w:val="false"/>
        <w:ind w:left="540" w:hanging="540"/>
        <w:jc w:val="both"/>
        <w:rPr>
          <w:lang w:eastAsia="hu-HU"/>
        </w:rPr>
      </w:pPr>
      <w:r>
        <w:rPr>
          <w:lang w:eastAsia="hu-HU"/>
        </w:rPr>
        <w:t xml:space="preserve">Az államháztartásról szóló 2011. évi CXCV. törvény. 70. és 152. §-ai alapján ellátandó </w:t>
      </w:r>
      <w:r>
        <w:rPr>
          <w:b/>
          <w:lang w:eastAsia="hu-HU"/>
        </w:rPr>
        <w:t>belső ellenőrzés, államháztartás igazgatása, ellenőrzése</w:t>
      </w:r>
    </w:p>
    <w:p>
      <w:pPr>
        <w:pStyle w:val="Normal"/>
        <w:ind w:left="540" w:hanging="0"/>
        <w:jc w:val="both"/>
        <w:rPr>
          <w:lang w:eastAsia="hu-HU"/>
        </w:rPr>
      </w:pPr>
      <w:r>
        <w:rPr>
          <w:lang w:eastAsia="hu-HU"/>
        </w:rPr>
        <w:t>(kormányzati funkció :011210)</w:t>
      </w:r>
    </w:p>
    <w:p>
      <w:pPr>
        <w:pStyle w:val="Normal"/>
        <w:ind w:left="54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27"/>
        <w:jc w:val="both"/>
        <w:rPr/>
      </w:pPr>
      <w:r>
        <w:rPr>
          <w:b/>
          <w:lang w:eastAsia="hu-HU"/>
        </w:rPr>
        <w:t xml:space="preserve">Aszófő, Balatonakali, Balatoncsicsó, Balatonfüred, Balatonszepezd, Balatonszőlős, Balatonudvari, Csopak, Dörgicse, Lovas, Monoszló, Óbudavár, Örvényes, Paloznak, Pécsely, Szentantalfa, Szentjakabfa, Tagyon, Tihany, Vászoly, Zánka </w:t>
      </w:r>
      <w:r>
        <w:rPr>
          <w:lang w:eastAsia="hu-HU"/>
        </w:rPr>
        <w:t>önkormányzat területén</w:t>
      </w:r>
    </w:p>
    <w:p>
      <w:pPr>
        <w:pStyle w:val="Normal"/>
        <w:ind w:left="567" w:hanging="567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12.5. A Társulás kiemelt feladata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283"/>
        <w:jc w:val="both"/>
        <w:rPr>
          <w:lang w:eastAsia="hu-HU"/>
        </w:rPr>
      </w:pPr>
      <w:r>
        <w:rPr>
          <w:lang w:eastAsia="hu-HU"/>
        </w:rPr>
        <w:t>szervezeti keretet biztosít a társulásban résztvevő önkormányzatok kapcsolat és együttműködési rendszerének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283"/>
        <w:jc w:val="both"/>
        <w:rPr>
          <w:lang w:eastAsia="hu-HU"/>
        </w:rPr>
      </w:pPr>
      <w:r>
        <w:rPr>
          <w:lang w:eastAsia="hu-HU"/>
        </w:rPr>
        <w:t xml:space="preserve">az önkormányzati feladat és közszolgáltatási rendszer közös, ill. térségi rend-szerének kialakítása, szervezése, működtetése, fejlesztése 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283"/>
        <w:jc w:val="both"/>
        <w:rPr>
          <w:lang w:eastAsia="hu-HU"/>
        </w:rPr>
      </w:pPr>
      <w:r>
        <w:rPr>
          <w:lang w:eastAsia="hu-HU"/>
        </w:rPr>
        <w:t>a térség intézményrendszerének integrálása, feladatellátásának összehangolása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76"/>
        <w:jc w:val="both"/>
        <w:rPr>
          <w:lang w:eastAsia="hu-HU"/>
        </w:rPr>
      </w:pPr>
      <w:r>
        <w:rPr>
          <w:lang w:eastAsia="hu-HU"/>
        </w:rPr>
        <w:t>a feladatellátás feltétel-és forrásrendszerének koordinációja, fejlesztése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567" w:hanging="283"/>
        <w:jc w:val="both"/>
        <w:rPr>
          <w:lang w:eastAsia="hu-HU"/>
        </w:rPr>
      </w:pPr>
      <w:r>
        <w:rPr>
          <w:lang w:eastAsia="hu-HU"/>
        </w:rPr>
        <w:t>közigazgatási (államigazgatási) feladat és hatáskörök térségi szintű ellátása jogszabályi felhatalmazás alapján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lang w:eastAsia="hu-HU"/>
        </w:rPr>
        <w:t>A</w:t>
      </w:r>
      <w:r>
        <w:rPr>
          <w:b/>
          <w:lang w:eastAsia="hu-HU"/>
        </w:rPr>
        <w:t xml:space="preserve"> Társulás a közszolgáltatások ellátását a térségközpont önkormányzata, vagy a társulás más tagja intézménye útján látja el, az alábbiak szerint: 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567" w:hanging="567"/>
        <w:rPr/>
      </w:pPr>
      <w:r>
        <w:rPr>
          <w:lang w:eastAsia="hu-HU"/>
        </w:rPr>
        <w:t>13.1. A család- és gyermekjóléti szolgálat és a család- és gyermekjóléti központ feladatait a Balatonfüredi Többcélú Társulás által fenntartott Balatonfüredi Szociális Alapszolgáltatási Központ (Balatonfüred, Kéki u. 6.) álta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3.2. A szociális alapellátásként jelentkező szociális étkeztetés, családsegítés, házi segítségnyújtás, a jelzőrendszeres házi segítségnyújtás, idősek és fogyatékosok nappali ellátását a Balatonfüredi Többcélú Társulás által fenntartott Balatonfüredi Szociális Alapszolgáltatási Központ (Balatonfüred, Kéki u. 6.) álta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3.3. Egészségügyi alapellátáshoz csatlakozó Központi Ügyelet feladatát a Balatonfüred Város Önkormányzata által fenntartott Városi Rendelőintézet (Balatonfüred, Csárda u. 1.) megbízásáva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3.4. A belső ellenőrzési feladat ellátását a Balatonfüredi Közös Önkormányzati Hivatal álta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>13.5. A Társulás által ellátott feladatok ellenőrzési rendje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Törvényességi ellenőrzés a Veszprém Megyei Kormányhivatal által a Mötv. rendelkezései szerint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Gazdálkodás ellenőrzése: belső ellenőrzés, a Pénzügyi Bizottság, a Magyar Államkincstár által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40" w:hanging="0"/>
        <w:jc w:val="both"/>
        <w:rPr>
          <w:b/>
          <w:b/>
          <w:lang w:eastAsia="hu-HU"/>
        </w:rPr>
      </w:pPr>
      <w:r>
        <w:rPr>
          <w:b/>
          <w:lang w:eastAsia="hu-HU"/>
        </w:rPr>
        <w:t>14. A Társulás létrejöttére, megszűnésére vonatkozó szabályok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lang w:eastAsia="hu-HU"/>
        </w:rPr>
        <w:t>14.1. A Társulás a 6. pont értelmében határozatlan időre jön létre. A Társulásból kiválni a Mötv. rendelkezései betartásával lehet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 xml:space="preserve">14.2. A Társulási Tanács minősített többséggel hozott határozatával, a naptári év utolsó napjával, fontos okból kizárhatja a Társulásból azt az önkormányzatot, amely a megállapodásban foglalt kötelezettségének ismételt felhívásra, határidőben nem tett eleget. </w:t>
      </w:r>
    </w:p>
    <w:p>
      <w:pPr>
        <w:pStyle w:val="Normal"/>
        <w:ind w:left="567" w:hanging="0"/>
        <w:jc w:val="both"/>
        <w:rPr>
          <w:lang w:eastAsia="hu-HU"/>
        </w:rPr>
      </w:pPr>
      <w:r>
        <w:rPr>
          <w:lang w:eastAsia="hu-HU"/>
        </w:rPr>
        <w:t xml:space="preserve">Fontos oknak minősül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suppressAutoHyphens w:val="false"/>
        <w:ind w:left="1260" w:hanging="360"/>
        <w:jc w:val="both"/>
        <w:rPr>
          <w:lang w:eastAsia="hu-HU"/>
        </w:rPr>
      </w:pPr>
      <w:r>
        <w:rPr>
          <w:lang w:eastAsia="hu-HU"/>
        </w:rPr>
        <w:t>a működési hozzájárulás meg nem fizetése,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z együttműködési kötelezettség és vállalások nem teljesítése</w:t>
      </w:r>
    </w:p>
    <w:p>
      <w:pPr>
        <w:pStyle w:val="Normal"/>
        <w:widowControl/>
        <w:numPr>
          <w:ilvl w:val="0"/>
          <w:numId w:val="12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 társulási szerződésben foglalt működési alapelvek súlyos megsértése</w:t>
      </w:r>
    </w:p>
    <w:p>
      <w:pPr>
        <w:pStyle w:val="Normal"/>
        <w:ind w:left="66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567" w:hanging="567"/>
        <w:jc w:val="both"/>
        <w:rPr>
          <w:lang w:eastAsia="hu-HU"/>
        </w:rPr>
      </w:pPr>
      <w:r>
        <w:rPr>
          <w:lang w:eastAsia="hu-HU"/>
        </w:rPr>
        <w:t>14.3. A Társulásban részt vevő önkormányzatok mindegyikének minősített többséggel hozott döntése szükséges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 társulási megállapodás jóváhagyásához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 társulási megállapodás módosításához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 társulási  megszüntetéséhez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lang w:eastAsia="hu-HU"/>
        </w:rPr>
      </w:pPr>
      <w:r>
        <w:rPr>
          <w:lang w:eastAsia="hu-HU"/>
        </w:rPr>
        <w:t>a  társuláshoz történő csatlakozáshoz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720" w:hanging="720"/>
        <w:jc w:val="both"/>
        <w:rPr>
          <w:lang w:eastAsia="hu-HU"/>
        </w:rPr>
      </w:pPr>
      <w:r>
        <w:rPr>
          <w:lang w:eastAsia="hu-HU"/>
        </w:rPr>
        <w:t>14.4. A Társulási Megállapodás módosításának feltétele a Társulási Tanács előzetes egyetértő állásfoglalása.</w:t>
      </w:r>
    </w:p>
    <w:p>
      <w:pPr>
        <w:pStyle w:val="Normal"/>
        <w:ind w:left="720" w:hanging="72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lang w:eastAsia="hu-HU"/>
        </w:rPr>
        <w:t>15. A jelen társulási megállapodásban nem szabályozott kérdésekben a Magyarország helyi önkormányzatairól szóló 2011. évi CLXXXIX. törvény valamint az államháztartásról szóló 2011. évi CXCV. törvény rendelkezései irányadóa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lang w:eastAsia="hu-HU"/>
        </w:rPr>
        <w:t xml:space="preserve">16. A Társulás tagjai egybehangzóan kijelentik, hogy a megállapodásból eredő, a társulás működése során esetlegesen felmerülő vitás kérdéseket elsődlegesen egymás között, tárgyalásos úton, konszenzusos módon kívánják rendezni. A bírói út igénybevételével kizárólag akkor élnek, ha az előzetes egyeztetés nem vezetett eredményre. A jogvita eldöntésére a Veszprémi Közigazgatási és Munkaügyi Bíróság k illetékességét kötik ki. </w:t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ind w:left="426" w:hanging="426"/>
        <w:jc w:val="both"/>
        <w:rPr>
          <w:lang w:eastAsia="hu-HU"/>
        </w:rPr>
      </w:pPr>
      <w:r>
        <w:rPr>
          <w:lang w:eastAsia="hu-HU"/>
        </w:rPr>
        <w:t>17. A társulási megállapodás 13. pontjában meghatározott feladatellátásokra vonatkozó megbízási szerződések e megállapodás függelékét képezik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lang w:eastAsia="hu-HU"/>
        </w:rPr>
        <w:t>Balatonfüred, 2015. december 30.</w:t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both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 xml:space="preserve">Záradék: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lang w:eastAsia="hu-HU"/>
        </w:rPr>
        <w:t xml:space="preserve">A Többcélú Társulást alkotó önkormányzatok képviselő-testületei a módosításokkal egységes szerkezetbe foglalt </w:t>
      </w:r>
      <w:r>
        <w:rPr>
          <w:b/>
          <w:lang w:eastAsia="hu-HU"/>
        </w:rPr>
        <w:t xml:space="preserve">Társulási Megállapodást </w:t>
      </w:r>
      <w:r>
        <w:rPr>
          <w:lang w:eastAsia="hu-HU"/>
        </w:rPr>
        <w:t>az 1.sz. mellékletben foglalt határozataikkal  hagyták jóvá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9"/>
          <w:tab w:val="left" w:pos="-1440" w:leader="none"/>
        </w:tabs>
        <w:jc w:val="both"/>
        <w:rPr/>
      </w:pPr>
      <w:r>
        <w:rPr>
          <w:lang w:eastAsia="hu-HU"/>
        </w:rPr>
        <w:t xml:space="preserve">A határozatok felhatalmazása alapján a </w:t>
      </w:r>
      <w:r>
        <w:rPr>
          <w:b/>
          <w:lang w:eastAsia="hu-HU"/>
        </w:rPr>
        <w:t xml:space="preserve">Társulási Megállapodást aláírásával látta el: 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Balatonfüred </w:t>
      </w:r>
      <w:r>
        <w:rPr>
          <w:lang w:eastAsia="hu-HU"/>
        </w:rPr>
        <w:t>Város Önkormányzatának Képviselő-testülete nevében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ab/>
        <w:tab/>
        <w:tab/>
        <w:tab/>
        <w:tab/>
        <w:tab/>
        <w:t>Dr. Bóka István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Alsóörs </w:t>
      </w:r>
      <w:r>
        <w:rPr>
          <w:lang w:eastAsia="hu-HU"/>
        </w:rPr>
        <w:t>Község Önkormányzatának Képviselő-testülete nevében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ab/>
        <w:tab/>
        <w:tab/>
        <w:tab/>
        <w:tab/>
        <w:tab/>
        <w:t>Hebling Zsol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Aszófő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Keller Vendel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Balatonakali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Koncz Imre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Balatoncsicsó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Schumacher József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Balatonszepezd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dr. Sebestyén László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Balatonszőlős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Mórocz László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Balatonudvari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Szabó László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Csopak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Ambrus Tibo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Dörgicse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Mlinkó István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Lovas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Ferenczy Gáborné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Monoszló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Simon György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Óbudavár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Végh Tamásné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Örvényes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Huszár Zoltán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Paloznak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Czeglédy Ákos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Pécsely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Burgyánné Czibik Év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Szentantalfa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Kiss Csab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Szentjakabfa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Steixner László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Tagyon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Steierlein István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Tihany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Tósoki Imre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>Vászoly</w:t>
      </w:r>
      <w:r>
        <w:rPr>
          <w:rFonts w:eastAsia="Times New Roman"/>
          <w:lang w:eastAsia="hu-HU"/>
        </w:rPr>
        <w:t xml:space="preserve"> Község Önkormányzatának Képviselő-testülete nevében: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lang w:eastAsia="hu-HU"/>
        </w:rPr>
      </w:pPr>
      <w:r>
        <w:rPr>
          <w:rFonts w:eastAsia="Times New Roman"/>
          <w:b/>
          <w:lang w:eastAsia="hu-HU"/>
        </w:rPr>
        <w:tab/>
        <w:tab/>
        <w:tab/>
        <w:tab/>
        <w:tab/>
        <w:tab/>
        <w:t>Rózsahegyi Tibo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  <w:tab/>
        <w:tab/>
        <w:tab/>
        <w:tab/>
        <w:t>polgármester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lang w:eastAsia="hu-HU"/>
        </w:rPr>
        <w:t xml:space="preserve">Zánka </w:t>
      </w:r>
      <w:r>
        <w:rPr>
          <w:rFonts w:eastAsia="Times New Roman"/>
          <w:lang w:eastAsia="hu-HU"/>
        </w:rPr>
        <w:t>Község Önkormányzatának Képviselő-testülete nevében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lang w:eastAsia="hu-HU"/>
        </w:rPr>
        <w:t xml:space="preserve">       </w:t>
      </w:r>
      <w:r>
        <w:rPr>
          <w:rFonts w:eastAsia="Times New Roman"/>
          <w:b/>
          <w:lang w:eastAsia="hu-HU"/>
        </w:rPr>
        <w:t>Filep Miklós</w:t>
      </w:r>
    </w:p>
    <w:p>
      <w:pPr>
        <w:pStyle w:val="Normal"/>
        <w:jc w:val="both"/>
        <w:rPr>
          <w:lang w:eastAsia="hu-HU"/>
        </w:rPr>
      </w:pPr>
      <w:r>
        <w:rPr>
          <w:rFonts w:eastAsia="Times New Roman"/>
          <w:b/>
          <w:lang w:eastAsia="hu-HU"/>
        </w:rPr>
        <w:t xml:space="preserve">         </w:t>
      </w:r>
      <w:r>
        <w:rPr>
          <w:rFonts w:eastAsia="Times New Roman"/>
          <w:b/>
          <w:lang w:eastAsia="hu-HU"/>
        </w:rPr>
        <w:tab/>
        <w:tab/>
        <w:tab/>
        <w:tab/>
        <w:tab/>
        <w:tab/>
        <w:t xml:space="preserve">   </w:t>
      </w:r>
      <w:r>
        <w:rPr>
          <w:rFonts w:eastAsia="Times New Roman"/>
          <w:lang w:eastAsia="hu-HU"/>
        </w:rPr>
        <w:t>polgármester</w:t>
      </w:r>
      <w:r>
        <w:br w:type="page"/>
      </w:r>
    </w:p>
    <w:p>
      <w:pPr>
        <w:pStyle w:val="Normal"/>
        <w:jc w:val="both"/>
        <w:rPr/>
      </w:pPr>
      <w:r>
        <w:rPr>
          <w:lang w:eastAsia="hu-HU"/>
        </w:rPr>
        <w:tab/>
        <w:tab/>
        <w:tab/>
        <w:tab/>
        <w:tab/>
        <w:tab/>
        <w:tab/>
        <w:tab/>
        <w:tab/>
        <w:tab/>
        <w:tab/>
        <w:t>1. sz. mellékle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A Társulási Megállapodás módosítást jóváhagyó határozat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Balatonfüred</w:t>
      </w:r>
      <w:r>
        <w:rPr>
          <w:lang w:eastAsia="hu-HU"/>
        </w:rPr>
        <w:t xml:space="preserve"> Város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Alsóörs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................................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Aszófő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Balatonakali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……………………</w:t>
      </w:r>
      <w:r>
        <w:rPr>
          <w:b/>
          <w:lang w:eastAsia="hu-HU"/>
        </w:rPr>
        <w:t xml:space="preserve">. </w:t>
      </w:r>
      <w:r>
        <w:rPr>
          <w:lang w:eastAsia="hu-HU"/>
        </w:rPr>
        <w:t>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Balatoncsicsó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Balatonszepezd</w:t>
      </w:r>
      <w:r>
        <w:rPr>
          <w:lang w:eastAsia="hu-HU"/>
        </w:rPr>
        <w:t xml:space="preserve"> Község Önkormányzatának Képviselő-testülete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Balatonszőlős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Balatonudvari </w:t>
      </w:r>
      <w:r>
        <w:rPr>
          <w:lang w:eastAsia="hu-HU"/>
        </w:rPr>
        <w:t>Község Önkormányzatának Képviselő-testülete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rFonts w:eastAsia="Times New Roman"/>
          <w:lang w:eastAsia="hu-HU"/>
        </w:rPr>
        <w:t xml:space="preserve">  </w:t>
      </w:r>
      <w:r>
        <w:rPr>
          <w:lang w:eastAsia="hu-HU"/>
        </w:rPr>
        <w:t>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Csopak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Dörgicse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rFonts w:eastAsia="Times New Roman"/>
          <w:lang w:eastAsia="hu-HU"/>
        </w:rPr>
        <w:t xml:space="preserve"> </w:t>
      </w:r>
      <w:r>
        <w:rPr>
          <w:lang w:eastAsia="hu-HU"/>
        </w:rPr>
        <w:t>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Lovas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..............................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Monoszló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. 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Óbudavár </w:t>
      </w:r>
      <w:r>
        <w:rPr>
          <w:lang w:eastAsia="hu-HU"/>
        </w:rPr>
        <w:t xml:space="preserve">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 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Örvényes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.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Paloznak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.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Pécsely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.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Szentantalfa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.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Szentjakabfa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.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 xml:space="preserve">Tagyon </w:t>
      </w:r>
      <w:r>
        <w:rPr>
          <w:lang w:eastAsia="hu-HU"/>
        </w:rPr>
        <w:t xml:space="preserve">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 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Tihany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Vászoly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.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b/>
          <w:lang w:eastAsia="hu-HU"/>
        </w:rPr>
        <w:t>Zánka</w:t>
      </w:r>
      <w:r>
        <w:rPr>
          <w:lang w:eastAsia="hu-HU"/>
        </w:rPr>
        <w:t xml:space="preserve"> Község Önkormányzatának Képviselő-testülete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……………………</w:t>
      </w:r>
      <w:r>
        <w:rPr>
          <w:lang w:eastAsia="hu-HU"/>
        </w:rPr>
        <w:t>.. számú határozat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behzssal2Char">
    <w:name w:val="Szövegtörzs behúzással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27:00Z</dcterms:created>
  <dc:creator>Kemendy Miklós</dc:creator>
  <dc:description/>
  <cp:keywords/>
  <dc:language>en-US</dc:language>
  <cp:lastModifiedBy>User</cp:lastModifiedBy>
  <cp:lastPrinted>2014-05-13T11:08:00Z</cp:lastPrinted>
  <dcterms:modified xsi:type="dcterms:W3CDTF">2015-12-11T09:45:00Z</dcterms:modified>
  <cp:revision>4</cp:revision>
  <dc:subject/>
  <dc:title/>
</cp:coreProperties>
</file>