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>Szám: 5/ 194-1/2014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4. február 12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Belügyminisztérium által kiírt, egyes önkormányzati feladatokhoz kapcsolódó fejlesztési támogatásokra beadandó pályázatról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gyes önkormányzati feladatokhoz kapcsolódó fejlesztési támogatás igénybevételének részletes szabályairól</w:t>
      </w:r>
      <w:r>
        <w:rPr/>
        <w:t xml:space="preserve"> szóló 4/2014. (I. 31.) BM rendelet alapján ismét lehetősége van az önkormányzatoknak pályázatot beadni a kötelező feladatok terén. A pályázati kiírásban az óvoda, mint kötelezően ellátandó önkormányzati feladat kiválóan alkalmas lenne arra, hogy fejlesztési támogatásra pályázz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udnivaló, hogy a támogatási összeg legalább 5 %-ának mértékéig határozott idejű közfog-lalkoztatási jogviszony keretében közfoglalkoztatottat kell alkalmaznunk. A támogatás maximális mértéke a fejlesztéshez szükséges összeg 8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árajánlat szerint a rendszer telepítése bruttó 7.884.541,-Ft lenne, ennek 20 %-át, 1.576.908,-Ft-tot kellene vállalni az önkormányzatnak, mint önerőt. A fennmaradó 80 %-os tételt (6.307.633,-Ft) a pályázat támogatná. Az önkormányzat számára további költség a közfoglalkoztatott alkalmazása, az erre fordítandó minimális összeg 315.4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  <w:t>Tisztelt Képviselőtestület!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  <w:t>Kérem előterjesztésem megvitatását és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/>
        <w:t xml:space="preserve">az </w:t>
      </w:r>
      <w:r>
        <w:rPr>
          <w:i/>
        </w:rPr>
        <w:t>Egyes önkormányzati feladatokhoz kapcsolódó fejlesztési támogatás igénybevételének részletes szabályairól</w:t>
      </w:r>
      <w:r>
        <w:rPr/>
        <w:t xml:space="preserve"> szóló 4/2014. (I. 31.) BM rendelet alapján pályázatot nyújt be óvodai intézményének infrastrukturális  fejlesztése támoga-tására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 xml:space="preserve">A pályázat keretében a Napköziotthonos Óvodájának (8243 Balatonakali, Hóvirág u. 21.) elektromos árammal való ellá-tását kívánja fejleszteni a tetőre szerelt, hálózatba visszatáp-lálós napelemes rendszer telepítésével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 pályázathoz szükséges 20 % önerőt, 1.576.908,-Ft-ot, 2014. évi költségvetésének céltartaléka terhére biztosítja.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4. február 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8:00Z</dcterms:created>
  <dc:creator>Kemendy Miklós</dc:creator>
  <dc:description/>
  <dc:language>en-US</dc:language>
  <cp:lastModifiedBy>User</cp:lastModifiedBy>
  <cp:lastPrinted>2014-02-12T10:01:00Z</cp:lastPrinted>
  <dcterms:modified xsi:type="dcterms:W3CDTF">2014-02-12T09:38:00Z</dcterms:modified>
  <cp:revision>2</cp:revision>
  <dc:subject/>
  <dc:title>1</dc:title>
</cp:coreProperties>
</file>