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2. napirend</w:t>
        <w:tab/>
        <w:t xml:space="preserve"> Szám: 05/1298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3. szeptember 27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árgy:</w:t>
        <w:tab/>
        <w:t xml:space="preserve"> </w:t>
        <w:tab/>
        <w:t xml:space="preserve">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terjesztő: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ette: </w:t>
        <w:tab/>
        <w:t>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ulturális és Innovációs Minisztérium megbízásából a Nemzeti Kulturális Támogatáske-zelő közzétette a Bursa Hungarica Felsőoktatási Önkormányzati Ösztöndíjrendszer 2024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rendszer célja az esélyteremtés ér-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i, a vár-megyei önkormányzati, valamint – a Kulturális és Innovációs Minisztérium finanszírozásával – a felsőoktatási intézményi költségvetésben megjelenő elkülönített forr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24. évi pályázati fordulójához. (határidő: 2023. szeptember 29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testületet, szíveskedjék az előterjesztést megvitatni és döntésüket meghozni!</w:t>
      </w:r>
    </w:p>
    <w:p>
      <w:pPr>
        <w:pStyle w:val="Normal"/>
        <w:tabs>
          <w:tab w:val="clear" w:pos="708"/>
          <w:tab w:val="center" w:pos="4820" w:leader="none"/>
        </w:tabs>
        <w:ind w:left="1620" w:right="1559" w:hanging="0"/>
        <w:jc w:val="center"/>
        <w:rPr/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24. évi pályázati fordulójához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24. évi pályázati fordulójának Általá-nos Szerződési Feltételeit elfogadja és kötelezettséget vállal arra, hogy a pályázatok kiírása, elbírálása és a települési Önkormányzat által nyújtott támogatás összegének továb-bítása során maradéktalanul az Általános Szerződési Felté-telekben foglaltaknak megfelelően jár el.</w:t>
      </w:r>
    </w:p>
    <w:p>
      <w:pPr>
        <w:pStyle w:val="Normal"/>
        <w:ind w:left="1620" w:righ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24. évi for-dulója keretében a beérkezett pályázatokat és a pályázatok-ról hozott döntését a </w:t>
      </w:r>
      <w:hyperlink r:id="rId2">
        <w:r>
          <w:rPr>
            <w:rStyle w:val="InternetLink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620" w:righ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62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right="5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2023. szeptember 29.</w:t>
      </w:r>
    </w:p>
    <w:p>
      <w:pPr>
        <w:pStyle w:val="Normal"/>
        <w:ind w:left="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3. szeptember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5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Igazgatás</dc:creator>
  <dc:description/>
  <dc:language>en-US</dc:language>
  <cp:lastModifiedBy>User</cp:lastModifiedBy>
  <cp:lastPrinted>2019-09-19T09:23:00Z</cp:lastPrinted>
  <dcterms:modified xsi:type="dcterms:W3CDTF">2023-09-19T07:13:00Z</dcterms:modified>
  <cp:revision>2</cp:revision>
  <dc:subject/>
  <dc:title/>
</cp:coreProperties>
</file>