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   Szám: 5/797-2/201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lius 27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Nagymező utcai ingatlanok utólagos víz- és csatorna rákötés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>Két kérelem érkezett a Nagymező utcában újonnan kialakított új telkek tulajdonosaitól a csatorna rákötés engedélyezéséhez. Ahogy azt már korábban is tudtuk, hogy a Lohnék által kialakított telkek közművesítését senki nem rendezte. Az eladók szerencséje részben abból adódik, hogy az utca másik oldalán meglévő épületek „nyomdokvízén” nagyrészt kiépített a közműrendszer, az infrastruktú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ornázás itt 2003-ban létesült, ahogy azt a mellékelt tervlap részleten is látszódik.</w:t>
      </w:r>
    </w:p>
    <w:p>
      <w:pPr>
        <w:pStyle w:val="Normal"/>
        <w:jc w:val="both"/>
        <w:rPr/>
      </w:pPr>
      <w:r>
        <w:rPr/>
        <w:t>Ebből is látható, hogy nagyjából megvannak a rákötési pontok, csak az utca alján (itt alul zöldterületünk, felette 1 építési telkünk van) lévő ingatlan ill. a felső (Szeghegye utca közelében) lévő 3 építési teleknek a közműcsatlakozása a kérdéses.</w:t>
      </w:r>
    </w:p>
    <w:p>
      <w:pPr>
        <w:pStyle w:val="Normal"/>
        <w:jc w:val="both"/>
        <w:rPr/>
      </w:pPr>
      <w:r>
        <w:rPr/>
        <w:t>Az 16014/6 hrsz-ú ingatlan még választhat, hogy a meglévő lentebbire vagy a kialakí-tandó fentebbi gerincre köt-e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as kérdés, hogy a hiányzó gerinc szakaszt ki engedélyezteti le, építi ki, ki állja a költségeket? Valószínű, hogy itt a vízvezeték gerincet is meg kell építetni és a tűzcsapot át kell helyeztetni a végpontra. </w:t>
      </w:r>
    </w:p>
    <w:p>
      <w:pPr>
        <w:pStyle w:val="Normal"/>
        <w:jc w:val="both"/>
        <w:rPr/>
      </w:pPr>
      <w:r>
        <w:rPr/>
        <w:t>Emellett a bitumenes utcát fel kell vágni több helyen a rákötés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 ebben az utcában magasabb összeget szab az igénylőknek a rákötésekért és ebből bonyolítja le az Önkormányzat ezt a feladatot. </w:t>
      </w:r>
    </w:p>
    <w:p>
      <w:pPr>
        <w:pStyle w:val="Normal"/>
        <w:jc w:val="both"/>
        <w:rPr/>
      </w:pPr>
      <w:r>
        <w:rPr/>
        <w:t>Vagy azoknál, ahol a gerinc is hiányzik, kevesebb, esetleg 0 díja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belterületén 2003-ban pályázati és lakossági pénzek igénybevételé-vel befejeződött a teljes körű csatornázás. </w:t>
      </w:r>
    </w:p>
    <w:p>
      <w:pPr>
        <w:pStyle w:val="Normal"/>
        <w:jc w:val="both"/>
        <w:rPr/>
      </w:pPr>
      <w:r>
        <w:rPr/>
        <w:t>A csatornázás I. üteme során (2001-ben) a közműfejlesztési díj: egyösszegű befizetés esetén 122.000,-Ft, részletfizetés esetén 140.000,-Ft; a II. ütem (2003-ben) esetében a csatorna 150.000,-Ft, a víz 50.000,-Ft volt.</w:t>
      </w:r>
    </w:p>
    <w:p>
      <w:pPr>
        <w:pStyle w:val="Normal"/>
        <w:jc w:val="both"/>
        <w:rPr/>
      </w:pPr>
      <w:r>
        <w:rPr/>
        <w:t>A csatorna beruházás támogatása az I. ütemnél 80 %-os, a második ütem esetében közel 60 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Az utólagosan rákötők térítési díját a Képviselőtestület 2006. márciusi ülésén megemel-te az alábbiak szerint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„</w:t>
      </w:r>
      <w:r>
        <w:rPr/>
        <w:t>A csatorna rákötés biztosításáért 240.000,-Ft, a vízrákötésért 90.000,-Ft közműfejlesz-tési hozzájárulást köteles fizetni 2006. évben a rákötő. A víz- és csatornarákötés csak együtt, egyidőben végezhető el. A megállapított díj minden évben az inflációs ráta mértékével emelke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onnan létrejött önálló hrsz-ú ingatlanok után 1-1 egység csatlakozási díjat kell fizetni.</w:t>
      </w:r>
    </w:p>
    <w:p>
      <w:pPr>
        <w:pStyle w:val="Normal"/>
        <w:jc w:val="both"/>
        <w:rPr/>
      </w:pPr>
      <w:r>
        <w:rPr/>
        <w:t>A Pántlika kastély alatti utolsó rákötés engedélyezésekor igen nagy összeget kértünk a kérelmezőtől, de ott a rendelkezésre álló szűkös kapacitás is indokolta a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Tavaly a Képviselőtestület méltányosságot gyakorolt és a 2001. évi összeg - 122.000,-Ft - inflációval emelt összegét kérte a csatlakozásért. Így az a Sport utcai egy rákötésnél az eltelt 14 év alatt az eredeti 122.000,-Ft összeg inflációval (58,1 %-kal), növelt értékét - 215.000,-Ft-tot szabta meg a Képviselő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Balatonakali, Nagymező utcai ingatlanok víz- és csatorna rákötését a következő feltételek együttes esetén engedé-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az ingatlan tulajdonos megtervezteti, az érintett hatóságokkal engedélyezteti. Az építést csak jóváhagyott, jogerős engedély birto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hol szükséges az érintett gerinc szakasz bővítése és a tűz-csap áthelyezése, azt az igénylő a saját költségén megvaló-sítja és az elkészült rendszert ingyen átadja az Önkormány-zat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Az önkormányzat részére a rákötő a csatorna rákötés bizto-sításáért </w:t>
      </w:r>
      <w:r>
        <w:rPr>
          <w:color w:val="FF0000"/>
        </w:rPr>
        <w:t>…..0.000,-</w:t>
      </w:r>
      <w:r>
        <w:rPr/>
        <w:t>Ft, érdekeltségi hozzájárulást köteles fiz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6. augusztus 30.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július 2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6:00Z</dcterms:created>
  <dc:creator>Balatonakali Polgármesteri Hivatal</dc:creator>
  <dc:description/>
  <cp:keywords/>
  <dc:language>en-US</dc:language>
  <cp:lastModifiedBy>User</cp:lastModifiedBy>
  <cp:lastPrinted>2015-07-21T17:00:00Z</cp:lastPrinted>
  <dcterms:modified xsi:type="dcterms:W3CDTF">2016-07-26T11:23:00Z</dcterms:modified>
  <cp:revision>4</cp:revision>
  <dc:subject/>
  <dc:title>        </dc:title>
</cp:coreProperties>
</file>