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2. napirendi pont</w:t>
        <w:tab/>
        <w:tab/>
        <w:tab/>
        <w:tab/>
        <w:tab/>
        <w:tab/>
        <w:tab/>
        <w:t xml:space="preserve">         Szám: 5/397-2/2021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latonakali Polgármesterének 2021. április 15.-i döntésének elősegítésé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/>
        <w:t xml:space="preserve">Tárgy:    </w:t>
        <w:tab/>
        <w:t>Víziközmű rendszer 15 éves gördülő fejlesztési terve (2022-2036.)</w:t>
      </w:r>
    </w:p>
    <w:p>
      <w:pPr>
        <w:pStyle w:val="Szvegtrzsbehzssal2"/>
        <w:ind w:left="1418" w:hanging="1418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TISZTELT POLGÁRMESTER ÚR!</w:t>
      </w:r>
    </w:p>
    <w:p>
      <w:pPr>
        <w:pStyle w:val="Szvegtrzs2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A víziközmű-szolgáltatásról</w:t>
      </w:r>
      <w:r>
        <w:rPr>
          <w:bCs/>
          <w:sz w:val="24"/>
          <w:szCs w:val="24"/>
        </w:rPr>
        <w:t xml:space="preserve"> szóló </w:t>
      </w:r>
      <w:r>
        <w:rPr>
          <w:sz w:val="24"/>
          <w:szCs w:val="24"/>
        </w:rPr>
        <w:t>2011. CCIX. (a továbbiakban Vksztv.) törvény alapján a DRV-től kapott eszközhasználati díjat elkülönítetten kell kezelni és a rendszer rekonstruk-ciójára kell fordítani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A jogalkotók kitalálták (Vksztv. 11. § lentebb), hogy ennek biztosítására 15 éves időtávra gördülő fejlesztési tervet kell készíteni. Ez felújítási és pótlási, valamint beruházási tervből kell állnia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jc w:val="both"/>
        <w:rPr/>
      </w:pPr>
      <w:r>
        <w:rPr>
          <w:b/>
          <w:bCs/>
          <w:color w:val="E36C0A"/>
          <w:sz w:val="24"/>
          <w:szCs w:val="24"/>
        </w:rPr>
        <w:t>11. §</w:t>
      </w:r>
      <w:r>
        <w:rPr>
          <w:b/>
          <w:bCs/>
          <w:color w:val="E36C0A"/>
          <w:sz w:val="24"/>
          <w:szCs w:val="24"/>
          <w:u w:val="single"/>
          <w:vertAlign w:val="superscript"/>
        </w:rPr>
        <w:t> </w:t>
      </w:r>
      <w:r>
        <w:rPr>
          <w:b/>
          <w:bCs/>
          <w:color w:val="E36C0A"/>
          <w:sz w:val="24"/>
          <w:szCs w:val="24"/>
        </w:rPr>
        <w:t xml:space="preserve"> </w:t>
      </w:r>
      <w:r>
        <w:rPr>
          <w:color w:val="E36C0A"/>
          <w:sz w:val="24"/>
          <w:szCs w:val="24"/>
        </w:rPr>
        <w:t>(1) A víziközmű-szolgáltatás hosszú távú biztosíthatósága érdekében - a fenntartható fejlődés szempontjaira tekintettel - víziközmű-rendszerenként tizenöt éves időtávra gördülő fejlesztési tervet kell készíteni.</w:t>
      </w:r>
    </w:p>
    <w:p>
      <w:pPr>
        <w:pStyle w:val="Normal"/>
        <w:ind w:firstLine="240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(2) A (3) bekezdésben meghatározott kivétellel a felújítási és pótlási tervrészt a víziközmű-szolgáltató, a beruházási tervrészt az ellátásért felelős készíti el és jóváhagyásra benyújtja minden év szeptember 30-ig a Hivatalhoz.</w:t>
      </w:r>
    </w:p>
    <w:p>
      <w:pPr>
        <w:pStyle w:val="Normal"/>
        <w:ind w:firstLine="240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(3) Építési koncessziós szerződés alapján végzett víziközmű-működtetés esetében a beruházási tervrészt a víziközmű-szolgáltató készíti el és a (2) bekezdés szerint nyújtja be jóváhagyásra.</w:t>
      </w:r>
    </w:p>
    <w:p>
      <w:pPr>
        <w:pStyle w:val="Normal"/>
        <w:ind w:firstLine="240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(4) Az ellátásért felelős vagy a víziközmű-szolgáltató, aki nem minősül az adott víziközmű-rendszerre vonatkozó felújítási és pótlási vagy beruházási tervrész benyújtására kötelezettnek, a tervrész tartalmára nézve véleményezési joggal rendelkezik. A véleményezésre a tervrész kézhezvételétől számítva 30 nap áll rendelkezésre. A határidőben közölt írásba foglalt vélemény a jóváhagyásra benyújtott tervrész mellékletét képezi.</w:t>
      </w:r>
    </w:p>
    <w:p>
      <w:pPr>
        <w:pStyle w:val="Normal"/>
        <w:ind w:firstLine="238"/>
        <w:jc w:val="both"/>
        <w:rPr/>
      </w:pPr>
      <w:r>
        <w:rPr>
          <w:color w:val="E36C0A"/>
          <w:sz w:val="24"/>
          <w:szCs w:val="24"/>
        </w:rPr>
        <w:t xml:space="preserve">(5) Ha a víziközmű-szolgáltató az üzemeltetési jogviszony tartalma szerint nem kötele-zettje, vagy egyéb szerződéses jogviszony alapján nem kivitelezője a víziközműre irányuló, a 31/A. § (1) bekezdésében meghatározott új víziközmű vagy víziközmű-rendszer létrehozására irányuló beruházásnak vagy a jóváhagyott gördülő fejlesztési tervben meghatározott vízi-közmű-fejlesztéseknek, joga és kötelezettsége, hogy az 1. § (1) bekezdés </w:t>
      </w:r>
      <w:r>
        <w:rPr>
          <w:i/>
          <w:iCs/>
          <w:color w:val="E36C0A"/>
          <w:sz w:val="24"/>
          <w:szCs w:val="24"/>
        </w:rPr>
        <w:t xml:space="preserve">i) </w:t>
      </w:r>
      <w:r>
        <w:rPr>
          <w:color w:val="E36C0A"/>
          <w:sz w:val="24"/>
          <w:szCs w:val="24"/>
        </w:rPr>
        <w:t>pontjában megha-tározott legkisebb költség elve érvényesülésének előmozdítása érdekében az ellátásért felelős vagy annak megbízottja felé szakmai álláspontját kifejtse, különösen a fejlesztési munka mű-szaki tartalmának meghatározása, a közbeszerzési dokumentáció összeállítása és a kivitelezés során, azok szakszerűsége és a megfelelő anyagminőségek meghatározása kérdésében. A ví-ziközmű-szolgáltató alkalmazottja vagy megbízottja e minőségében a fejlesztéssel érintett munkaterületre beléphet, írásban előterjesztett kérdését, észrevételét vagy javaslatát az ellá-tásért felelős vagy a lebonyolításban közreműködő megbízottja, továbbá a jogszabály által ki-jelölt beruházó szerv köteles figyelembe venni és 15 napon belül írásban megválaszolni. A ví-ziközmű-szolgáltatók és az érintettek az e bekezdésben szabályozott jogaik és kötelezett-ségeik gyakorlásával összefüggésben a Hivatalnál bejelentést tehetnek. A bejelentés alapján a Hivatal a (6) bekezdés szerinti ellenőrzést folytat.</w:t>
      </w:r>
    </w:p>
    <w:p>
      <w:pPr>
        <w:pStyle w:val="Normal"/>
        <w:ind w:firstLine="240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(5a) A víziközmű fejlesztés indokoltságát megalapozó gördülő fejlesztési terv benyújtására kötelezett vagy azt véleményező víziközmű-szolgáltató, a gördülő fejlesztési tervben szereplő víziközmű fejlesztéséhez szükséges, más kérelmére folyamatban lévő vízügyi hatósági eljárásban ügyfélnek minősül.</w:t>
      </w:r>
    </w:p>
    <w:p>
      <w:pPr>
        <w:pStyle w:val="Normal"/>
        <w:ind w:firstLine="240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 xml:space="preserve">(5b) </w:t>
      </w:r>
    </w:p>
    <w:p>
      <w:pPr>
        <w:pStyle w:val="Normal"/>
        <w:ind w:firstLine="240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(6) A Hivatal a jóváhagyott felújítási és pótlási tervben, valamint beruházási tervben foglaltak végrehajtását ellenőrzi.</w:t>
      </w:r>
    </w:p>
    <w:p>
      <w:pPr>
        <w:pStyle w:val="Szvegtrzs2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A testületünk a 242/2012. (XII. 20.) számú határozatával bízta meg először a víz/csatorna-szolgáltató DRV-t a terv elkészítésével, melyet azóta, évente elfogadásra megküldenek nekünk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A törvény értelmében az önkormányzatoknak, mint az ellátásért felelősöknek kell ezt a gördülő fejlesztési tervezetet kell évente összeállítani és benyújtani a Magyar Energia Hivatalhoz. Ennek határideje: 2021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Polgármester urat, döntéseit meghozni szíveskedjen!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</w:t>
      </w:r>
      <w:r>
        <w:rPr>
          <w:bCs/>
          <w:sz w:val="24"/>
          <w:szCs w:val="24"/>
        </w:rPr>
        <w:t>27/2021. (I. 29.)</w:t>
      </w:r>
      <w:r>
        <w:rPr>
          <w:b/>
          <w:bCs/>
          <w:sz w:val="24"/>
          <w:szCs w:val="24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1. április 15.-én - </w:t>
      </w:r>
      <w:r>
        <w:rPr>
          <w:iCs/>
          <w:sz w:val="24"/>
          <w:szCs w:val="24"/>
        </w:rPr>
        <w:t>a következő döntést hozom:</w:t>
      </w:r>
    </w:p>
    <w:p>
      <w:pPr>
        <w:pStyle w:val="Szvegtrzs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tabs>
          <w:tab w:val="clear" w:pos="7380"/>
          <w:tab w:val="left" w:pos="1800" w:leader="none"/>
          <w:tab w:val="left" w:pos="7797" w:leader="none"/>
        </w:tabs>
        <w:ind w:left="1560" w:right="169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560" w:right="1699" w:hanging="0"/>
        <w:jc w:val="both"/>
        <w:rPr>
          <w:sz w:val="24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mint a - 22-25308-1-001-01-11</w:t>
      </w:r>
      <w:r>
        <w:rPr>
          <w:rFonts w:eastAsia="Calibri"/>
          <w:color w:val="000000"/>
          <w:sz w:val="24"/>
          <w:szCs w:val="24"/>
          <w:lang w:eastAsia="en-US"/>
        </w:rPr>
        <w:t xml:space="preserve"> MEKH kóddal rendelkező </w:t>
      </w:r>
      <w:r>
        <w:rPr>
          <w:rFonts w:eastAsia="Calibri"/>
          <w:color w:val="000000"/>
          <w:sz w:val="24"/>
          <w:szCs w:val="24"/>
          <w:lang w:val="en-US" w:eastAsia="en-US"/>
        </w:rPr>
        <w:t>DRV_S_230_Balatonakali szennyvízelvezető mű</w:t>
      </w:r>
      <w:r>
        <w:rPr>
          <w:rFonts w:eastAsia="Calibri"/>
          <w:color w:val="000000"/>
          <w:sz w:val="24"/>
          <w:szCs w:val="24"/>
          <w:lang w:eastAsia="en-US"/>
        </w:rPr>
        <w:t xml:space="preserve"> megneve-zésű víziközmű-rendszer Ellátásért Felelőse, 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A víziközmű-szolgáltatásról </w:t>
      </w:r>
      <w:r>
        <w:rPr>
          <w:rFonts w:eastAsia="Calibri"/>
          <w:color w:val="000000"/>
          <w:sz w:val="24"/>
          <w:szCs w:val="24"/>
          <w:lang w:eastAsia="en-US"/>
        </w:rPr>
        <w:t>szóló 2011. évi CCIX. törvény 11. § szerint felhatalmazom a polgármestert, hogy a gördülő fejlesztés terv (2022-2036.) beruházási tervrészével kapcsolatos fela-datok elvégzésével a Dunántúli Regionális Vízmű Zrt.-t hatalmazza meg.</w:t>
      </w:r>
    </w:p>
    <w:p>
      <w:pPr>
        <w:pStyle w:val="Normal"/>
        <w:autoSpaceDE w:val="false"/>
        <w:ind w:left="1560" w:right="16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1. április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r. Szabó Sándor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irendeltségvezető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6:00Z</dcterms:created>
  <dc:creator>Balatomakali</dc:creator>
  <dc:description/>
  <dc:language>en-US</dc:language>
  <cp:lastModifiedBy>User</cp:lastModifiedBy>
  <cp:lastPrinted>2021-04-20T14:27:00Z</cp:lastPrinted>
  <dcterms:modified xsi:type="dcterms:W3CDTF">2021-04-20T12:28:00Z</dcterms:modified>
  <cp:revision>4</cp:revision>
  <dc:subject/>
  <dc:title>Balatonakali</dc:title>
</cp:coreProperties>
</file>