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. napirendi pont</w:t>
        <w:tab/>
        <w:tab/>
        <w:tab/>
        <w:tab/>
        <w:tab/>
        <w:tab/>
        <w:tab/>
        <w:t xml:space="preserve">                Szám: 05/1000-2/2021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Cs w:val="24"/>
        </w:rPr>
        <w:t>a Balatonakali Képviselőtestület 2021. november 24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21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21. évi I-III. negyedéves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-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21. szeptember 30-i állapotot tükröző pénzügyi teljesítési időpontra vonatkoznak. A beszámoló a jogszabályi előírások figyelembe vételével összevontan tartalmazza az adatokat. A 2021. évi költségvetés I-III. negyedévi teljesítését a mellékletek sorrendjében mutatom 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-telek az I-III. negyedévben 376.593.194,-Ft-ot, a költségvetési kiadások 298.194.194,-Ft-ot tettek ki, a finan-szírozási bevételek 216.455.481,-Ft-ban, a finanszírozási kiadások 1.891.734,-Ft-ban realizálódtak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-tési bevételi előirányzatok 98 %-os szinten teljesülte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állami támogatások bevételei a módosított előirányzathoz képest 82 %-os szinten teljesültek, ezt havonta, időarányosan utalja az Államkincstár. A működési célú költségvetési támogatások és kiegészítő támogatások keretében a 2021. évi lakossági víz- és csatornaszolgáltatás támogatására 8.590.100,-Ft, szociális tüzelőa-nyag vásárlásához kapcsolódóan 457.200,-Ft, az előző évi kieső iparűzési adó pótlásához 2.851.846,-Ft tá-mogatásban részesültünk. Az elszámolásból származó bevételek soron a 2020. évi beszámoló alapján az in-tézményi gyermekétkeztetés esetében 22.399,-Ft, a települési önkormányzatok idegenforgalmi adóhoz kap-csolódó kiegészítő támogatása jogcímen 1.049.200,-Ft pótlólagos támogatást kaptunk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207"/>
        <w:gridCol w:w="9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ódosított előirányzat  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2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2 558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5 41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 64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 68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 20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1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146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12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7)     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93 33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264 083</w:t>
            </w:r>
          </w:p>
        </w:tc>
        <w:tc>
          <w:tcPr>
            <w:tcW w:w="12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 396 233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államháztartáson belülről származó egyéb működési célú támogatások soron az alábbi tételek jelennek meg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 2020. évi egységes területalapú támogatáshoz kapcsolódó végkifizetés: 709.537,-Ft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z augusztus 20-i rendezvénysorozathoz nyert pályázati támogatás: 500.000,-F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nyári diákmunka program keretében foglalkoztatottak bér- és járulék költségéhez kapott támoga-tás: 376.650,-F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szófő, Balatonudvari, Örvényes Községek Önkormányzatainak fizikoterápiás ellátáshoz való hoz-zájárulása: 3.392.884,-Ft.</w:t>
      </w:r>
    </w:p>
    <w:p>
      <w:pPr>
        <w:pStyle w:val="Normal"/>
        <w:autoSpaceDE w:val="false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lhalmozási célú önkormányzati támogatások</w:t>
      </w:r>
      <w:r>
        <w:rPr>
          <w:bCs/>
          <w:sz w:val="22"/>
          <w:szCs w:val="22"/>
        </w:rPr>
        <w:t xml:space="preserve"> keretében 17.220.811,-Ft támogatást nyertünk az önkor-mányzati feladatellátást szolgáló fejlesztések megvalósításához (Petőfi utca járda és 71-es út melletti járda)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államháztartáson belülről származó felhalmozási célú támogatások összege az elnyert pályázati támoga-tásokat foglalja magába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alatonakali szabadtéri színpad, templomok tere turisztikai fejlesztés záró kifizetés: 162.232,-F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AG-TÁR-HÁZ-i bázis kialakítása záró kifizetés: 664.108,-F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apadékvíz elvezetés záró kifizetés: 3.400.000,-F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19. évi zártkerti program pályázati támogatás: 9.790.673,-F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alatonakali vízicsúszda fejlesztése TFC-BA-2.1.1-2019-2020 záró kifizetés: 19.173.437,-F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"Tisztítsuk meg az országot!" pályázati támogatás: 6.177.909,-Ft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1. I-III. negyedévben befolyt közhatalmi bevételek összege 88.821.910,-Ft. A vagyoni típusú adók az építményadót és telekadót, a termékek és szolgáltatások adói az iparűzési adó és idegenforgalmi adó bevéte-leket foglalják magukba. Az iparűzési adó bevétel jelentősen meghaladja, az idegenforgalmi adóból szárma-zó bevétel viszont elmarad a tervezettől. Az egyéb közhatalmi bevételek soron a késedelmi pótlék összege jelenik meg. A közhatalmi bevételeink előirányzata összességében 103 %-os szinten teljesült.</w:t>
      </w:r>
    </w:p>
    <w:p>
      <w:pPr>
        <w:pStyle w:val="Normal"/>
        <w:autoSpaceDE w:val="fals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214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356 9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9 995 0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61 8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25 6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25 6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 5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8 5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84 1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 8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8+09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21 91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 összességében 100 %-os szinten teljesültek. Az önkormányzat saját működési bevéte-lei 127.788.221,-Ft-ot, az Óvoda működési bevételei 867.416,-Ft-ot tesznek ki. A működési bevételek jelen-tős része a strand üzemeltetésével kapcsolatos bevételekből, a bérleti díjakból, valamint a továbbszámlázott közüzemi díjakból származik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célú átvett pénzeszközök előirányzata 53 %-os szinten teljesült. Itt jelenik meg a lakástör-lesztés összeg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, ez az előző évek pénzmaradványá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168.989.958,-Ft összegben, 64 %-os szinten teljesül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69 %-os, a munkaadókat terhelő járulékok 62 %-os szinten teljesültek. A személyi juttatások összege az Önkormányzatnál 36.490.410,-Ft, az Óvodánál 10.607.795,-Ft. A munkaadót terhelő járulékok összege az Önkormányzatnál 5.263.453,-Ft, az Óvodánál 1.609.022,-Ft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61 %-os a felhasználás, 87.212.293,-Ft összegben. Ebből az Önkormányzat kiadásai 84.591.397,-Ft-ot, az Óvodáé pedig 2.620.896,-Ft-ot tesznek ki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llátottak pénzbeli juttatásai összességében 67 %-os szinten teljesültek. Az egyes kiadások között jelentős a szóródás. Főbb tételei a települési támogatás, születési, temetési támogatás, oktatási támogatás, szociális étkeztetés, iskolások bérlettámogatása, a nyugdíjasok részére az ételkiszállítás támogatás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z I-III. negyedévben a teljesítés 57 %-os vol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21. évi állami támogatás előlege jelenik meg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5.760.574,-Ft. Ez az ösz-szeg az Önkormányzatnál a finanszírozási kiadások között szerepel, az Óvodánál a finanszírozási bevételek-nél jelenik meg. Az összesített adatokban a konszolidálás miatt az intézményfinanszírozás összege sem a bevételi sem a kiadási oldalon nem szerep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m 6. számú melléklete a </w:t>
      </w:r>
      <w:r>
        <w:rPr>
          <w:bCs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21. évi I-III. negyedévi bevételei 75 %-os szinten teljesültek. A működési be-vételek soron az óvoda konyha üzemeltetésével kapcsolatban továbbszámlázott rezsi költség jelenik meg, valamint az óvodai étkeztetés térítési díja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1. évi I-III. negyedévi kiadások 67 %-os szinten realizálódtak. A személyi juttatások 73 %-os szinten, a munkadókat terhelő járulékok 73 %-os szinten, időarányosan teljesültek. A dologi kiadások elmaradnak az időarányostól, 48 %-os szinten teljesülte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sszességében elmondható, hogy az Önkormányzat első félévi gazdálkodása likviditási gondoktól mentes volt, a pénzügyi egyensúlyt fenn tudtuk tartan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beszámolóm megvitatását és a határozat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>Balatonakali község Önkormányzatának Képviselőtestülete a Balatonakali Önkormányzat 2021. I-III. negyedévi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21. november 1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1:00Z</dcterms:created>
  <dc:creator>Balatomakali</dc:creator>
  <dc:description/>
  <cp:keywords/>
  <dc:language>en-US</dc:language>
  <cp:lastModifiedBy>User</cp:lastModifiedBy>
  <cp:lastPrinted>2021-08-24T15:06:00Z</cp:lastPrinted>
  <dcterms:modified xsi:type="dcterms:W3CDTF">2021-11-18T10:22:00Z</dcterms:modified>
  <cp:revision>3</cp:revision>
  <dc:subject/>
  <dc:title>TÉJÁKOZTATÓ</dc:title>
</cp:coreProperties>
</file>