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5/199-  /201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7. november 2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-tonakali Önkormányzatának 2017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7. (II.22.) önkor-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7. évi bevételi és a kiadási főösszeg 531.605.768,-Ft-ról 559.230.368,-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7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9.111.456,-Ft-tal emelkedik, ebből 133.956,-Ft a 2017. évi III. negyedévi bérkompenzáció, valamint 8.977.500,-Ft a 2017. évi lakossági víz- és csatornaszolgáltatás támogatási össz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466.652,-Ft-tal növekednek. Ez az összeg a nyár folyamán diákmunka keretében foglalkoztatottak bér- és járulék költségének támogatás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17.980.001,-Ft-tal növekednek, 64.409.292,-Ft-ról 82.389.293,-Ft-ra változnak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ok ellenértéke soron az előirányzat 13.556.001 Ft-tal növekszik. A strandi bevételek, a belépőjegy értékesítésből, valamint az önkormányzati apartmanok bérleti díjából befolyt összeg is meghaladja a tervezettet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 tulajdonosi bevételek soron az előirányzat 299.000,-Ft-tal emelkedik, a BAHART részvények után kapott osztalék összegével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biztosító által fizetett kártérítés soron a tavaly nyári viharkár kapcsán kapott 646.000,-Ft összeg jelenik me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 növekedése a fenti tételek áfa vonzatát tartalmazza 3.479.000,-Ft összeg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előirányzata 4.050.400,-Ft-ra változik. 50.000,-Ft támogatást kaptunk a nyári programok megvalósításá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16.492,-Ft-tal emelkedtek, amely összeg a nettó finanszírozás keretében a közfoglalkoztatottak után elszámolt járulékok ellentétele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7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 </w:t>
      </w:r>
      <w:r>
        <w:rPr>
          <w:b/>
          <w:color w:val="FF0000"/>
          <w:sz w:val="22"/>
          <w:szCs w:val="22"/>
        </w:rPr>
        <w:t xml:space="preserve">személyi jellegű kiadások </w:t>
      </w:r>
      <w:r>
        <w:rPr>
          <w:color w:val="FF0000"/>
          <w:sz w:val="22"/>
          <w:szCs w:val="22"/>
        </w:rPr>
        <w:t>1.688.320,-Ft-tal növekednek, 51.287.987,-Ft-ról 52.976.307,-Ft-ra változ-nak. Itt jelenik meg a nyári diákmunka program keretében foglalkoztatottak részére kifizetett bér, egy munkavállaló esetében a garantált bérminimum és az eredetileg tervezett bére közötti különbözet, az óvodai nyári helyettesítés, valamint az év végi jutalmazásra elkülönített össz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078.311,-Ft-ról 12.788.227,-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5.141.412,-Ft-tal emelkednek, 119.519.233,-Ft-ról 124.660.645,-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készletbeszerzésre </w:t>
      </w:r>
      <w:r>
        <w:rPr>
          <w:sz w:val="22"/>
          <w:szCs w:val="22"/>
        </w:rPr>
        <w:t xml:space="preserve">tervezett előirányzat 185.000,-Ft-tal, a </w:t>
      </w: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150.000,-Ft-tal csökken. Ezek az összegek a napközi otthonos óvodánál a személyi jellegű kiadások közé kerültek átcsoportosí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iküldetési kiadások</w:t>
      </w:r>
      <w:r>
        <w:rPr>
          <w:sz w:val="22"/>
          <w:szCs w:val="22"/>
        </w:rPr>
        <w:t xml:space="preserve"> előirányzata 10.000,-Ft-tal emelke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5.466.412,-Ft-tal növekszik. 74.000,-Ft a Sportöltöző kivitelezéséhez kapcsolódó hatósági eljárási díj, 5.500.000,-Ft pedig ÁFA befizetési kötelezettség. A működési célú előzetesen felszámított ÁFA előirányzata 107.588,-Ft-tal csökke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átadott működési célú támogatások </w:t>
      </w:r>
      <w:r>
        <w:rPr>
          <w:sz w:val="22"/>
          <w:szCs w:val="22"/>
        </w:rPr>
        <w:t xml:space="preserve">sor előirányzata 3.324.568,-Ft-tal emelkedik, 15.804.432,-Ft-ról, 19.129.000,-Ft-ra változik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Tihanyi Közös Önkormányzati Hivatal fenntartásának támogatása 2.531.568,-Ft-tal emelkedik. Az e-gyik kolléganő 40 éves jubileumi jutalma és járulékai az eredeti költségvetésbe nem kerültek beterve-zésre, ezt korrigáltuk. 2017.10.13-tól új igazgatási és szociális ügyintéző kolléganőt vettünk fel, az ő bére, utazási költségtérítése és járulékai plusz költségként jelennek meg. Valamint az év végi jutalmazásra különítettünk el kerete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Balatonfüredi Többcélú Társulás részére a gyermekjólét szolgálat ellátására 219.000,-Ft-tal, a házi segítségnyújtás ellátására 62.000,-Ft-tal többet kell fizetnünk az eredetileg tervezettné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Zánka és Térsége Oktatási Intézményi Társulással ellátási szerződést kötöttünk 2017.09.01. napjától bölcsődei ellátás szolgáltatás végzésére. Ennek költsége 2017.12.31-ig várhatóan 512.000,-Ft les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a 10.007.500,-Ft-tal emelkedik. Az önkormányzat a Balatonakali Erdélyi Kör Egyesületet 800.000</w:t>
      </w:r>
      <w:r>
        <w:rPr>
          <w:iCs/>
          <w:sz w:val="22"/>
          <w:szCs w:val="22"/>
        </w:rPr>
        <w:t>,-Ft összeggel támogatta a „Kézfogás” című könyv kiadásában. A Balatonakali Sportegyesület a működési költségek támogatásához további 200.000,-Ft-ot kért. A Kővágóörsi Önkéntes Tűzoltó Egyesületet 10.000,-Ft-tal támogattuk.</w:t>
      </w:r>
      <w:r>
        <w:rPr>
          <w:rFonts w:eastAsia="Calibri"/>
          <w:sz w:val="22"/>
          <w:szCs w:val="22"/>
          <w:lang w:eastAsia="en-US"/>
        </w:rPr>
        <w:t xml:space="preserve"> A Mozdulj Balaton! rendezvénysorozathoz kapcsolódó támogatás 20.000,-Ft-tal haladta meg az eredetileg tervezettet. </w:t>
      </w:r>
      <w:r>
        <w:rPr>
          <w:sz w:val="22"/>
          <w:szCs w:val="22"/>
        </w:rPr>
        <w:t>A 2017. évi lakossági víz- és csatornaszolgáltatás támogatására 8.977.500,-Ft-ot kaptunk, amelyet tovább utaltunk a DRV Zrt részér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00.164.990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16.621.952,-Ft-tal csökkennek, 126.065.339,-Ft-ról 109.443.387,-Ft-ra. A beruházási kiadások részletezését a 10. számú mellékle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 xml:space="preserve">Immateriális javak beszerzése, létesítése </w:t>
      </w:r>
      <w:r>
        <w:rPr>
          <w:sz w:val="22"/>
          <w:szCs w:val="22"/>
        </w:rPr>
        <w:t xml:space="preserve">soron a VP4-8.5.2-17 </w:t>
      </w:r>
      <w:r>
        <w:rPr>
          <w:i/>
          <w:sz w:val="22"/>
          <w:szCs w:val="22"/>
        </w:rPr>
        <w:t xml:space="preserve">Az erdei ökoszisztémák térítésmenetesen nyújtott közjóléti funkcióinak fejlesztése </w:t>
      </w:r>
      <w:r>
        <w:rPr>
          <w:sz w:val="22"/>
          <w:szCs w:val="22"/>
        </w:rPr>
        <w:t>pályázathoz az építészeti és a közjóléti koncepcióterv elkészítésére 700.000,-Ft-ot biztosítottun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Ingatlanok beszerzése, létesítése</w:t>
      </w:r>
      <w:r>
        <w:rPr>
          <w:sz w:val="22"/>
          <w:szCs w:val="22"/>
        </w:rPr>
        <w:t xml:space="preserve"> soron az előirányzat 6.854.187,-Ft-tal csökken. A Fő térhez kapcsolódó beruházások a csapadékvíz elvezetés kialakításához elnyert pályázat keretében valósulnak meg a következő évben. Az előirányzaton növelő tételként jelenik meg a strand fejlesztés keretében a felújításokról átcsoportosított összeg, valamint a Sportöltözőnél a járda és a kerítés kivitel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tárgyi eszközök beszerzése, létesítése</w:t>
      </w:r>
      <w:r>
        <w:rPr>
          <w:sz w:val="22"/>
          <w:szCs w:val="22"/>
        </w:rPr>
        <w:t xml:space="preserve"> sor előirányzata 4.645.052,-Ft-tal emelkedik. A strand fejlesztés keretében a felújítások sorról 9.100.052,-Ft-ot csoportosítottunk át. A sportöltöző bútorozásához 545.000,-Ft-ot biztosítottunk. Az érdekeltségnövelő támogatás keretében 5.000.000,-Ft-ot terveztünk tárgyi eszköz beszerzésre, de ezen a pályázaton sajnos nem nyertünk, így az előirányzat biztosítása már nem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i/>
          <w:sz w:val="22"/>
          <w:szCs w:val="22"/>
        </w:rPr>
        <w:t xml:space="preserve">A meglévő részesedések növeléséhez kapcsolódó kiadások </w:t>
      </w:r>
      <w:r>
        <w:rPr>
          <w:sz w:val="22"/>
          <w:szCs w:val="22"/>
        </w:rPr>
        <w:t>14.220.000 Ft-tal csökkennek. Az önkormányzatok 2018. március 31-ig haladékot kaptak a Balatoni Hajózási Zrt. feltőkésí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eruházási célú előzetesen felszámított általános forgalmi adó </w:t>
      </w:r>
      <w:r>
        <w:rPr>
          <w:sz w:val="22"/>
          <w:szCs w:val="22"/>
        </w:rPr>
        <w:t>sor 892.817 Ft-tal csökken, az előző tételek változása mia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37.308.048,-Ft-tal csökken. A strand fejlesztés keretében megvalósí-tandó építési munkákat eredetileg a felújítások között terveztük, ez átkerült a beruházások sorra. A felújítási kiadások részletezését a 10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sz w:val="22"/>
          <w:szCs w:val="22"/>
        </w:rPr>
        <w:t xml:space="preserve"> 100.016.492,-Ft-tal növekednek. A nettó finanszírozás keretében a közfoglalkoztatottak után elszámolt járulékok összege 16.492,-Ft. 100.000.000,-Ft összegben féléves lejáratú kincstárjegyet vásárol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apközi otthonos óvoda mint önállóan működő költségvetési szerv 2017. évi költségvetési főösszege 978.000,-Ft-tal emelkedik, 21.022.000,-Ft-ról 22.000.000,-Ft-ra változi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17. évi bevételei között 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978.000,-Ft-tal emelkedett, 20.050.000,-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913.179,-Ft-tal emelkednek, 12.044.781,-Ft-ról 12.957.960,-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 xml:space="preserve">összege 512.409,-Ft-tal növekszik, az előirányzat 2.900.119,-Ft-ra vál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előirányzatáról 447.588,-Ft a személyi jellegű kiadások közé került átcsoportosít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4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7. évi költségvetéséről</w:t>
      </w:r>
      <w:r>
        <w:rPr>
          <w:sz w:val="22"/>
          <w:szCs w:val="22"/>
        </w:rPr>
        <w:t xml:space="preserve"> szóló 1/2017. (II. 22.) önkormányzati rendelet módosítására irányuló rendelet-tervezetet elfogadja és    /2017. (    .  .) szám alatt rendeletei közé iktatja.</w:t>
      </w:r>
    </w:p>
    <w:p>
      <w:pPr>
        <w:pStyle w:val="Normal"/>
        <w:ind w:left="1701" w:righ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4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novembe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8:00Z</dcterms:created>
  <dc:creator>Balatomakali</dc:creator>
  <dc:description/>
  <dc:language>en-US</dc:language>
  <cp:lastModifiedBy>User</cp:lastModifiedBy>
  <cp:lastPrinted>2017-11-20T11:18:00Z</cp:lastPrinted>
  <dcterms:modified xsi:type="dcterms:W3CDTF">2017-11-20T10:18:00Z</dcterms:modified>
  <cp:revision>3</cp:revision>
  <dc:subject/>
  <dc:title>TÉJÁKOZTATÓ</dc:title>
</cp:coreProperties>
</file>