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Szám: 05/1097/2018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8. szeptember 28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8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8. (II.21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8. évi bevételi és a kiadási főösszeg 559.145.000,- Ft-ról 560.926.000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8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289.317,- Ft-tal emelkedik, a 2018. évi I. félévi bérkompenzáció összegév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1.233.525,- Ft-tal növekednek. Ebből 383.525,- a hosszabb időtartamú közfoglalkoztatás keretében foglalkoztatottak bér és járulék költségének támogatása. A Bethlen Gábor Alapból pedig 850.000,- Ft támogatásban részesültünk a „Jubiláló testvérek-kézfogás” program megvalósításáh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258.434,- Ft-tal emelkedtek, ez az összeg a nettó finanszírozás keretében a közfoglalkoztatottak után elszámolt járulékok ellentételezé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8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141.319,- Ft-tal növekednek, 60.542.285,- Ft-ról 61.683.604,- Ft-ra változnak. A növekmény egyrészt a hosszabb időtartamú közfoglalkoztatás keretében foglalkoztatottak bérköltségéből származi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ásrészt a nyári időszakban további munkaerő felvétele vált szükségessé a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strandi zöldterületek folyamatos gondozása, locsolása, gyommentesítése, a közlekedő utak tisztántartása, hulladék összegyűjtése céljábó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2.797.496,- Ft-ról 13.037.679,-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6.161.228,- Ft-tal emelkednek, 128.026.584,- Ft-ról 134.187.812,- 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kommunikációs szolgáltatásokra </w:t>
      </w:r>
      <w:r>
        <w:rPr>
          <w:sz w:val="22"/>
          <w:szCs w:val="22"/>
        </w:rPr>
        <w:t>tervezett előirányzat 413.000,- Ft-tal növekszik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A megnövekedett számítógép állomány miatt a rendszerfelügyelet összege 65.000,- Ft-tal emelkedik. Az ASP bevezetésével és az elektronikus ügyintézéssel kapcsolatos többletfeladatok ellátásának éves összege 348.000,- 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 összege </w:t>
      </w:r>
      <w:r>
        <w:rPr>
          <w:sz w:val="22"/>
          <w:szCs w:val="22"/>
        </w:rPr>
        <w:t>1.340.117,- Ft-tal emelkedi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z előirányzat növelését az önkormányzati épület téli fűtésének gázenergia díja,</w:t>
      </w:r>
      <w:r>
        <w:rPr>
          <w:bCs/>
          <w:iCs/>
          <w:sz w:val="22"/>
          <w:szCs w:val="22"/>
        </w:rPr>
        <w:t xml:space="preserve"> az önkormányzati utak kezeléséhez, állapotjavításához, karbantartásához szükséges erő- és munkagépek beszerzéséhez kapcsolodó közbeszerzési eljárás lebonyolítási díja, valamint az erdélyi testvértelepülési kirándulás személyszállítási díja tették szükséges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/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4.408.111,- Ft-tal növekszik. Ebből 234.500,- Ft az előző tételek általános forgalmi adó vonzata, a fordított Áfa-s beruházásaink növekedése miatt a fizetendő általános forgalmi adó előirányzata 4.173.611,- Ft-tal emelkedi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lvonások és befizetések </w:t>
      </w:r>
      <w:r>
        <w:rPr>
          <w:sz w:val="22"/>
          <w:szCs w:val="22"/>
        </w:rPr>
        <w:t>soron a Magyar Államkincstárral történő elszámolással kapcsolatos kiadások jelennek meg. Az előirányzat a 2017. évi beszámoló alapján esedékes visszafizetési kötelezettség miatt 800.000,- Ft-ról 1.035.980,- Ft-ra változi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nyújtott működési célú támogatások </w:t>
      </w:r>
      <w:r>
        <w:rPr>
          <w:sz w:val="22"/>
          <w:szCs w:val="22"/>
        </w:rPr>
        <w:t xml:space="preserve">összege 205.000,- Ft-tal emelkedik. Ezt az összeget a Tihanyi Közös Önkormányzati Hivatal részére utaltuk át a választási többlet költségek finanszírozásá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nyújtott működési célú támogatások </w:t>
      </w:r>
      <w:r>
        <w:rPr>
          <w:sz w:val="22"/>
          <w:szCs w:val="22"/>
        </w:rPr>
        <w:t>sor előirányzata 150.000,- Ft-tal emelkedik, ezt az összeget a Sportegyesület igényelte kiegészítő támogatásként működési költségei fedezet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66.492.081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11.223.197,- Ft-tal csökken, 206.409.529,- Ft-ról 195.186.332,- Ft-ra. Növelő tételként jelenik meg a strandi csúszda megvásárlása, valamint a csapadékvíz elvezetés kialakításának többlet költsége. Mivel a csapadékvíz elvezetés csak az ősz folyamán fog megvalósulni a Kossuth utca – Fő tér kialakítása az idei évben kikerült a tervezett beruházások közü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ruházási kiadások részletezését a 9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12.317.000,- Ft-tal emelkedik. A növekmény a strandon megvalósított útépítési és térburkolati munkák költségéből származik, valamint a Balaton utca tervezett felújításának többletköltségéből. A felújítási kiadások részletezését a 9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sz w:val="22"/>
          <w:szCs w:val="22"/>
        </w:rPr>
        <w:t xml:space="preserve"> 258.434,- Ft-tal növekednek a nettó finanszírozás keretében a közfoglalkoztatottak után elszámolt járulékok összegével. </w:t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8. évi költségvetési főösszege nem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8. évi költségvetéséről</w:t>
      </w:r>
      <w:r>
        <w:rPr>
          <w:sz w:val="22"/>
          <w:szCs w:val="22"/>
        </w:rPr>
        <w:t xml:space="preserve"> szóló 1/2018. (II. 21.) önkormányzati rendelet módosítására irányuló rendelet-tervezetet elfogadja és    /2018. (    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 augusztus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6:00Z</dcterms:created>
  <dc:creator>Balatomakali</dc:creator>
  <dc:description/>
  <cp:keywords/>
  <dc:language>en-US</dc:language>
  <cp:lastModifiedBy>User</cp:lastModifiedBy>
  <cp:lastPrinted>2018-09-24T14:53:00Z</cp:lastPrinted>
  <dcterms:modified xsi:type="dcterms:W3CDTF">2018-09-24T12:55:00Z</dcterms:modified>
  <cp:revision>5</cp:revision>
  <dc:subject/>
  <dc:title>TÉJÁKOZTATÓ</dc:title>
</cp:coreProperties>
</file>