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pirendi pont</w:t>
        <w:tab/>
        <w:tab/>
        <w:tab/>
        <w:tab/>
        <w:tab/>
        <w:tab/>
        <w:tab/>
        <w:t xml:space="preserve">              Szám: 05/1097-2/2018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8. november 27.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8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18. (II.21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8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8. évi bevételi és a kiadási főösszeg 560.926.000,- Ft-ról 570.850.000,- Ft-ra emelke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18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8.790.487,- Ft-tal emelkedik, ebből 58.797,- Ft a 2018. évi III. negyedévi bérkompenzáció, 124.690,- Ft az előző évi elszámolásból származó bevétel, valamint 8.607.000,- Ft a 2018. évi lakossági víz- és csatornaszolgáltatás támogatási össze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978.179,- Ft-tal növekednek. Ebből 615.000,- Ft a nyár folyamán diákmunka keretében foglalkoztatottak bér- és járulék költségének támogatása, 66.892,- Ft egységes területalapú támogatás, 296.287,- Ft pedig az éghajlat és környezet szempontjából előnyös mezőgazdasági gyakorlatokra nyújtott támogatás (zöldítés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18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4.810.219,- Ft-tal növekednek, 61.683.604,- Ft-ról 66.493.823,- Ft-ra változnak. Itt jelenik meg egyrészt a nyári diákmunka program keretében foglalkoztatottak részére kifizetett bér. A nyári időszakban a</w:t>
      </w:r>
      <w:r>
        <w:rPr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strandi zöldterületek gondozására felvett 2 fő munkaszerződését meghosszabbítottuk, ami szintén az előirányzat növelését tette szükségessé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alamint az év végi jutalmazásra különítettünk el keretet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3.037.679,- Ft-ról 13.893.403,- Ft-ra változik. Itt a személyi jellegű kiadások változásának járulék vonzata jeleni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134.187.812,- Ft-ról 134.123.676,- Ft-ra csökken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i épület fűtésének gázenergia díjára 500.000,- Ft előirányzatot különítettünk el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dologi kiadások közül a személyi jellegű kiadásokra 564.136,- Ft-ot átcsoportosítottunk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belülre nyújtott működési célú támogatások </w:t>
      </w:r>
      <w:r>
        <w:rPr>
          <w:sz w:val="22"/>
          <w:szCs w:val="22"/>
        </w:rPr>
        <w:t>összege 18.110.900,- Ft-ról 21.237.900,- Ft-ra változik. A Tihanyi Közös Önkormányzati Hivatal fenntartásának támogatása 3.127.000,- Ft-tal emelkedik, mely összeg magában foglalja az év végi jutalmazásra elkülönített keretet i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kívülre nyújtott működési célú támogatások </w:t>
      </w:r>
      <w:r>
        <w:rPr>
          <w:sz w:val="22"/>
          <w:szCs w:val="22"/>
        </w:rPr>
        <w:t>sor előirányzata 8.607.000,- Ft-tal emelkedik, ez az összeg a 2018. évi lakossági víz- és csatornaszolgáltatás támogatása, amelyet tovább utaltunk a DRV Zrt részére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58.306.274,- 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előirányzata 3.864.000,- Ft-tal csökken, 209.406.332,- Ft-ról 205.542.332,- Ft-ra változik. Növelő tételként jelenik meg a strandi szennyvízátemelő beszerzése, az új polgármesteri hivatal tervezésének többletköltsége, valamint a Sportöltözőbe vásárolt zárható szekrény értéke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sökkentő tételek: a Nagymező utcai szennyvíz gerincvezeték kiépítésének kivitelezési költsége 1.575.000,- Ft-tal kevesebb lesz az eredetileg tervezettnél, az egészségház hőszigetelésének előirányzata a felújítási kiadások közé kerül átvezetésr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eruházási kiadások részletezését a 10. számú melléklet tartalmazz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újítási kiadások</w:t>
      </w:r>
      <w:r>
        <w:rPr>
          <w:sz w:val="22"/>
          <w:szCs w:val="22"/>
        </w:rPr>
        <w:t xml:space="preserve"> előirányzata 3.910.000,- Ft-tal emelkedik. A növekmény az egészségház hőszigetelési munkáinak kivitelezési költsége. A felújítási kiadások részletezését a 10. számú melléklet tartalmazz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egyéb felhalmozási célú kiadások </w:t>
      </w:r>
      <w:r>
        <w:rPr>
          <w:sz w:val="22"/>
          <w:szCs w:val="22"/>
        </w:rPr>
        <w:t xml:space="preserve">előirányzata 1.500.000,- Ft-ról 2.228.000,- Ft-ra változik. A Balatonakali Polgárőr Egyesület részére 728.000,- Ft felhalmozási célú visszatérítendő támogatást nyújtottunk a MAG-TÁR-HÁZA pályázati támogatás megelőlegezésére. </w:t>
      </w:r>
    </w:p>
    <w:p>
      <w:pPr>
        <w:pStyle w:val="Normal"/>
        <w:tabs>
          <w:tab w:val="clear" w:pos="708"/>
          <w:tab w:val="right" w:pos="7938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A napközi otthonos óvoda, mint önállóan működő költségvetési szerv 2018. évi költségvetési főösszege nem változo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472.080,- Ft-tal emelkednek, 12.324.716,- Ft-ról 12.796.796,- Ft-ra. Ezt az összeget az év végi jutalmazásra különítettük e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munkaadókat terhelő járulékok </w:t>
      </w:r>
      <w:r>
        <w:rPr>
          <w:sz w:val="22"/>
          <w:szCs w:val="22"/>
        </w:rPr>
        <w:t>összege 92.056,- Ft-tal növekszik, az előirányzat 2.527.459,- Ft-ra változik. Itt a személyi jellegű kiadások változásának járulék vonzata jelen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dologi kiadások </w:t>
      </w:r>
      <w:r>
        <w:rPr>
          <w:sz w:val="22"/>
          <w:szCs w:val="22"/>
        </w:rPr>
        <w:t>előirányzatáról 564.136,- Ft a személyi jellegű kiadások közé került átcsoportosítás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699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18. évi költségvetéséről</w:t>
      </w:r>
      <w:r>
        <w:rPr>
          <w:sz w:val="22"/>
          <w:szCs w:val="22"/>
        </w:rPr>
        <w:t xml:space="preserve"> szóló 1/2018. (II. 21.) önkormányzati rendelet módosítására irányuló rendelet-tervezetet elfogadja és    /2018. (    .  .) szám alatt rendeletei közé iktatja.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8.  november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" w:hAnsi="Lucida Sans;Lucida Sans" w:cs="Lucida Sans;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" w:hAnsi="Lucida Sans;Lucida Sans" w:cs="Lucida Sans;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" w:hAnsi="Lucida Sans;Lucida Sans" w:cs="Lucida Sans;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7:00Z</dcterms:created>
  <dc:creator>Balatomakali</dc:creator>
  <dc:description/>
  <dc:language>en-US</dc:language>
  <cp:lastModifiedBy>User</cp:lastModifiedBy>
  <cp:lastPrinted>2018-11-14T10:50:00Z</cp:lastPrinted>
  <dcterms:modified xsi:type="dcterms:W3CDTF">2018-11-22T13:27:00Z</dcterms:modified>
  <cp:revision>2</cp:revision>
  <dc:subject/>
  <dc:title>TÉJÁKOZTATÓ</dc:title>
</cp:coreProperties>
</file>