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napirendi pont</w:t>
        <w:tab/>
        <w:tab/>
        <w:tab/>
        <w:tab/>
        <w:tab/>
        <w:tab/>
        <w:tab/>
        <w:t xml:space="preserve">               Szám: 05/1632/2020.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TERJESZTÉ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Balatonakali Polgármesterének 2020. április 21-i nyilvános döntésének elősegít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1116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Balatonakali község Önkormányzat Polgármesterének rendelet-tervezete a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Balatonakali Önkormányzatának 2019. évi költségvetéséről </w:t>
            </w:r>
            <w:r>
              <w:rPr>
                <w:rFonts w:cs="Times New Roman" w:ascii="Times New Roman" w:hAnsi="Times New Roman"/>
                <w:szCs w:val="24"/>
              </w:rPr>
              <w:t>szóló 1/2019. (II.20.) önkormányzati rendelet módosításáról</w:t>
            </w:r>
          </w:p>
        </w:tc>
      </w:tr>
      <w:tr>
        <w:trPr>
          <w:trHeight w:val="297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Előterjesztő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oncz Imre polgármeste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készítette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r. Szabó Sándor kirendeltség vezető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ulman Renáta pénzügyi ügyintéz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Tisztelt Polgármester úr!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Az </w:t>
      </w:r>
      <w:r>
        <w:rPr>
          <w:rFonts w:cs="Times New Roman" w:ascii="Times New Roman" w:hAnsi="Times New Roman"/>
          <w:i/>
          <w:szCs w:val="24"/>
        </w:rPr>
        <w:t>Államháztartásról</w:t>
      </w:r>
      <w:r>
        <w:rPr>
          <w:rFonts w:cs="Times New Roman" w:ascii="Times New Roman" w:hAnsi="Times New Roman"/>
          <w:szCs w:val="24"/>
        </w:rPr>
        <w:t xml:space="preserve"> szóló 2011. évi CXCV. törvény felhatalmazás alapján az alábbi tájékoztatást adom a szükséges előirányzat - módosításról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3. Az előirányzatok módosítása, átcsoportosítása az államháztartás önkormányzati alrendszerében.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>34. § (1) A helyi önkormányzat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2) A helyi önkormányzat költségvetési rendelete a polgármester számára lehetővé teheti a helyi önkormányzat bevételeinek és kiadásainak módosítását és a kiadási előirányzatok közötti átcsoportosítást.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(3) A helyi önkormányzat költségvetési szerv bevételi és kiadási előirányzatai a Kormány rendeletében meghatározott esetben a helyi önkormányzati szerv saját hatáskörében módosíthatóak egymás között átcsoportosíthatóak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4) Ha a helyi önkormányzat év közben a költségvetési rendelet készítésekor nem ismert többletbevételhez jut, vagy bevételei a tervezettől lemaradnak, e tényről a polgármester a képviselőtestületet tájékoztatja.”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 2019. évi eredeti költségvetés módosítása szükségessé vált a költségvetés jóváhagyása óta ismertté vált gazdasági események költségvetésbe történő beépítése érdekében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Ezek a következők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állami támogatások változás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épviselőtestületi döntések hatása a költségvetésr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ályázati támogatások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z 1. számú melléklet - a költségvetési összevont főösszesítő - bemutatja, hogy a javasolt módo-sításokkal a 2019. évi bevételi és a kiadási főösszeg 513.220.000,-Ft-ról 552.169.538,-Ft-ra emelkedik.</w:t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önkormányzat összesített 2019. évi bevételei az alábbiak szerint változtak: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</w:t>
      </w:r>
      <w:r>
        <w:rPr>
          <w:b/>
          <w:sz w:val="24"/>
          <w:szCs w:val="24"/>
        </w:rPr>
        <w:t xml:space="preserve">önkormányzat működési támogatása </w:t>
      </w:r>
      <w:r>
        <w:rPr>
          <w:sz w:val="24"/>
          <w:szCs w:val="24"/>
        </w:rPr>
        <w:t>10.586.567,-Ft-tal emelkedik, ebből 225.699,-Ft a bérkompenzáció, 153.433,-Ft a kulturális illetménypótlék 2019. évi összege, 9.225.100,-Ft a 2019. évi lakossági víz- és csatornaszolgáltatás támogatása. A gyermekétkeztetésre kapott támo-gatás összege 398.502,-Ft-tal, a köznevelési feladatok támogatása 583.833,-Ft-tal emelkedik a 2019. októberi felmérésben jelentett adatok alapján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államháztartáson belülről származó</w:t>
      </w:r>
      <w:r>
        <w:rPr>
          <w:b/>
          <w:sz w:val="24"/>
          <w:szCs w:val="24"/>
        </w:rPr>
        <w:t xml:space="preserve"> egyéb felhalmozási célú támogatások</w:t>
      </w:r>
      <w:r>
        <w:rPr>
          <w:sz w:val="24"/>
          <w:szCs w:val="24"/>
        </w:rPr>
        <w:t xml:space="preserve"> előirányzata a Magyar Falu Program keretében meghirdetett, Önkormányzati tulajdonú utak felújítása című pályázaton elnyert 24.676.858,-Ft támogatási összeggel emelkedik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űködési bevételek</w:t>
      </w:r>
      <w:r>
        <w:rPr>
          <w:sz w:val="24"/>
          <w:szCs w:val="24"/>
        </w:rPr>
        <w:t xml:space="preserve"> előirányzata 19.934 Ft-tal változik, ez az összeg az Óvodánál a közvetí-tett szolgáltatások ellenértékének és az intézményi ellátási díjbevétel előirányzatán, a fenn-maradó összeg pedig az Önkormányzatnál az egyéb működési bevételek soron jelenik meg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felhalmozási bevételek </w:t>
      </w:r>
      <w:r>
        <w:rPr>
          <w:bCs/>
          <w:sz w:val="24"/>
          <w:szCs w:val="24"/>
        </w:rPr>
        <w:t xml:space="preserve">módosított </w:t>
      </w:r>
      <w:r>
        <w:rPr>
          <w:sz w:val="24"/>
          <w:szCs w:val="24"/>
        </w:rPr>
        <w:t>előirányzata 6.000.000,-Ft, a 067/10 hrsz-ú legelő került értékesítésr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felhalmozási célú átvett pénzeszközök </w:t>
      </w:r>
      <w:r>
        <w:rPr>
          <w:sz w:val="24"/>
          <w:szCs w:val="24"/>
        </w:rPr>
        <w:t>előirányzata 5.066.000,-Ft-tal csökken. A Balatona-kaliért Támogatási Közalapítvány részére 5.000.000,-Ft felhalmozási célú visszatérítendő támo-gatást nyújtottunk a „Balatonakali Kossuth utca főterének megújulása burkolatcserével” elne-vezésű pályázati támogatás megelőlegezésére, ez azonban csak 2020. évben fog realizálódni. 66.000,-Ft elmaradás a lakástörlesztés hátralékából származik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finanszírozási bevételek</w:t>
      </w:r>
      <w:r>
        <w:rPr>
          <w:sz w:val="24"/>
          <w:szCs w:val="24"/>
        </w:rPr>
        <w:t xml:space="preserve"> 2.732.179,-Ft-tal emelkednek, ez az összeg a 2019. évben kiutalt 2020. évi állami támogatás előleg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önkormányzat összesített 2019. évi kiadásai az alábbiak szerint változtak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személyi jellegű kiadások </w:t>
      </w:r>
      <w:r>
        <w:rPr>
          <w:sz w:val="24"/>
          <w:szCs w:val="24"/>
        </w:rPr>
        <w:t>3.220.088,-Ft-tal emelkednek, 66.539.636,-Ft-ról 69.759.724,-Ft-ra változnak. Ennek jelentős részét az év végi jutalmazásra elkülönített összeg teszi ki.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munkaadókat terhelő járulékok és szociális hozzájárulási adó </w:t>
      </w:r>
      <w:r>
        <w:rPr>
          <w:sz w:val="24"/>
          <w:szCs w:val="24"/>
        </w:rPr>
        <w:t xml:space="preserve">összege 13.938.367,-Ft-ról 13.740.935,-Ft-ra változik. 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dologi kiadások</w:t>
      </w:r>
      <w:r>
        <w:rPr>
          <w:sz w:val="24"/>
          <w:szCs w:val="24"/>
        </w:rPr>
        <w:t xml:space="preserve"> előirányzata 157.004.547,-Ft-ról 156.663.402,-Ft-ra csökken. A megtakarítás elsősorban a közüzemi díjak soron jelentkezik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Az </w:t>
      </w:r>
      <w:r>
        <w:rPr>
          <w:b/>
          <w:sz w:val="24"/>
          <w:szCs w:val="24"/>
        </w:rPr>
        <w:t>államháztartáson kívülre nyújtott egyéb működési célú támogatások</w:t>
      </w:r>
      <w:r>
        <w:rPr>
          <w:bCs/>
          <w:sz w:val="24"/>
          <w:szCs w:val="24"/>
        </w:rPr>
        <w:t xml:space="preserve"> előirányzata 9.225.100,-Ft-tal 16.861.100,-Ft-ra emelkedik.</w:t>
      </w:r>
      <w:r>
        <w:rPr>
          <w:sz w:val="24"/>
          <w:szCs w:val="24"/>
        </w:rPr>
        <w:t xml:space="preserve"> Ez az összeg a 2019. évi lakossági víz- és csatornaszolgáltatás támogatása, amelyet tovább utaltunk a DRV Zrt részére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z </w:t>
      </w:r>
      <w:r>
        <w:rPr>
          <w:b/>
          <w:sz w:val="24"/>
          <w:szCs w:val="24"/>
        </w:rPr>
        <w:t>általános tartalék</w:t>
      </w:r>
      <w:r>
        <w:rPr>
          <w:sz w:val="24"/>
          <w:szCs w:val="24"/>
        </w:rPr>
        <w:t xml:space="preserve"> összege a költségvetés módosítással 76.725.290,-Ft-ra emelkedik.</w:t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beruházási kiadások</w:t>
      </w:r>
      <w:r>
        <w:rPr>
          <w:sz w:val="24"/>
          <w:szCs w:val="24"/>
        </w:rPr>
        <w:t xml:space="preserve"> előirányzata 336.000,-Ft-tal emelkedik, 169.599.350,-Ft-ról 169.935.350,-Ft-ra változik. A beruházási kiadások részletezését a 11. számú melléklet tartal-mazz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közi otthonos óvod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napközi otthonos óvoda, mint önállóan működő költségvetési szerv 2019. évi költségvetési főösszege 23.000,-Ft-tal csökken, 22.468.000,-Ft-ról 22.445.000,-Ft-ra változik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óvoda 2019. évi bevételei között a </w:t>
      </w:r>
      <w:r>
        <w:rPr>
          <w:b/>
          <w:sz w:val="24"/>
          <w:szCs w:val="24"/>
        </w:rPr>
        <w:t xml:space="preserve">működési bevételek </w:t>
      </w:r>
      <w:r>
        <w:rPr>
          <w:sz w:val="24"/>
          <w:szCs w:val="24"/>
        </w:rPr>
        <w:t>18.462,-Ft-tal csökkennek, 1.200.278,-Ft-ról 1.181.816,-Ft-ra. Az ellátási díjak soron 1 gyermek óvodai étkeztetésének el-lenértéke jelenik meg. A továbbszámlázott közüzemi díjak összege viszont kevesebb lett a tervezettnél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központi, irányítószervi támogatás</w:t>
      </w:r>
      <w:r>
        <w:rPr>
          <w:sz w:val="24"/>
          <w:szCs w:val="24"/>
        </w:rPr>
        <w:t xml:space="preserve"> összege 20.375.462,-Ft-ra változik, 4.538,-Ft-tal csökken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személyi jellegű kiadások </w:t>
      </w:r>
      <w:r>
        <w:rPr>
          <w:sz w:val="24"/>
          <w:szCs w:val="24"/>
        </w:rPr>
        <w:t>440.283,-Ft-tal emelkednek, 13.664.637,-Ft-ról 14.104.920,-Ft-ra. Kis összegű megtakarítás keletkezett a reprezentációs kiadások és a közlekedési költségtérítés soron. Növelő tételként az év végi jutalmazás összege szerepel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munkaadókat terhelő járulékok </w:t>
      </w:r>
      <w:r>
        <w:rPr>
          <w:sz w:val="24"/>
          <w:szCs w:val="24"/>
        </w:rPr>
        <w:t xml:space="preserve">összege 8.737,-Ft-tal csökken, az előirányzat 2.644.679,-Ft-ra változik. 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dologi kiadások </w:t>
      </w:r>
      <w:r>
        <w:rPr>
          <w:sz w:val="24"/>
          <w:szCs w:val="24"/>
        </w:rPr>
        <w:t>előirányzata 6.149.947,-Ft-ról 5.695.401,-Ft-ra csökken. A megtakarítás a közüzemi díjak, karbantartási kiadások és általános forgalmi adó sorokon jelenik meg. Az óvodai étkeztetésre 118.950,-Ft-tal fizettünk ki többet az eredetileg tervezettnél.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isztelt Polgármester úr!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sz w:val="24"/>
          <w:szCs w:val="24"/>
        </w:rPr>
        <w:t>Kérem előterjesztésem megvitatását és a rendelet elfogadását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7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7" w:hanging="0"/>
        <w:jc w:val="both"/>
        <w:rPr/>
      </w:pPr>
      <w:r>
        <w:rPr>
          <w:sz w:val="24"/>
          <w:szCs w:val="24"/>
        </w:rPr>
        <w:t xml:space="preserve">Balatonakali község Önkormányzat Polgármestere a </w:t>
      </w:r>
      <w:r>
        <w:rPr>
          <w:i/>
          <w:sz w:val="24"/>
          <w:szCs w:val="24"/>
        </w:rPr>
        <w:t>Balaton-akali Önkormányzatának 2019. évi költségvetéséről</w:t>
      </w:r>
      <w:r>
        <w:rPr>
          <w:sz w:val="24"/>
          <w:szCs w:val="24"/>
        </w:rPr>
        <w:t xml:space="preserve"> szóló 1/2019. (II. 20.) önkormányzati rendelet módosítására irányuló rendelet-tervezetet elfogadja és 5/2020. (IV.24.) szám alatt ren-deletei közé iktatja.</w:t>
      </w:r>
    </w:p>
    <w:p>
      <w:pPr>
        <w:pStyle w:val="Normal"/>
        <w:ind w:left="1701" w:right="15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right="1557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azonnal</w:t>
      </w:r>
    </w:p>
    <w:p>
      <w:pPr>
        <w:pStyle w:val="Normal"/>
        <w:ind w:left="993" w:right="1557" w:firstLine="708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jegyző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135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20. április 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    Tulman Renáta</w:t>
      </w:r>
    </w:p>
    <w:p>
      <w:pPr>
        <w:pStyle w:val="TextBody"/>
        <w:ind w:left="495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énzügyi ügyintéző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</w:tabs>
      <w:jc w:val="both"/>
      <w:outlineLvl w:val="0"/>
    </w:pPr>
    <w:rPr>
      <w:rFonts w:ascii="Lucida Sans;Arial" w:hAnsi="Lucida Sans;Arial" w:cs="Lucida Sans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4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;Arial" w:hAnsi="Lucida Sans;Arial" w:cs="Lucida Sans;Arial"/>
      <w:sz w:val="28"/>
    </w:rPr>
  </w:style>
  <w:style w:type="paragraph" w:styleId="TextBody">
    <w:name w:val="Body Text"/>
    <w:basedOn w:val="Normal"/>
    <w:pPr>
      <w:jc w:val="both"/>
    </w:pPr>
    <w:rPr>
      <w:rFonts w:ascii="Lucida Sans;Arial" w:hAnsi="Lucida Sans;Arial" w:cs="Lucida Sans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29:00Z</dcterms:created>
  <dc:creator>Balatomakali</dc:creator>
  <dc:description/>
  <dc:language>en-US</dc:language>
  <cp:lastModifiedBy>User</cp:lastModifiedBy>
  <cp:lastPrinted>2019-04-26T09:03:00Z</cp:lastPrinted>
  <dcterms:modified xsi:type="dcterms:W3CDTF">2020-04-21T13:29:00Z</dcterms:modified>
  <cp:revision>2</cp:revision>
  <dc:subject/>
  <dc:title>TÉJÁKOZTATÓ</dc:title>
</cp:coreProperties>
</file>