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napirendi pont</w:t>
        <w:tab/>
        <w:tab/>
        <w:tab/>
        <w:tab/>
        <w:tab/>
        <w:tab/>
        <w:tab/>
        <w:t xml:space="preserve">              Szám: 05/179-4/2020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</w:t>
      </w:r>
    </w:p>
    <w:p>
      <w:pPr>
        <w:pStyle w:val="Heading2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Balatonakali Képviselőtestület 2020. július 2-i nyilvános ülésére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1116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latonakali község Önkormányzat Képviselőtestületének rendelet-tervezete 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Balatonakali Önkormányzatának 2020. évi költségvetésérő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óló 1/2020. (II.18.) önkormányzati rendelet módosításáról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cz Imre polgármes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készített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zabó Sándor kirendeltség vezető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6804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felhatalmazás alapján az alábbi tájékoztatást adom a szükséges előirányzat - módosításról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3. Az előirányzatok módosítása, átcsoportosítása az államháztartás önkormányzati alrendszerében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20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Pályázati támogatások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Koronavírus-járvány gazdasági intézkedések hatás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Képviselő-testületi, polgármesteri döntések hatása a költségvetés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1. számú melléklet - a költségvetési összevont főösszesítő - bemutatja, hogy a javasolt módosításokkal a 2020. évi bevételi és a kiadási főösszeg 534.896.000,- Ft-ról 543.358.000,- Ft-ra emelkedik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Az önkormányzat összesített 2020. évi bevételei az alábbiak szerint változtak: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önkormányzat működési támogatása </w:t>
      </w:r>
      <w:r>
        <w:rPr>
          <w:sz w:val="22"/>
          <w:szCs w:val="22"/>
        </w:rPr>
        <w:t xml:space="preserve">3.776.467,- Ft-tal csökken.  </w:t>
      </w:r>
      <w:r>
        <w:rPr>
          <w:i/>
          <w:iCs/>
          <w:sz w:val="22"/>
          <w:szCs w:val="22"/>
        </w:rPr>
        <w:t>A Gazdaságvédelmi Akcióterv keretében a koronavírus-járvány gazdasági hatásainak mérséklése érdekében szükséges adózási könnyítésekről</w:t>
      </w:r>
      <w:r>
        <w:rPr>
          <w:sz w:val="22"/>
          <w:szCs w:val="22"/>
        </w:rPr>
        <w:t xml:space="preserve"> szóló kormányrendelet értelmében a települési önkormányzat költségvetési támogatásra az Üdülőhelyi feladatok támogatása jogcímen május-június hónapban nem jogosult, ez -3.852.467,- Ft-ot jelent. A 2019. évi beszámoló alapján az intézményi gyermekétkeztetés esetében 76.000,- Ft pótlólagos támogatást kaptun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lamháztartáson belülről kapott egyéb felhalmozási célú támogatások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előirányzata 48.586.005,- Ft-tel emelkedik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„Balatonakali vízicsúszda fejlesztése” című projekt 40.586.039,- Ft vissza nem térítendő támogatásban részesült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2"/>
          <w:szCs w:val="22"/>
        </w:rPr>
        <w:t>A „Generációk és civilek a Mag-Tár-Házban ifjúsági, közösségi bázispont kialakítása” projektünk esetében 2.999.969,- Ft támogatásra vagyunk jogosultak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„Balatonakali szabadtéri színpad, Templomok tere – turisztikai fejlesztés” című projektünkhöz 4.999.997 Ft összegű támogatást nyertünk el.</w:t>
      </w:r>
    </w:p>
    <w:p>
      <w:pPr>
        <w:pStyle w:val="Normal"/>
        <w:autoSpaceDE w:val="false"/>
        <w:jc w:val="both"/>
        <w:rPr>
          <w:rFonts w:ascii="MyriadPro-Regular;Calibri" w:hAnsi="MyriadPro-Regular;Calibri" w:cs="MyriadPro-Regular;Calibri"/>
          <w:bCs/>
          <w:sz w:val="16"/>
          <w:szCs w:val="16"/>
        </w:rPr>
      </w:pPr>
      <w:r>
        <w:rPr>
          <w:rFonts w:cs="MyriadPro-Regular;Calibri" w:ascii="MyriadPro-Regular;Calibri" w:hAnsi="MyriadPro-Regular;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közhatalmi bevételek </w:t>
      </w:r>
      <w:r>
        <w:rPr>
          <w:sz w:val="22"/>
          <w:szCs w:val="22"/>
        </w:rPr>
        <w:t>előirányzata 23.500.000,- Ft-tal csökken. A 2020. december 31-éig terjedő időszakban eltöltött vendégéjszaka utáni idegenforgalmi adót az adó alanyának nem kell megfizetnie. A belföldi gépjárművek után a települési önkormányzatot az általa 2020. évben beszedett gépjárműadó nem illeti meg, az a Járvány Elleni Védekezési Alap bevételét képez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működési bevételek </w:t>
      </w:r>
      <w:r>
        <w:rPr>
          <w:sz w:val="22"/>
          <w:szCs w:val="22"/>
        </w:rPr>
        <w:t>előirányzata 12.847.538,- Ft-tal csökken. A strandi bevételeknél a 2019.07-08. havi bevétel 65%-ával számoltunk. A létszámkorlátozásokon enyhítettek (az egy főre jutó pihenőterület nem lehet kisebb, mint 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, azonban hogy a koronavírus-járvány milyen hatással lesz a strandi forgalomra előre nem tudjuk felmérni, így itt óvatosan terveztün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önkormányzat összesített 2020. évi kiadásai az alábbiak szerint változtak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személyi jellegű kiadások </w:t>
      </w:r>
      <w:r>
        <w:rPr>
          <w:sz w:val="22"/>
          <w:szCs w:val="22"/>
        </w:rPr>
        <w:t>1.563.600,- Ft-tal csökkennek, 65.865.427,- Ft-ról 64.301.827,- Ft-ra változnak. Az óvodai nyári helyettesítésre tervezett megbízási díjat, a kiállító terekben a teremőrök bérére tervezett összeget, valamint a reprezentációra tervezett kiadásokat csökkentettük le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munkaadókat terhelő járulékok és szociális hozzájárulási adó </w:t>
      </w:r>
      <w:r>
        <w:rPr>
          <w:sz w:val="22"/>
          <w:szCs w:val="22"/>
        </w:rPr>
        <w:t xml:space="preserve">összege 12.300.124,- Ft-ról 11.852.402,- Ft-ra változik. Itt a személyi jellegű kiadások változásának járulék vonzata szerepel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dologi kiadások</w:t>
      </w:r>
      <w:r>
        <w:rPr>
          <w:sz w:val="22"/>
          <w:szCs w:val="22"/>
        </w:rPr>
        <w:t xml:space="preserve"> 14.852.659,- Ft-tal csökkennek, 118.866.245,- Ft-ról 104.013.586,- Ft-ra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Készletbeszerzés, szolgáltatási kiadások </w:t>
      </w:r>
      <w:r>
        <w:rPr>
          <w:sz w:val="22"/>
          <w:szCs w:val="22"/>
        </w:rPr>
        <w:t>összege 10.995.850,- Ft-tal csökken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A megtakarítás elsősorban a strand üzemeltetés és a rendezvények esetében jelentkezik. 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strand július 1-jén nyit ki, így a szolgáltatásokra (takarítás, őrzés, elősegély, vízimentő szolgálat) fizetendő díj június havi összegét megtakarítottuk. A strand csúszda felújítása miatt 2 fő foglalkoztatására nincs szükség, a strandi pénztárban a 4 fő pénztáros helyett 3 főt alkalmazunk, a vízibicikli kölcsönzés hétköznap rövidített időben fog üzemelni. Ugyanakkor a természetes fürdőhelyek üzemeltetésére vonatkozó ajánlásban előírt fertőtlenítési feladatok elvégzésére 1 főt foglalkoztatunk. A strandkönyvtár és a gyermek játszóház idén nem fog üzemelni, mert lehetetlen a fertőtlenítés megoldása.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tavaszi rendezvények a korlátozó intézkedések miatt elmaradtak, a nyári és őszi rendezvényeknél pedig a költségtakarékosságot tartjuk szem előt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938" w:leader="none"/>
        </w:tabs>
        <w:jc w:val="both"/>
        <w:rPr/>
      </w:pPr>
      <w:r>
        <w:rPr>
          <w:i/>
          <w:iCs/>
          <w:sz w:val="22"/>
          <w:szCs w:val="22"/>
        </w:rPr>
        <w:t xml:space="preserve">Kommunikációs szolgáltatások </w:t>
      </w:r>
      <w:r>
        <w:rPr>
          <w:sz w:val="22"/>
          <w:szCs w:val="22"/>
        </w:rPr>
        <w:t>előirányzata 6.000,- Ft-tal emelkedik. Itt az óvodai telefondíjra került plusz előirányzat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Kiküldetés, reklám és propaganda kiadások </w:t>
      </w:r>
      <w:r>
        <w:rPr>
          <w:sz w:val="22"/>
          <w:szCs w:val="22"/>
        </w:rPr>
        <w:t>előirányzata 85.000,- Ft-tal csökken, a kiküldetési kiadásokra tervezett összeg változot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88" w:leader="none"/>
          <w:tab w:val="right" w:pos="793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Különféle befizetések és egyéb dologi kiadások</w:t>
      </w:r>
      <w:r>
        <w:rPr>
          <w:sz w:val="22"/>
          <w:szCs w:val="22"/>
        </w:rPr>
        <w:t xml:space="preserve"> összege 3.777.809,- Ft-tal csökken az előző tételek általános forgalmi adó vonzata és a fizetendő ÁFA csökkenése miatt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talános tartalék</w:t>
      </w:r>
      <w:r>
        <w:rPr>
          <w:sz w:val="22"/>
          <w:szCs w:val="22"/>
        </w:rPr>
        <w:t xml:space="preserve"> összege a költségvetés módosítással 42.844.636,- Ft-ra változi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beruházási kiadások</w:t>
      </w:r>
      <w:r>
        <w:rPr>
          <w:sz w:val="22"/>
          <w:szCs w:val="22"/>
        </w:rPr>
        <w:t xml:space="preserve"> előirányzata 228.476,- Ft-tal csökken, 39.749.640,- Ft-ról 39.521.164,- Ft-ra. Az eredetileg tervezettből azok a beruházásaink maradtak meg, amelyek már a koronavírus-járvány előtt megvalósultak, aláírt szerződésünk van a kivitelezésre, vagy pályázati forrás áll rendelkezésre.  Növelő tételként a Mag-Tár-Házi bázis kialakításához, és a szabadtéri színpad felújításához kapcsolódó beszerzések jelennek meg, amelyekhez pályázati forrást nyertünk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 xml:space="preserve">felújítási kiadások </w:t>
      </w:r>
      <w:r>
        <w:rPr>
          <w:sz w:val="22"/>
          <w:szCs w:val="22"/>
        </w:rPr>
        <w:t>előirányzata 32.476.579,- Ft-tal emelkedik, 215.124.594,- Ft-ról 247.601.173,- Ft-ra változik. Növelő tétel a strand csúszda felújítása, melyre pályázati támogatásban részesültünk, csökkentő tétel pedig a 71-es út melletti járda felújítása, zöldterület rendezése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bCs/>
          <w:sz w:val="22"/>
          <w:szCs w:val="22"/>
        </w:rPr>
        <w:t xml:space="preserve">egyéb felhalmozási célú kiadások </w:t>
      </w:r>
      <w:r>
        <w:rPr>
          <w:sz w:val="22"/>
          <w:szCs w:val="22"/>
        </w:rPr>
        <w:t>soron 505.811,- Ft visszafizetési kötelezettség jelenik meg. Az Önkormányzati tulajdonú utak felújítása pályázat keretében a Strand utca és parkoló felújítás kivitelezése a megpályázott összegnél kevesebbe került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felhalmozási kiadások részletezését a 9. számú melléklet tartalmazza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közi otthonos óvod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 xml:space="preserve">A napközi otthonos óvoda, mint önállóan működő költségvetési szerv 2020. évi költségvetési főösszege 515.000,- Ft-tal csökken 21.450.000,- Ft-ról 20.935.000,- Ft-ra változik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özponti, irányítószervi támogatás</w:t>
      </w:r>
      <w:r>
        <w:rPr>
          <w:sz w:val="22"/>
          <w:szCs w:val="22"/>
        </w:rPr>
        <w:t xml:space="preserve"> összege 515.000,- Ft-tal csökken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személyi jellegű kiadások </w:t>
      </w:r>
      <w:r>
        <w:rPr>
          <w:sz w:val="22"/>
          <w:szCs w:val="22"/>
        </w:rPr>
        <w:t>450.600,- Ft-tal csökkennek, 13.439.869,- Ft-ról 12.989.269,- Ft-ra. Nyári helyettesítésre nem lesz szükség, így a tervezett megbízási díj összege lecsökken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munkaadókat terhelő járulékok </w:t>
      </w:r>
      <w:r>
        <w:rPr>
          <w:sz w:val="22"/>
          <w:szCs w:val="22"/>
        </w:rPr>
        <w:t xml:space="preserve">összege 70.970,- Ft-tal csökken, az előirányzat 2.269.296,- Ft-ra változik. 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dologi kiadások </w:t>
      </w:r>
      <w:r>
        <w:rPr>
          <w:sz w:val="22"/>
          <w:szCs w:val="22"/>
        </w:rPr>
        <w:t xml:space="preserve">előirányzata 6.570.- Ft-tal emelkedik, a telefon díjra került plusz előirányzat. 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2"/>
          <w:szCs w:val="22"/>
        </w:rPr>
        <w:t>Kérem előterjesztésem megvitatását és elfogadását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TÁROZATI JAVASL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1699" w:hanging="0"/>
        <w:jc w:val="both"/>
        <w:rPr/>
      </w:pPr>
      <w:r>
        <w:rPr>
          <w:sz w:val="22"/>
          <w:szCs w:val="22"/>
        </w:rPr>
        <w:t xml:space="preserve">Balatonakali község Önkormányzatának Képviselőtestülete </w:t>
      </w:r>
      <w:r>
        <w:rPr>
          <w:i/>
          <w:sz w:val="22"/>
          <w:szCs w:val="22"/>
        </w:rPr>
        <w:t>Balatonakali Önkormányzatának 2020. évi költségvetéséről</w:t>
      </w:r>
      <w:r>
        <w:rPr>
          <w:sz w:val="22"/>
          <w:szCs w:val="22"/>
        </w:rPr>
        <w:t xml:space="preserve"> szóló 1/2020. (II. 18.) önkormányzati rendelet módosítására irányuló rendelet-tervezetet elfogadja és    /2020. (    .  .) szám alatt rendeletei közé iktatja.</w:t>
      </w:r>
    </w:p>
    <w:p>
      <w:pPr>
        <w:pStyle w:val="Normal"/>
        <w:ind w:left="1701" w:right="16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99" w:firstLine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táridő: </w:t>
        <w:tab/>
        <w:t>azonnal</w:t>
      </w:r>
    </w:p>
    <w:p>
      <w:pPr>
        <w:pStyle w:val="Normal"/>
        <w:ind w:right="1699" w:firstLine="1701"/>
        <w:jc w:val="both"/>
        <w:rPr>
          <w:sz w:val="22"/>
          <w:szCs w:val="22"/>
        </w:rPr>
      </w:pPr>
      <w:r>
        <w:rPr>
          <w:sz w:val="22"/>
          <w:szCs w:val="22"/>
        </w:rPr>
        <w:t>Felelős:</w:t>
        <w:tab/>
        <w:t>polgármester, jegyz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20. június 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oncz Imr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yriadPro-Regular">
    <w:altName w:val="Calibri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454"/>
        </w:tabs>
        <w:ind w:left="454" w:hanging="170"/>
      </w:pPr>
      <w:rPr>
        <w:rFonts w:ascii="Courier New" w:hAnsi="Courier New" w:cs="Courier New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624"/>
        </w:tabs>
        <w:ind w:left="624" w:hanging="17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" w:hAnsi="Lucida Sans" w:cs="Lucida San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sz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58:00Z</dcterms:created>
  <dc:creator>Balatomakali</dc:creator>
  <dc:description/>
  <dc:language>en-US</dc:language>
  <cp:lastModifiedBy>User</cp:lastModifiedBy>
  <cp:lastPrinted>2020-06-26T08:04:00Z</cp:lastPrinted>
  <dcterms:modified xsi:type="dcterms:W3CDTF">2020-06-26T12:58:00Z</dcterms:modified>
  <cp:revision>2</cp:revision>
  <dc:subject/>
  <dc:title>TÉJÁKOZTATÓ</dc:title>
</cp:coreProperties>
</file>